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</w:t>
      </w:r>
    </w:p>
    <w:p>
      <w:pPr>
        <w:pStyle w:val="Normal"/>
        <w:rPr/>
      </w:pPr>
      <w:r>
        <w:rPr/>
        <w:t>1NPRB                                                                                                    2005-2006</w:t>
      </w:r>
      <w:r>
        <w:rPr>
          <w:i/>
          <w:u w:val="single"/>
        </w:rPr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éparation d’une activité en mathématique : la multiplication mentale x 10, x 5, :10, :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bjectif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être capable de résoudre des calculs mentaux par éc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</w:t>
      </w:r>
      <w:r>
        <w:rPr>
          <w:vertAlign w:val="superscript"/>
        </w:rPr>
        <w:t>ème</w:t>
      </w:r>
      <w:r>
        <w:rPr/>
        <w:t xml:space="preserve"> cycle, 3</w:t>
      </w:r>
      <w:r>
        <w:rPr>
          <w:vertAlign w:val="superscript"/>
        </w:rPr>
        <w:t>ème</w:t>
      </w:r>
      <w:r>
        <w:rPr/>
        <w:t xml:space="preserve"> ann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étences visé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CN.4 : Résoudre des calculs</w:t>
      </w:r>
    </w:p>
    <w:p>
      <w:pPr>
        <w:pStyle w:val="Normal"/>
        <w:rPr>
          <w:color w:val="FF0000"/>
        </w:rPr>
      </w:pPr>
      <w:r>
        <w:rPr>
          <w:color w:val="FF0000"/>
        </w:rPr>
        <w:t>SCN 4.</w:t>
      </w:r>
    </w:p>
    <w:p>
      <w:pPr>
        <w:pStyle w:val="Normal"/>
        <w:rPr/>
      </w:pPr>
      <w:r>
        <w:rPr>
          <w:b/>
        </w:rPr>
        <w:t>Matériel</w:t>
      </w:r>
      <w:r>
        <w:rPr/>
        <w:t> 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ahier d’exercices de l’élève « ateliers mathématiques » 3B</w:t>
      </w:r>
    </w:p>
    <w:p>
      <w:pPr>
        <w:pStyle w:val="Normal"/>
        <w:rPr/>
      </w:pPr>
      <w:r>
        <w:rPr/>
        <w:t>- Exercices supplémentaires</w:t>
      </w:r>
    </w:p>
    <w:p>
      <w:pPr>
        <w:pStyle w:val="Normal"/>
        <w:rPr/>
      </w:pPr>
      <w:r>
        <w:rPr/>
        <w:t xml:space="preserve">- Situations initiales </w:t>
      </w:r>
    </w:p>
    <w:p>
      <w:pPr>
        <w:pStyle w:val="Normal"/>
        <w:rPr/>
      </w:pPr>
      <w:r>
        <w:rPr/>
        <w:t>- Synthèse à compléter par les élèves</w:t>
      </w:r>
    </w:p>
    <w:p>
      <w:pPr>
        <w:pStyle w:val="Normal"/>
        <w:rPr/>
      </w:pPr>
      <w:r>
        <w:rPr/>
        <w:t>- Synthèse à afficher dans la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ace</w:t>
      </w:r>
      <w:r>
        <w:rPr/>
        <w:t> </w:t>
      </w:r>
      <w:r>
        <w:rPr>
          <w:b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es bancs sont disposés de manière à ce que les enfants voient le tableau et le bureau de  l’institutric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’enfant  travaillera avec son voisin lors des travaux par groupe de deux et  viendra au tableau lors de la correction collectiv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es calculs sont affichés au tableau central et les propositions des élèves seront notées sur le tableau de droit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Les procédés sont écrits sur le tableau de gauche et leurs explications sur le tableau central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Temps :</w:t>
      </w:r>
    </w:p>
    <w:p>
      <w:pPr>
        <w:pStyle w:val="Normal"/>
        <w:rPr/>
      </w:pPr>
      <w:r>
        <w:rPr/>
        <w:t>2 périodes de 50 minute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520"/>
        <w:gridCol w:w="4860"/>
      </w:tblGrid>
      <w:tr>
        <w:trPr>
          <w:trHeight w:val="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de procédés pédagogiqu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 de la séance.</w:t>
            </w:r>
          </w:p>
        </w:tc>
      </w:tr>
      <w:tr>
        <w:trPr>
          <w:trHeight w:val="2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tuations initia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se en situa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ition des élèv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éflexions, proposition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nthèse des élèv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nthèse au tablea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ppel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ercices de réinvestissemen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tribue aux élèves les situations problèmes (cfr annexe 1)</w:t>
            </w:r>
          </w:p>
          <w:p>
            <w:pPr>
              <w:pStyle w:val="Normal"/>
              <w:rPr/>
            </w:pPr>
            <w:r>
              <w:rPr/>
              <w:t>Chaque groupe de deux élèves a 2 situations différ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Prenez votre cahier de brouillon. »</w:t>
            </w:r>
          </w:p>
          <w:p>
            <w:pPr>
              <w:pStyle w:val="Normal"/>
              <w:rPr/>
            </w:pPr>
            <w:r>
              <w:rPr/>
              <w:t>«Essayez de résoudre les situations problèmes avec votre voisin.»</w:t>
            </w:r>
          </w:p>
          <w:p>
            <w:pPr>
              <w:pStyle w:val="Normal"/>
              <w:rPr/>
            </w:pPr>
            <w:r>
              <w:rPr/>
              <w:t>Ces deux consignes sont écrites au tableau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>Ils peuvent noter ou faire le calcul dans leur cahier de brouill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Donnez-moi pour chaque groupe la solution que vous avez » </w:t>
            </w:r>
          </w:p>
          <w:p>
            <w:pPr>
              <w:pStyle w:val="Normal"/>
              <w:rPr/>
            </w:pPr>
            <w:r>
              <w:rPr/>
              <w:t>Un élève de chaque groupe m’explique son raisonnement. Il vient au tableau pour dessiner ou écrire.</w:t>
            </w:r>
          </w:p>
          <w:p>
            <w:pPr>
              <w:pStyle w:val="Normal"/>
              <w:rPr/>
            </w:pPr>
            <w:r>
              <w:rPr/>
              <w:t>« Dites-moi les méthodes vous avez utilisées pour trouver la solution.»</w:t>
            </w:r>
          </w:p>
          <w:p>
            <w:pPr>
              <w:pStyle w:val="Normal"/>
              <w:rPr/>
            </w:pPr>
            <w:r>
              <w:rPr/>
              <w:t>« Viens m’expliquer la manière que tu as utilisé  pour  trouver la réponse.» Je laisse l’élève s’exprimer, il peut dessiner au tableau ou écrire.</w:t>
            </w:r>
          </w:p>
          <w:p>
            <w:pPr>
              <w:pStyle w:val="Normal"/>
              <w:rPr/>
            </w:pPr>
            <w:r>
              <w:rPr/>
              <w:t xml:space="preserve">«Quelqu’un a-t-il fait autrement ? </w:t>
            </w:r>
          </w:p>
          <w:p>
            <w:pPr>
              <w:pStyle w:val="Normal"/>
              <w:rPr/>
            </w:pPr>
            <w:r>
              <w:rPr/>
              <w:t>Je leur montre que pour tous les groupes, les méthodes ont été les mêmes, et cela, avec des situations problèmes différ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semble, avec les enfants, nous allons essayer de décrire « l’astuce » qui permet de résoudre les calculs mentaux plus facilement.</w:t>
            </w:r>
          </w:p>
          <w:p>
            <w:pPr>
              <w:pStyle w:val="Normal"/>
              <w:rPr/>
            </w:pPr>
            <w:r>
              <w:rPr/>
              <w:t>«Donnez-moi le procédé que vous avez utilisé pour résoudre le problème!»</w:t>
            </w:r>
          </w:p>
          <w:p>
            <w:pPr>
              <w:pStyle w:val="Normal"/>
              <w:rPr/>
            </w:pPr>
            <w:r>
              <w:rPr/>
              <w:t>Les enfants me donne leur définition avec leurs propres mots.</w:t>
            </w:r>
          </w:p>
          <w:p>
            <w:pPr>
              <w:pStyle w:val="Normal"/>
              <w:rPr/>
            </w:pPr>
            <w:r>
              <w:rPr/>
              <w:t>S’ils ne trouvent pas le truc, je les gu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 leur distribue une feuille où les élèves doivent, à l’aide de l’exemple, construire le procédé (cfr annexe2)</w:t>
            </w:r>
          </w:p>
          <w:p>
            <w:pPr>
              <w:pStyle w:val="Normal"/>
              <w:rPr/>
            </w:pPr>
            <w:r>
              <w:rPr/>
              <w:t xml:space="preserve">Je leur demande de me dire ce qu’ils ont écr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écris ma synthèse au tableau avec les enfants tout en mettant en valeur ce qu’ils avaient écrits dans leurs synthè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Pour multiplier un nombre par 10, j’ajoute un 0»</w:t>
            </w:r>
          </w:p>
          <w:p>
            <w:pPr>
              <w:pStyle w:val="Normal"/>
              <w:rPr/>
            </w:pPr>
            <w:r>
              <w:rPr/>
              <w:t>-&gt; 54 x10 =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Pour diviser un nombre par 10, j’enlève un 0 »</w:t>
            </w:r>
          </w:p>
          <w:p>
            <w:pPr>
              <w:pStyle w:val="Normal"/>
              <w:rPr/>
            </w:pPr>
            <w:r>
              <w:rPr/>
              <w:t>-&gt; 140 : 10 = 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Pour multiplier un nombre par 5, je peux le multiplier par 10 et puis diviser par 2»</w:t>
            </w:r>
          </w:p>
          <w:p>
            <w:pPr>
              <w:pStyle w:val="Normal"/>
              <w:rPr/>
            </w:pPr>
            <w:r>
              <w:rPr/>
              <w:t xml:space="preserve">&gt;4 x 5 = 20 </w:t>
            </w:r>
          </w:p>
          <w:p>
            <w:pPr>
              <w:pStyle w:val="Normal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4 x 10 = 40</w:t>
            </w:r>
          </w:p>
          <w:p>
            <w:pPr>
              <w:pStyle w:val="Normal"/>
              <w:rPr/>
            </w:pPr>
            <w:r>
              <w:rPr/>
              <w:t>40 : 2 = 20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>« Pour diviser un nombre  par 5, je peux diviser par 10 et puis le multiplier par 2»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-&gt;20 : 5 = 4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ou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20 : 10 = 2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2 x 2 = 4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Les procédés sont écrits au tableau de gauche et les explications sont sur le tableau central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Je précise bien que quand j’ajoute ou j’enlève un 0, c’est pour passer des dizaines aux unités et inversement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C D U                    DU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1 3  0   : par 10 =   1  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on passe des centaines aux dizaines. Il faut donc que les élèves comprennent bien que le 0 ce n’est qu’une stratégie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Je demande aux enfants de me rappeler comment on effectue un calcul (celui-ci est écrit au tableau.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Je réécris la règle au tableau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«Prenez votre « Atelier math » aux pages 37, 38, 53.»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«Commencez par faire les exercices.»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Les consignes sont écrites au tableau de droite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Si les enfants n’ont pas terminé, je prévois la page 39 comme devoir avec les exercices n°1, 2, 4, 5, 6. Je prévois aussi des exercices supplémentaires pour les plus rapides (cfr annexe 3)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Je fais le premier exercice avec les enfants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Je passe entre les bancs pour vérifier que chaque élève est au travail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«Si vous avez un problème avec un calcul, appelez-moi.»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Si les élèves n’ont pas fini les exercices, ils devront les terminer à la maison comme un devoir.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Je corrigerai les cahiers d’exercices des élèves pendant une de mes pauses ou à la mai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yse de la matière :</w:t>
      </w:r>
    </w:p>
    <w:p>
      <w:pPr>
        <w:pStyle w:val="Normal"/>
        <w:rPr/>
      </w:pPr>
      <w:r>
        <w:rPr>
          <w:u w:val="double"/>
        </w:rPr>
        <w:t>Multiplication </w:t>
      </w:r>
      <w:r>
        <w:rPr/>
        <w:t>: opération élémentaire de l’arithmétique, symbolisée par le signe × (« fois »). On utilise parfois un point à la place de ce signe ou, dans certains cas, des parenthèses. Ainsi, le produit de 3 par 4 peut être représenté par 3 × 4, 3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uble"/>
        </w:rPr>
        <w:t>Multiplication par 10</w:t>
      </w:r>
      <w:r>
        <w:rPr/>
        <w:t> :</w:t>
      </w:r>
    </w:p>
    <w:p>
      <w:pPr>
        <w:pStyle w:val="Normal"/>
        <w:rPr/>
      </w:pPr>
      <w:r>
        <w:rPr/>
        <w:t>Cela consiste en une simple transformation de rangs : par exemple multiplier un nombre par 10 c’est transformer les unités en dizaines. L’apparition du  zéro dans l’écriture du nombre 3850 est une conséquence immédiate de ce mécanisme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u w:val="double"/>
        </w:rPr>
        <w:t>Division :</w:t>
      </w:r>
      <w:r>
        <w:rPr/>
        <w:t xml:space="preserve"> opération élémentaire de l’arithmétique, symbolisée par le symbole ÷                     («divisé par»), par une barre horizontale, par deux points ou par une barre oblique. Ainsi, « 12 divisé par 4 » peut s’écrire 12 ÷ 4, 12 : 4 ou encore 12/4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  <w:t xml:space="preserve">Division par 10 :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 xml:space="preserve">Cela consiste en une simple transformation de rangs : diviser un nombre par 10, c’est transformer les dizaines en unités. 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  <w:t>Multiplication par 5 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 xml:space="preserve">La multiplication par 5 peut être un automatisme grâce à la connaissance de la table de multiplication. </w:t>
      </w:r>
    </w:p>
    <w:p>
      <w:pPr>
        <w:pStyle w:val="Normal"/>
        <w:rPr/>
      </w:pPr>
      <w:r>
        <w:rPr/>
        <w:t>Mais si on veut, on peut multiplier un nombre par 10 et le diviser ensuite par 2.</w:t>
      </w:r>
    </w:p>
    <w:p>
      <w:pPr>
        <w:pStyle w:val="Normal"/>
        <w:rPr/>
      </w:pPr>
      <w:r>
        <w:rPr/>
        <w:t>Division par 5 :</w:t>
      </w:r>
    </w:p>
    <w:p>
      <w:pPr>
        <w:pStyle w:val="Normal"/>
        <w:rPr/>
      </w:pPr>
      <w:r>
        <w:rPr/>
        <w:t>Si on veut diviser un nombre par 5, on peut le diviser par 10 et le multiplier par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bliographi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cyclopédie Microsoft® Encarta® 2003. © 1993-2002 Microsoft Corporation. Tous droits réservés.</w:t>
      </w:r>
    </w:p>
    <w:p>
      <w:pPr>
        <w:pStyle w:val="Normal"/>
        <w:rPr/>
      </w:pPr>
      <w:r>
        <w:rPr/>
        <w:t>X. ROEGIERS, les mathématiques à l’école primaire Tome 1, édition De Boeck, p 1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(Annexe 1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ituations initiales</w:t>
      </w:r>
    </w:p>
    <w:p>
      <w:pPr>
        <w:pStyle w:val="Normal"/>
        <w:rPr/>
      </w:pPr>
      <w:r>
        <w:rPr/>
        <w:t xml:space="preserve">1/ Monsieur le directeur a commandé 54 dictionnaires à </w:t>
      </w:r>
    </w:p>
    <w:p>
      <w:pPr>
        <w:pStyle w:val="Normal"/>
        <w:rPr/>
      </w:pPr>
      <w:r>
        <w:rPr/>
        <w:t xml:space="preserve">    </w:t>
      </w:r>
      <w:r>
        <w:rPr/>
        <w:t>10 euros pièce. Combien va-t-il devoir payer au tota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Pour la Saint Valentin, les élèves commandent des fleurs chez le fleuriste.</w:t>
      </w:r>
    </w:p>
    <w:p>
      <w:pPr>
        <w:pStyle w:val="Normal"/>
        <w:rPr/>
      </w:pPr>
      <w:r>
        <w:rPr/>
        <w:t>Il y a 500 fleurs commandées et seulement 10 distributeurs.</w:t>
      </w:r>
    </w:p>
    <w:p>
      <w:pPr>
        <w:pStyle w:val="Normal"/>
        <w:rPr/>
      </w:pPr>
      <w:r>
        <w:rPr/>
        <w:t>Donne à tous les distributeurs le même nombre de f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Mamy Germaine va à  l’épicerie et met  dans  son panier des boites d’aliments pour chats, les plus chères qu'elle  puisse trouver dans le  magasin (Whiskas). Elle en achète 110.  </w:t>
      </w:r>
    </w:p>
    <w:p>
      <w:pPr>
        <w:pStyle w:val="Normal"/>
        <w:rPr/>
      </w:pPr>
      <w:r>
        <w:rPr/>
        <w:t>Elle a 5 chats dans sa maison.</w:t>
      </w:r>
    </w:p>
    <w:p>
      <w:pPr>
        <w:pStyle w:val="Normal"/>
        <w:rPr/>
      </w:pPr>
      <w:r>
        <w:rPr/>
        <w:t>Chaque chat mange le contenu d’une boîte par jour. Dans combien de jours devra t-elle retourner à l’épicerie ?</w:t>
      </w:r>
    </w:p>
    <w:p>
      <w:pPr>
        <w:pStyle w:val="Normal"/>
        <w:rPr/>
      </w:pPr>
      <w:r>
        <w:rPr/>
        <w:t>Aide mamy Germaine à trouver un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Papy Hugues va à  l’épicerie et met  dans  son panier des boites d’aliments pour chats, les plus chères qu'il  puisse trouver dans le  magasin (Whiskas). Il en achète 110.  </w:t>
      </w:r>
    </w:p>
    <w:p>
      <w:pPr>
        <w:pStyle w:val="Normal"/>
        <w:rPr/>
      </w:pPr>
      <w:r>
        <w:rPr/>
        <w:t>Il a 10 chats dans son appartement.</w:t>
      </w:r>
    </w:p>
    <w:p>
      <w:pPr>
        <w:pStyle w:val="Normal"/>
        <w:rPr/>
      </w:pPr>
      <w:r>
        <w:rPr/>
        <w:t>Chaque chat mange le contenu d’une boîte par jour. Dans combien de jours devra t-il retourner à l’épicerie ?</w:t>
      </w:r>
    </w:p>
    <w:p>
      <w:pPr>
        <w:pStyle w:val="Normal"/>
        <w:rPr/>
      </w:pPr>
      <w:r>
        <w:rPr/>
        <w:t>Aide papy à trouver une solutio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 xml:space="preserve">5/ Un chocolatier a fabriqué une plaque de chocolat géante. Elle a 420 carreaux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>10 enfants veulent se partager cette plaque. Chaque enfant devra avoir le même nombre de carreaux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>Trouve, à l’aide d’un calcul, combien de carreaux aura chaque enfan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>6/ Jean a 30 billes. Il fait des paquets de 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  <w:t xml:space="preserve">Combien de paquets peut-il faire ?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Pour la fête de l’école, il faut distribuer 140 imprimés dans les boîtes aux lettres.</w:t>
      </w:r>
    </w:p>
    <w:p>
      <w:pPr>
        <w:pStyle w:val="Normal"/>
        <w:rPr/>
      </w:pPr>
      <w:r>
        <w:rPr/>
        <w:t>Il y a 10 volontaires. Donne à tous les distributeurs le même nombre de lettres.</w:t>
      </w:r>
    </w:p>
    <w:p>
      <w:pPr>
        <w:pStyle w:val="Normal"/>
        <w:rPr/>
      </w:pPr>
      <w:r>
        <w:rPr/>
        <w:t>Combien vont-ils en avoir chacu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Lisa invite ses 5 copines à venir jouer aux poupées.</w:t>
      </w:r>
    </w:p>
    <w:p>
      <w:pPr>
        <w:pStyle w:val="Normal"/>
        <w:rPr/>
      </w:pPr>
      <w:r>
        <w:rPr/>
        <w:t>Elle voudrait donner à chaque copine le même nombre de poupées.</w:t>
      </w:r>
    </w:p>
    <w:p>
      <w:pPr>
        <w:pStyle w:val="Normal"/>
        <w:rPr/>
      </w:pPr>
      <w:r>
        <w:rPr/>
        <w:t>15 poupées sont dans son armoire.</w:t>
      </w:r>
    </w:p>
    <w:p>
      <w:pPr>
        <w:pStyle w:val="Normal"/>
        <w:rPr/>
      </w:pPr>
      <w:r>
        <w:rPr/>
        <w:t>Aide Lisa à trouver l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Laura a acheté 5 livres sur les animaux dans une librairie. Chaque livre coûte 4 €.</w:t>
      </w:r>
    </w:p>
    <w:p>
      <w:pPr>
        <w:pStyle w:val="Normal"/>
        <w:rPr/>
      </w:pPr>
      <w:r>
        <w:rPr/>
        <w:t>Combien devra t-elle payer au total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ices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 x 10 =..........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87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 x 10 =...........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58:00Z</dcterms:created>
  <dc:creator>Pamela</dc:creator>
  <dc:description/>
  <dc:language>en-US</dc:language>
  <cp:lastModifiedBy>marie</cp:lastModifiedBy>
  <dcterms:modified xsi:type="dcterms:W3CDTF">2006-04-23T19:43:00Z</dcterms:modified>
  <cp:revision>9</cp:revision>
  <dc:subject/>
  <dc:title>Préparation d’une leçon de mathématiques : LES POLYGONES</dc:title>
</cp:coreProperties>
</file>