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ette de la pâte à tiramisu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Il te faut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00g de mascarpone            5 œufs               40 boudoi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0g de cacao                       1 cuillère de caf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color w:val="575757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575757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861945" cy="2176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épare les blancs des jau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élange les jaunes et le suc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ajoute le mascarpone au fou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171.3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épare les blancs des jaun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élange les jaunes et le suc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ajoute le mascarpone au fou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861945" cy="217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dtxt101"/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dtxt101"/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dtxt101"/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dtxt101"/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onte les blancs en nei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dtxt101"/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joute-les délicatement au mélange de mascarpon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49855" cy="201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171.3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dtxt101"/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dtxt101"/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dtxt101"/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dtxt101"/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Monte les blancs en nei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dtxt101"/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Ajoute-les délicatement au mélange de mascarpon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49855" cy="201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179195</wp:posOffset>
                </wp:positionV>
                <wp:extent cx="2876550" cy="2190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dtxt101"/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dtxt101"/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dtxt101"/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dtxt101"/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dtxt101"/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dtxt101"/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dtxt101"/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dtxt101"/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dtxt101"/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élange le café avec un peu d’eau dans un bol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72.5pt;mso-wrap-distance-left:9.05pt;mso-wrap-distance-right:9.05pt;mso-wrap-distance-top:0pt;mso-wrap-distance-bottom:0pt;margin-top:92.8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dtxt101"/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rStyle w:val="Stdtxt101"/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dtxt101"/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dtxt101"/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dtxt101"/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dtxt101"/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dtxt101"/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dtxt101"/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dtxt101"/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Mélange le café avec un peu d’eau dans un bol.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1179195</wp:posOffset>
                </wp:positionV>
                <wp:extent cx="2762250" cy="2176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Un à un, trempe-les biscuits  dans le café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1.35pt;mso-wrap-distance-left:9.05pt;mso-wrap-distance-right:9.05pt;mso-wrap-distance-top:0pt;mso-wrap-distance-bottom:0pt;margin-top:92.8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Un à un, trempe-les biscuits  dans le café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781425</wp:posOffset>
                </wp:positionV>
                <wp:extent cx="2876550" cy="2190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u fur et à mesure, disposez-les dans un plat rectangulaire. </w:t>
                              <w:br/>
                              <w:t xml:space="preserve">Recouvre d'1/3 de crème au mascarpone. </w:t>
                              <w:br/>
                              <w:t>Dispose-y une nouvelles couche de biscuits trempés dans le café et ainsi de suite en terminant par une couche de crè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72.5pt;mso-wrap-distance-left:9.05pt;mso-wrap-distance-right:9.05pt;mso-wrap-distance-top:0pt;mso-wrap-distance-bottom:0pt;margin-top:29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u fur et à mesure, disposez-les dans un plat rectangulaire. </w:t>
                        <w:br/>
                        <w:t xml:space="preserve">Recouvre d'1/3 de crème au mascarpone. </w:t>
                        <w:br/>
                        <w:t>Dispose-y une nouvelles couche de biscuits trempés dans le café et ainsi de suite en terminant par une couche de crè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48:00Z</dcterms:created>
  <dc:creator>marie</dc:creator>
  <dc:description/>
  <dc:language>en-US</dc:language>
  <cp:lastModifiedBy>marie</cp:lastModifiedBy>
  <cp:lastPrinted>2007-04-26T00:00:00Z</cp:lastPrinted>
  <dcterms:modified xsi:type="dcterms:W3CDTF">2007-04-25T22:21:00Z</dcterms:modified>
  <cp:revision>1</cp:revision>
  <dc:subject/>
  <dc:title>Recette de la pâte à tiramisu</dc:title>
</cp:coreProperties>
</file>