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e nombre 48.</w:t>
      </w:r>
    </w:p>
    <w:p>
      <w:pPr>
        <w:pStyle w:val="Normal"/>
        <w:rPr/>
      </w:pPr>
      <w:r>
        <w:rPr/>
        <w:drawing>
          <wp:inline distT="0" distB="0" distL="0" distR="0">
            <wp:extent cx="637921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9680</wp:posOffset>
                </wp:positionH>
                <wp:positionV relativeFrom="paragraph">
                  <wp:posOffset>69977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55.1pt" to="398.4pt,1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8570" cy="2869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123825</wp:posOffset>
                </wp:positionV>
                <wp:extent cx="2426335" cy="2637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x 48 = 4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x … = 48      48 : 2 = 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 x … = 48      48 : 4 = 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 x … = 48      48 : 8 = 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6 x … = 48     48 : 16 =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207.7pt;mso-wrap-distance-left:9.05pt;mso-wrap-distance-right:9.05pt;mso-wrap-distance-top:0pt;mso-wrap-distance-bottom:0pt;margin-top:9.7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 x 48 = 48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 x … = 48      48 : 2 = …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4 x … = 48      48 : 4 = …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8 x … = 48      48 : 8 = …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6 x … = 48     48 : 16 =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Indique le signe +, -, :, </w:t>
      </w:r>
      <w:r>
        <w:rPr>
          <w:rFonts w:cs="Comic Sans MS" w:ascii="Comic Sans MS" w:hAnsi="Comic Sans MS"/>
          <w:u w:val="single"/>
        </w:rPr>
        <w:t>x</w:t>
      </w:r>
      <w:r>
        <w:rPr/>
        <w:t>, =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 48    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  2    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  4    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   4    1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Complète par &lt;   &gt;   =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24 x 2)   …   (16 x 3)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2 x 4)   …   (8 x 6)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48 – 24)  …  (48 : 8)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/2 de 48) … (2 x 12)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48 : 4)   …   (24 : 4)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/2 de 12)  …  (8 x 3)</w:t>
            </w:r>
          </w:p>
        </w:tc>
      </w:tr>
    </w:tbl>
    <w:p>
      <w:pPr>
        <w:pStyle w:val="Normal"/>
        <w:rPr/>
      </w:pPr>
      <w:r>
        <w:rPr/>
        <w:t>Prénom 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e nombre 48.</w:t>
      </w:r>
      <w:r>
        <w:rPr/>
        <w:t xml:space="preserve">                                                </w:t>
      </w:r>
    </w:p>
    <w:p>
      <w:pPr>
        <w:pStyle w:val="Normal"/>
        <w:rPr>
          <w:rFonts w:eastAsia="Cursive standard"/>
        </w:rPr>
      </w:pPr>
      <w:r>
        <w:rPr>
          <w:rFonts w:eastAsia="Cursive standard"/>
        </w:rPr>
        <w:t xml:space="preserve">                         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629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1 x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2 x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3 x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4 x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6 x 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8 x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12 x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16 x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24 x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48 x 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6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48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4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24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8 = 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2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12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1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3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16 = 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40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42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45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30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10 + 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32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39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34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31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37 + 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24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20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25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27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29 + 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13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15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9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11 +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= 18 + 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23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28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16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33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21 = 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38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35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26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8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4 = 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1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36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22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14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6 = 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5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41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17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2 =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47 =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992"/>
        <w:gridCol w:w="1983"/>
        <w:gridCol w:w="1701"/>
      </w:tblGrid>
      <w:tr>
        <w:trPr>
          <w:trHeight w:val="630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x 4) x (16 : 4) = 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(8 x 5) = 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x 10) + (16 : 2) + … = 48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(32 : 4) = 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– (6 x 7) = …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lorie si la réponse est 48.</w:t>
            </w:r>
          </w:p>
        </w:tc>
      </w:tr>
      <w:tr>
        <w:trPr>
          <w:trHeight w:val="990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x 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 + (2 x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x 3</w:t>
            </w:r>
          </w:p>
        </w:tc>
      </w:tr>
      <w:tr>
        <w:trPr>
          <w:trHeight w:val="885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 :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12 + 12) x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 + 12</w:t>
            </w:r>
          </w:p>
        </w:tc>
      </w:tr>
      <w:tr>
        <w:trPr>
          <w:trHeight w:val="885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+ 6 +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10 x 4) + (2 x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 x (48 : 4)</w:t>
            </w:r>
          </w:p>
        </w:tc>
      </w:tr>
      <w:tr>
        <w:trPr>
          <w:trHeight w:val="885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3 x 5) +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 + 7</w:t>
            </w:r>
          </w:p>
        </w:tc>
      </w:tr>
      <w:tr>
        <w:trPr>
          <w:trHeight w:val="853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 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05:00Z</dcterms:created>
  <dc:creator>Cécile</dc:creator>
  <dc:description/>
  <cp:keywords/>
  <dc:language>en-US</dc:language>
  <cp:lastModifiedBy>Cécile</cp:lastModifiedBy>
  <cp:lastPrinted>2007-05-13T16:04:00Z</cp:lastPrinted>
  <dcterms:modified xsi:type="dcterms:W3CDTF">2007-05-13T14:05:00Z</dcterms:modified>
  <cp:revision>2</cp:revision>
  <dc:subject/>
  <dc:title>Prénom : ________________</dc:title>
</cp:coreProperties>
</file>