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……………………….</w:t>
        <w:tab/>
        <w:tab/>
        <w:tab/>
        <w:tab/>
        <w:tab/>
        <w:tab/>
        <w:tab/>
        <w:tab/>
      </w:r>
      <w:r>
        <w:rPr>
          <w:u w:val="single"/>
        </w:rPr>
        <w:t>Géométr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che d’identité du 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</w:t>
      </w:r>
      <w:r>
        <w:rPr>
          <w:rFonts w:cs="Comic Sans MS" w:ascii="Comic Sans MS" w:hAnsi="Comic Sans MS"/>
          <w:sz w:val="28"/>
          <w:szCs w:val="28"/>
          <w:u w:val="single"/>
        </w:rPr>
        <w:t>Mes côté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440180" cy="720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pt;width:113.3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D</w:t>
        <w:tab/>
        <w:tab/>
        <w:tab/>
        <w:tab/>
        <w:t xml:space="preserve">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6350</wp:posOffset>
                </wp:positionV>
                <wp:extent cx="2171700" cy="914400"/>
                <wp:effectExtent l="889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parallelogram">
                          <a:avLst>
                            <a:gd name="adj" fmla="val 59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67pt;margin-top:0.5pt;width:170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J’ai ………………. côtés, je suis donc un ………………………….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suis un ………………………………………………………… car mes côtés opposés sont ……………………………………………….… et ont la même …………………………………………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A = C = …………….. cm 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B = D = …………….. cm</w:t>
      </w:r>
    </w:p>
    <w:p>
      <w:pPr>
        <w:pStyle w:val="Normal"/>
        <w:spacing w:lineRule="auto" w:line="360"/>
        <w:ind w:left="2124" w:hanging="0"/>
        <w:rPr>
          <w:sz w:val="28"/>
          <w:szCs w:val="28"/>
        </w:rPr>
      </w:pPr>
      <w:r>
        <w:rPr>
          <w:sz w:val="28"/>
          <w:szCs w:val="28"/>
        </w:rPr>
        <w:t>A………C     et     B……….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’ai deux grands côtés que l’on appelle ………………………………………. et j’ai deux petits côtés que l’on appelle 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2. </w:t>
      </w:r>
      <w:r>
        <w:rPr>
          <w:rFonts w:cs="Comic Sans MS" w:ascii="Comic Sans MS" w:hAnsi="Comic Sans MS"/>
          <w:sz w:val="28"/>
          <w:szCs w:val="28"/>
          <w:u w:val="single"/>
        </w:rPr>
        <w:t>Mes angl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144018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5pt;width:113.3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D</w:t>
        <w:tab/>
        <w:tab/>
        <w:tab/>
        <w:tab/>
        <w:t xml:space="preserve">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  <w:tab/>
        <w:tab/>
        <w:tab/>
        <w:t xml:space="preserve">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’ai ………………. angles 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……. B</w:t>
        <w:tab/>
        <w:t>B …….. C</w:t>
        <w:tab/>
        <w:t>C ……… D</w:t>
        <w:tab/>
        <w:t xml:space="preserve">  D ……… 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somme de mes angles vaut …………………………………. (……. X …………)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3. </w:t>
      </w:r>
      <w:r>
        <w:rPr>
          <w:rFonts w:cs="Comic Sans MS" w:ascii="Comic Sans MS" w:hAnsi="Comic Sans MS"/>
          <w:sz w:val="28"/>
          <w:szCs w:val="28"/>
          <w:u w:val="single"/>
        </w:rPr>
        <w:t>Mes diagonal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1440180" cy="720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35pt;width:113.3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Mes diagonales ont la même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s diagonales se coupent en leur 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Je retie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………………………………………………………….. est un ………………………………………………….. qui a …………… angles 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  <w:tab/>
        <w:tab/>
        <w:tab/>
        <w:tab/>
        <w:t xml:space="preserve">   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3239770" cy="2160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45pt;width:255.0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092450</wp:posOffset>
                </wp:positionV>
                <wp:extent cx="3239770" cy="2160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43.5pt;width:255.0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835650</wp:posOffset>
                </wp:positionV>
                <wp:extent cx="3239770" cy="2160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59.5pt;width:255.0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3239640" cy="21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19;top:0;width:5101;height:34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1:18:00Z</dcterms:created>
  <dc:creator>Marc</dc:creator>
  <dc:description/>
  <cp:keywords/>
  <dc:language>en-US</dc:language>
  <cp:lastModifiedBy>Marc</cp:lastModifiedBy>
  <cp:lastPrinted>2007-03-20T22:17:00Z</cp:lastPrinted>
  <dcterms:modified xsi:type="dcterms:W3CDTF">2007-03-20T21:18:00Z</dcterms:modified>
  <cp:revision>2</cp:revision>
  <dc:subject/>
  <dc:title>Prénom : ………………………</dc:title>
</cp:coreProperties>
</file>