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……………………………………….          Date : 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7640</wp:posOffset>
            </wp:positionV>
            <wp:extent cx="918845" cy="8420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61912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es déterminants démonstratif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Complète par ce, cet, cette ou c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599440</wp:posOffset>
            </wp:positionV>
            <wp:extent cx="752475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ier, je suis allé au zoo.  Lorsque je suis arrivé devant ……….. grille, j’étais déjà heureux.  Quand ……… homme, à l’entrée, m’a vu, il m’a dit : « Amuse-toi bien petit ! »  Mais je savais déjà que j’allais m’amuser car j’adore aller au zoo !  Il y avait un beau lion.  Mais ……….. lion avait l’air très féroce.  Une dame voulait lui faire une petite caresse.  ………. dame a vite retiré sa main quand il s’est mis à rugir.  Lorsque j’ai été voir les singes, j’étais vraiment étonné de voir la façon dont ils montaient sur l’arbre.</w:t>
      </w:r>
    </w:p>
    <w:p>
      <w:pPr>
        <w:pStyle w:val="Normal"/>
        <w:rPr/>
      </w:pPr>
      <w:r>
        <w:rPr>
          <w:sz w:val="28"/>
          <w:szCs w:val="28"/>
        </w:rPr>
        <w:t>Ensuite, je suis allé voir le spectacle des dauphins.  …………. dauphins étaient extraordinaires et ……….. spectacle en valait vraiment la peine.</w:t>
      </w:r>
    </w:p>
    <w:p>
      <w:pPr>
        <w:pStyle w:val="Normal"/>
        <w:rPr/>
      </w:pPr>
      <w:r>
        <w:rPr>
          <w:sz w:val="28"/>
          <w:szCs w:val="28"/>
        </w:rPr>
        <w:t>Enfin, j’ai vu des girafes.  Avec ……… cou, elles sont au moins vingt fois plus grandes que les singes que j’ai vu tout à l’he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rentrant à la maison, j’ai dit à ma sœur que ……… zoo est vraiment fantast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énom : ………………………………….                     Date :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0795</wp:posOffset>
            </wp:positionV>
            <wp:extent cx="723900" cy="666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1828800" cy="571500"/>
                <wp:effectExtent l="20764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-60555"/>
                            <a:gd name="adj2" fmla="val -2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0.85pt;width:143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</w:rPr>
        <w:t>Les déterminants démonstratifs</w:t>
      </w:r>
      <w:r>
        <w:rPr>
          <w:sz w:val="20"/>
          <w:szCs w:val="20"/>
        </w:rPr>
        <w:tab/>
        <w:tab/>
        <w:t xml:space="preserve">   </w:t>
        <w:tab/>
        <w:tab/>
        <w:t xml:space="preserve">  Quel est le genre et le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nombre de chaque nom ?            Réfléchis bien !</w:t>
      </w:r>
    </w:p>
    <w:p>
      <w:pPr>
        <w:pStyle w:val="Normal"/>
        <w:rPr/>
      </w:pPr>
      <w:r>
        <w:rPr>
          <w:sz w:val="28"/>
          <w:szCs w:val="28"/>
          <w:u w:val="single"/>
        </w:rPr>
        <w:t>Complète par ce, cet, cette ou c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 </w:t>
      </w:r>
      <w:r>
        <w:rPr>
          <w:sz w:val="28"/>
          <w:szCs w:val="28"/>
        </w:rPr>
        <w:t>valise</w:t>
        <w:tab/>
        <w:t>……….. façon</w:t>
        <w:tab/>
        <w:t>……… école</w:t>
        <w:tab/>
        <w:t>………. coq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 </w:t>
      </w:r>
      <w:r>
        <w:rPr>
          <w:sz w:val="28"/>
          <w:szCs w:val="28"/>
        </w:rPr>
        <w:t>adjectif</w:t>
        <w:tab/>
        <w:t>……….  Jeux</w:t>
        <w:tab/>
        <w:t>……… bijoux</w:t>
        <w:tab/>
        <w:t>……… n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dessin</w:t>
        <w:tab/>
        <w:t>……… armoire</w:t>
        <w:tab/>
        <w:t>……… homme</w:t>
        <w:tab/>
        <w:t>……… phra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bleus</w:t>
        <w:tab/>
        <w:tab/>
        <w:t>……… ardoise</w:t>
        <w:tab/>
        <w:t>……… téléphone</w:t>
        <w:tab/>
        <w:t>……… poupé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. radis</w:t>
        <w:tab/>
        <w:tab/>
        <w:t>……… semaine</w:t>
        <w:tab/>
        <w:t>……… bulbe</w:t>
        <w:tab/>
        <w:t>……… théâ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 </w:t>
      </w:r>
      <w:r>
        <w:rPr>
          <w:sz w:val="28"/>
          <w:szCs w:val="28"/>
        </w:rPr>
        <w:t>salle</w:t>
        <w:tab/>
        <w:t>……… calendrier</w:t>
        <w:tab/>
        <w:t>……… yaourt</w:t>
        <w:tab/>
        <w:t>……… chât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 </w:t>
      </w:r>
      <w:r>
        <w:rPr>
          <w:sz w:val="28"/>
          <w:szCs w:val="28"/>
        </w:rPr>
        <w:t>visage</w:t>
        <w:tab/>
        <w:t>……… parking</w:t>
        <w:tab/>
        <w:t>……… friandise</w:t>
        <w:tab/>
        <w:t>……… ga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. hélicoptère  …….. dimanche</w:t>
        <w:tab/>
        <w:t>………. début</w:t>
        <w:tab/>
        <w:t xml:space="preserve"> ……… diam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feux</w:t>
        <w:tab/>
        <w:tab/>
        <w:t>……… livre</w:t>
        <w:tab/>
        <w:t>……… poireau</w:t>
        <w:tab/>
        <w:t>……… kangour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 autoroute   </w:t>
        <w:tab/>
        <w:t>……… dangers</w:t>
        <w:tab/>
        <w:t>……… achat</w:t>
        <w:tab/>
        <w:t>……… hô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médecin</w:t>
        <w:tab/>
        <w:t xml:space="preserve">  …….. araignées</w:t>
        <w:tab/>
        <w:t>……… animaux</w:t>
        <w:tab/>
        <w:t>……… escarg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montre</w:t>
        <w:tab/>
        <w:t>……… espoir</w:t>
        <w:tab/>
        <w:t>……… temps</w:t>
        <w:tab/>
        <w:t>……… cor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oeuf</w:t>
        <w:tab/>
        <w:tab/>
        <w:t>……… cœurs</w:t>
        <w:tab/>
        <w:t>……... souris</w:t>
        <w:tab/>
        <w:t>……… dict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don</w:t>
        <w:tab/>
        <w:tab/>
        <w:t>……... collines</w:t>
        <w:tab/>
        <w:t>……… colle</w:t>
        <w:tab/>
        <w:t>……… tu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bal</w:t>
        <w:tab/>
        <w:tab/>
        <w:t>…….. défaut</w:t>
        <w:tab/>
        <w:t>……… pétale</w:t>
        <w:tab/>
        <w:t>………enf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13:00Z</dcterms:created>
  <dc:creator>Privé</dc:creator>
  <dc:description/>
  <dc:language>en-US</dc:language>
  <cp:lastModifiedBy>Privé</cp:lastModifiedBy>
  <dcterms:modified xsi:type="dcterms:W3CDTF">2007-05-15T16:51:00Z</dcterms:modified>
  <cp:revision>1</cp:revision>
  <dc:subject/>
  <dc:title>Prénom : ………………………………………</dc:title>
</cp:coreProperties>
</file>