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 déterminants possessif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Entoure les déterminants possessifs et relie-les au nom qu’ils détermin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ée passé, mon facteur a gagné ce gros lot à la tom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acheté ces déguisements pour le bal mas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aire de chaussures est trop petite pour Arn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emaine, cet homme a acheté pour plus de mille euros de vê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derniers jours, Maude se sent en pleine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ras-tu cette pomme croquante, cette poire juteuse ou ce pamplemousse ro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rrive pas à refermer correctement cette 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instituteur m’a demandé de prendre ce livre à la page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utoroute sera fermée pendant deux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e et Noriane vont appeler leurs amies pour les inviter à la f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souvent, cet enfant n’est pas très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z ces phrases avec ces adj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vêtements ne sont pas rangés correctement dans cette grande va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 a préparé cette merveilleuse surprise pour son amie No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orde est beaucoup plus haute mais il n’y a aucun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Ecris au pluriel et entoure les adjectif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heval →  ……….………………</w:t>
        <w:tab/>
        <w:tab/>
        <w:t>ce beau bijou →  ………………...……………….</w:t>
      </w:r>
    </w:p>
    <w:p>
      <w:pPr>
        <w:pStyle w:val="Normal"/>
        <w:rPr/>
      </w:pPr>
      <w:r>
        <w:rPr/>
        <w:t>cet arbre →  ……………………….</w:t>
        <w:tab/>
        <w:tab/>
        <w:t>ce pneu usé →  ………………………..…………</w:t>
      </w:r>
    </w:p>
    <w:p>
      <w:pPr>
        <w:pStyle w:val="Normal"/>
        <w:rPr/>
      </w:pPr>
      <w:r>
        <w:rPr/>
        <w:t>cette souris gourmande →  ……………………………………..</w:t>
        <w:tab/>
      </w:r>
    </w:p>
    <w:p>
      <w:pPr>
        <w:pStyle w:val="Normal"/>
        <w:rPr/>
      </w:pPr>
      <w:r>
        <w:rPr/>
        <w:t>ce grand concours →  ………………………………………….</w:t>
      </w:r>
    </w:p>
    <w:p>
      <w:pPr>
        <w:pStyle w:val="Normal"/>
        <w:rPr/>
      </w:pPr>
      <w:r>
        <w:rPr/>
        <w:t>ce général →  ………………………</w:t>
        <w:tab/>
        <w:tab/>
        <w:tab/>
        <w:t>ce carnaval →  …………………..</w:t>
      </w:r>
    </w:p>
    <w:p>
      <w:pPr>
        <w:pStyle w:val="Normal"/>
        <w:rPr/>
      </w:pPr>
      <w:r>
        <w:rPr/>
        <w:t>ce travail amusant →  ……………………………….</w:t>
        <w:tab/>
        <w:t>cet ours →  ……………………..</w:t>
      </w:r>
    </w:p>
    <w:p>
      <w:pPr>
        <w:pStyle w:val="Normal"/>
        <w:rPr/>
      </w:pPr>
      <w:r>
        <w:rPr/>
        <w:t>ce petit pied →  ………………….……………</w:t>
        <w:tab/>
        <w:tab/>
        <w:t>cet engin →  …………………….</w:t>
      </w:r>
    </w:p>
    <w:p>
      <w:pPr>
        <w:pStyle w:val="Normal"/>
        <w:rPr/>
      </w:pPr>
      <w:r>
        <w:rPr/>
        <w:t>ce parapluie bleu →  ……………………………...</w:t>
        <w:tab/>
        <w:tab/>
        <w:t>ce pou  →  ………………………..</w:t>
      </w:r>
    </w:p>
    <w:p>
      <w:pPr>
        <w:pStyle w:val="Normal"/>
        <w:rPr/>
      </w:pPr>
      <w:r>
        <w:rPr/>
        <w:t>cette femme élégante →  ………………………….</w:t>
        <w:tab/>
        <w:tab/>
        <w:t>ce bonhomme →  ………………</w:t>
      </w:r>
    </w:p>
    <w:p>
      <w:pPr>
        <w:pStyle w:val="Normal"/>
        <w:rPr/>
      </w:pPr>
      <w:r>
        <w:rPr/>
        <w:t>ce nouveau bureau →  …………………………</w:t>
        <w:tab/>
        <w:tab/>
        <w:t>cet angle aigu →  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4155</wp:posOffset>
            </wp:positionV>
            <wp:extent cx="21050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472440</wp:posOffset>
                </wp:positionV>
                <wp:extent cx="1943100" cy="342900"/>
                <wp:effectExtent l="5080" t="5080" r="1198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111634"/>
                            <a:gd name="adj2" fmla="val 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-tu relu attentivemen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.35pt;margin-top:37.2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-tu relu attentivemen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 vieux manteau troué et sale →  …………………………….……………..</w:t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1:00Z</dcterms:created>
  <dc:creator>Privé</dc:creator>
  <dc:description/>
  <dc:language>en-US</dc:language>
  <cp:lastModifiedBy>Privé</cp:lastModifiedBy>
  <dcterms:modified xsi:type="dcterms:W3CDTF">2007-05-15T19:26:00Z</dcterms:modified>
  <cp:revision>1</cp:revision>
  <dc:subject/>
  <dc:title>Les déterminants possessifs</dc:title>
</cp:coreProperties>
</file>