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olaCursiveMaj" w:hAnsi="scolaCursiveMaj" w:cs="scolaCursiveMaj"/>
          <w:sz w:val="26"/>
          <w:szCs w:val="26"/>
          <w:u w:val="single"/>
          <w:lang w:val="fr-BE"/>
        </w:rPr>
      </w:pPr>
      <w:r>
        <w:rPr>
          <w:rFonts w:cs="scolaCursive" w:ascii="scolaCursive" w:hAnsi="scolaCursive"/>
          <w:u w:val="single"/>
          <w:lang w:val="fr-BE"/>
        </w:rPr>
        <w:t>Prénom :</w:t>
      </w:r>
    </w:p>
    <w:p>
      <w:pPr>
        <w:pStyle w:val="Normal"/>
        <w:jc w:val="center"/>
        <w:rPr/>
      </w:pPr>
      <w:r>
        <w:rPr>
          <w:rFonts w:cs="scolaCursiveMaj" w:ascii="scolaCursiveMaj" w:hAnsi="scolaCursiveMaj"/>
          <w:sz w:val="26"/>
          <w:szCs w:val="26"/>
          <w:u w:val="single"/>
          <w:lang w:val="fr-BE"/>
        </w:rPr>
        <w:t>L</w:t>
      </w:r>
      <w:r>
        <w:rPr>
          <w:rFonts w:cs="scolaCursive" w:ascii="scolaCursive" w:hAnsi="scolaCursive"/>
          <w:sz w:val="26"/>
          <w:szCs w:val="26"/>
          <w:u w:val="single"/>
          <w:lang w:val="fr-BE"/>
        </w:rPr>
        <w:t>ecture :</w:t>
      </w:r>
    </w:p>
    <w:p>
      <w:pPr>
        <w:pStyle w:val="Normal"/>
        <w:jc w:val="center"/>
        <w:rPr>
          <w:rFonts w:ascii="scolaCursive" w:hAnsi="scolaCursive" w:cs="scolaCursive"/>
          <w:sz w:val="26"/>
          <w:szCs w:val="26"/>
          <w:u w:val="single"/>
          <w:lang w:val="fr-BE"/>
        </w:rPr>
      </w:pPr>
      <w:r>
        <w:rPr>
          <w:rFonts w:cs="scolaCursive" w:ascii="scolaCursive" w:hAnsi="scolaCursive"/>
          <w:sz w:val="26"/>
          <w:szCs w:val="26"/>
          <w:u w:val="single"/>
          <w:lang w:val="fr-BE"/>
        </w:rPr>
        <w:t>Qui suis-je ? Que fais-je ?</w:t>
      </w:r>
    </w:p>
    <w:p>
      <w:pPr>
        <w:pStyle w:val="Normal"/>
        <w:rPr>
          <w:rFonts w:ascii="Tahoma" w:hAnsi="Tahoma" w:cs="Tahoma"/>
          <w:sz w:val="26"/>
          <w:szCs w:val="26"/>
          <w:u w:val="single"/>
          <w:lang w:val="fr-BE"/>
        </w:rPr>
      </w:pPr>
      <w:r>
        <w:rPr>
          <w:rFonts w:cs="Tahoma" w:ascii="Tahoma" w:hAnsi="Tahoma"/>
          <w:sz w:val="26"/>
          <w:szCs w:val="26"/>
          <w:u w:val="single"/>
          <w:lang w:val="fr-BE"/>
        </w:rPr>
      </w:r>
    </w:p>
    <w:p>
      <w:pPr>
        <w:pStyle w:val="Normal"/>
        <w:rPr>
          <w:rFonts w:ascii="scolaCursive" w:hAnsi="scolaCursive" w:cs="Tahoma"/>
          <w:b/>
          <w:b/>
          <w:bCs/>
          <w:lang w:val="fr-BE"/>
        </w:rPr>
      </w:pPr>
      <w:r>
        <w:rPr>
          <w:rFonts w:cs="Tahoma" w:ascii="scolaCursive" w:hAnsi="scolaCursive"/>
          <w:b/>
          <w:bCs/>
          <w:u w:val="single"/>
          <w:lang w:val="fr-BE"/>
        </w:rPr>
        <w:t>Utilise les mots suivants</w:t>
      </w:r>
      <w:r>
        <w:rPr>
          <w:rFonts w:cs="Tahoma" w:ascii="scolaCursive" w:hAnsi="scolaCursive"/>
          <w:b/>
          <w:bCs/>
          <w:lang w:val="fr-BE"/>
        </w:rPr>
        <w:t> : danseuse, ski, basket, football, nageur, karaté</w:t>
      </w:r>
    </w:p>
    <w:p>
      <w:pPr>
        <w:pStyle w:val="Normal"/>
        <w:rPr>
          <w:rFonts w:ascii="Tahoma" w:hAnsi="Tahoma" w:cs="Tahoma"/>
          <w:b/>
          <w:b/>
          <w:bCs/>
          <w:lang w:val="fr-BE" w:eastAsia="en-US"/>
        </w:rPr>
      </w:pPr>
      <w:r>
        <w:rPr>
          <w:rFonts w:cs="Tahoma" w:ascii="Tahoma" w:hAnsi="Tahoma"/>
          <w:b/>
          <w:bCs/>
          <w:lang w:val="fr-BE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15315</wp:posOffset>
            </wp:positionH>
            <wp:positionV relativeFrom="paragraph">
              <wp:posOffset>10160</wp:posOffset>
            </wp:positionV>
            <wp:extent cx="969645" cy="13468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62425</wp:posOffset>
            </wp:positionH>
            <wp:positionV relativeFrom="paragraph">
              <wp:posOffset>10160</wp:posOffset>
            </wp:positionV>
            <wp:extent cx="880110" cy="1232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456" w:hanging="0"/>
        <w:rPr>
          <w:rFonts w:ascii="Tahoma" w:hAnsi="Tahoma" w:cs="Tahoma"/>
          <w:lang w:val="fr-BE"/>
        </w:rPr>
      </w:pPr>
      <w:r>
        <w:rPr>
          <w:rFonts w:cs="scolaCursiveMaj" w:ascii="scolaCursiveMaj" w:hAnsi="scolaCursiveMaj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2026920" cy="914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914400"/>
                          <a:chOff x="0" y="0"/>
                          <a:chExt cx="20268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02644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264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olaCursive" w:hAnsi="scolaCursive" w:eastAsia="SimSun;宋体" w:cs="scolaCursive"/>
                                  <w:color w:val="auto"/>
                                  <w:lang w:val="fr-BE" w:eastAsia="zh-CN" w:bidi="ar-SA"/>
                                </w:rPr>
                                <w:t>j’ai un tutu et des chaussons de dans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9.6pt;height:72pt" coordorigin="0,0" coordsize="3192,1440">
                <v:rect id="shape_0" stroked="f" o:allowincell="f" style="position:absolute;left:1;top:1;width:3190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190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olaCursive" w:hAnsi="scolaCursive" w:eastAsia="SimSun;宋体" w:cs="scolaCursive"/>
                            <w:color w:val="auto"/>
                            <w:lang w:val="fr-BE" w:eastAsia="zh-CN" w:bidi="ar-SA"/>
                          </w:rPr>
                          <w:t>j’ai un tutu et des chaussons de dans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lang w:val="fr-BE"/>
        </w:rPr>
        <w:tab/>
        <w:tab/>
        <w:tab/>
      </w:r>
      <w:r>
        <w:rPr>
          <w:rFonts w:cs="scolaCursiveMaj" w:ascii="scolaCursiveMaj" w:hAnsi="scolaCursiveMaj"/>
          <w:sz w:val="26"/>
          <w:szCs w:val="26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1991360" cy="914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914400"/>
                          <a:chOff x="0" y="0"/>
                          <a:chExt cx="199152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19908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908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olaCursive" w:hAnsi="scolaCursive" w:eastAsia="SimSun;宋体" w:cs="scolaCursive"/>
                                  <w:color w:val="auto"/>
                                  <w:lang w:val="fr-BE" w:eastAsia="zh-CN" w:bidi="ar-SA"/>
                                </w:rPr>
                                <w:t xml:space="preserve">je lance la bal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olaCursive" w:hAnsi="scolaCursive" w:eastAsia="SimSun;宋体" w:cs="scolaCursive"/>
                                  <w:color w:val="auto"/>
                                  <w:lang w:val="fr-BE" w:eastAsia="zh-CN" w:bidi="ar-SA"/>
                                </w:rPr>
                                <w:t>dans un pani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8pt;height:72pt" coordorigin="0,0" coordsize="3136,1440">
                <v:rect id="shape_0" stroked="f" o:allowincell="f" style="position:absolute;left:1;top:1;width:3134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3134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olaCursive" w:hAnsi="scolaCursive" w:eastAsia="SimSun;宋体" w:cs="scolaCursive"/>
                            <w:color w:val="auto"/>
                            <w:lang w:val="fr-BE" w:eastAsia="zh-CN" w:bidi="ar-SA"/>
                          </w:rPr>
                          <w:t xml:space="preserve">je lance la ball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olaCursive" w:hAnsi="scolaCursive" w:eastAsia="SimSun;宋体" w:cs="scolaCursive"/>
                            <w:color w:val="auto"/>
                            <w:lang w:val="fr-BE" w:eastAsia="zh-CN" w:bidi="ar-SA"/>
                          </w:rPr>
                          <w:t>dans un panie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6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456" w:hanging="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909060</wp:posOffset>
            </wp:positionH>
            <wp:positionV relativeFrom="paragraph">
              <wp:posOffset>306070</wp:posOffset>
            </wp:positionV>
            <wp:extent cx="1375410" cy="11766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scolaCursive" w:hAnsi="scolaCursive"/>
          <w:lang w:val="fr-BE"/>
        </w:rPr>
        <w:t>je suis une</w:t>
      </w:r>
      <w:r>
        <w:rPr>
          <w:rFonts w:cs="Tahoma" w:ascii="Tahoma" w:hAnsi="Tahoma"/>
          <w:lang w:val="fr-BE"/>
        </w:rPr>
        <w:t xml:space="preserve"> …………………………</w:t>
        <w:tab/>
        <w:tab/>
        <w:tab/>
      </w:r>
      <w:r>
        <w:rPr>
          <w:rFonts w:cs="Tahoma" w:ascii="scolaCursive" w:hAnsi="scolaCursive"/>
          <w:lang w:val="fr-BE"/>
        </w:rPr>
        <w:t>Je fais du</w:t>
      </w:r>
      <w:r>
        <w:rPr>
          <w:rFonts w:cs="Tahoma" w:ascii="Tahoma" w:hAnsi="Tahoma"/>
          <w:lang w:val="fr-BE"/>
        </w:rPr>
        <w:t xml:space="preserve"> …………………………..</w:t>
      </w:r>
    </w:p>
    <w:p>
      <w:pPr>
        <w:pStyle w:val="Normal"/>
        <w:ind w:left="456" w:hanging="0"/>
        <w:rPr>
          <w:rFonts w:ascii="Tahoma" w:hAnsi="Tahoma" w:cs="Tahoma"/>
          <w:lang w:val="fr-BE" w:eastAsia="en-US"/>
        </w:rPr>
      </w:pPr>
      <w:r>
        <w:rPr>
          <w:rFonts w:cs="Tahoma" w:ascii="Tahoma" w:hAnsi="Tahoma"/>
          <w:lang w:val="fr-BE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60095</wp:posOffset>
            </wp:positionH>
            <wp:positionV relativeFrom="paragraph">
              <wp:posOffset>78740</wp:posOffset>
            </wp:positionV>
            <wp:extent cx="523875" cy="11645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6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456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456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456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456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456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456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inline distT="0" distB="0" distL="0" distR="0">
                <wp:extent cx="2099310" cy="800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800280"/>
                          <a:chOff x="0" y="0"/>
                          <a:chExt cx="2099160" cy="800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20988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98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olaCursive" w:hAnsi="scolaCursive" w:eastAsia="SimSun;宋体" w:cs="scolaCursive"/>
                                  <w:color w:val="auto"/>
                                  <w:lang w:val="fr-BE" w:eastAsia="zh-CN" w:bidi="ar-SA"/>
                                </w:rPr>
                                <w:t>Je tire au but avec 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olaCursive" w:hAnsi="scolaCursive" w:eastAsia="SimSun;宋体" w:cs="scolaCursive"/>
                                  <w:color w:val="auto"/>
                                  <w:lang w:val="fr-BE" w:eastAsia="zh-CN" w:bidi="ar-SA"/>
                                </w:rPr>
                                <w:t>Ballon noir et blan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3pt;height:63pt" coordorigin="0,0" coordsize="3306,1260">
                <v:rect id="shape_0" stroked="f" o:allowincell="f" style="position:absolute;left:1;top:1;width:3304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330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olaCursive" w:hAnsi="scolaCursive" w:eastAsia="SimSun;宋体" w:cs="scolaCursive"/>
                            <w:color w:val="auto"/>
                            <w:lang w:val="fr-BE" w:eastAsia="zh-CN" w:bidi="ar-SA"/>
                          </w:rPr>
                          <w:t>Je tire au but avec u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olaCursive" w:hAnsi="scolaCursive" w:eastAsia="SimSun;宋体" w:cs="scolaCursive"/>
                            <w:color w:val="auto"/>
                            <w:lang w:val="fr-BE" w:eastAsia="zh-CN" w:bidi="ar-SA"/>
                          </w:rPr>
                          <w:t>Ballon noir et blanc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lang w:val="fr-BE"/>
        </w:rPr>
        <w:tab/>
        <w:tab/>
        <w:tab/>
      </w: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inline distT="0" distB="0" distL="0" distR="0">
                <wp:extent cx="2062480" cy="800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800280"/>
                          <a:chOff x="0" y="0"/>
                          <a:chExt cx="2062440" cy="800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206244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4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olaCursive" w:hAnsi="scolaCursive" w:eastAsia="SimSun;宋体" w:cs="scolaCursive"/>
                                  <w:color w:val="auto"/>
                                  <w:lang w:val="fr-BE" w:eastAsia="zh-CN" w:bidi="ar-SA"/>
                                </w:rPr>
                                <w:t>J’ai un kimono et je tombe sur un tata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63pt" coordorigin="0,0" coordsize="3248,1260">
                <v:rect id="shape_0" stroked="f" o:allowincell="f" style="position:absolute;left:0;top:1;width:3247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324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olaCursive" w:hAnsi="scolaCursive" w:eastAsia="SimSun;宋体" w:cs="scolaCursive"/>
                            <w:color w:val="auto"/>
                            <w:lang w:val="fr-BE" w:eastAsia="zh-CN" w:bidi="ar-SA"/>
                          </w:rPr>
                          <w:t>J’ai un kimono et je tombe sur un tatam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6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456" w:hanging="0"/>
        <w:rPr>
          <w:rFonts w:ascii="Tahoma" w:hAnsi="Tahoma" w:cs="Tahoma"/>
          <w:lang w:val="fr-BE"/>
        </w:rPr>
      </w:pPr>
      <w:r>
        <w:rPr>
          <w:rFonts w:cs="Tahoma" w:ascii="scolaCursive" w:hAnsi="scolaCursive"/>
          <w:lang w:val="fr-BE"/>
        </w:rPr>
        <w:t>je joue au</w:t>
      </w:r>
      <w:r>
        <w:rPr>
          <w:rFonts w:cs="Tahoma" w:ascii="Tahoma" w:hAnsi="Tahoma"/>
          <w:lang w:val="fr-BE"/>
        </w:rPr>
        <w:t xml:space="preserve"> …………………………..</w:t>
        <w:tab/>
        <w:tab/>
        <w:tab/>
      </w:r>
      <w:r>
        <w:rPr>
          <w:rFonts w:cs="Tahoma" w:ascii="scolaCursive" w:hAnsi="scolaCursive"/>
          <w:lang w:val="fr-BE"/>
        </w:rPr>
        <w:t>je fais du</w:t>
      </w:r>
      <w:r>
        <w:rPr>
          <w:rFonts w:cs="Tahoma" w:ascii="Tahoma" w:hAnsi="Tahoma"/>
          <w:lang w:val="fr-BE"/>
        </w:rPr>
        <w:t xml:space="preserve"> …………………………..</w:t>
      </w:r>
    </w:p>
    <w:p>
      <w:pPr>
        <w:pStyle w:val="Normal"/>
        <w:ind w:left="456" w:hanging="0"/>
        <w:jc w:val="center"/>
        <w:rPr>
          <w:rFonts w:ascii="Tahoma" w:hAnsi="Tahoma" w:cs="Tahoma"/>
          <w:lang w:val="fr-BE" w:eastAsia="en-US"/>
        </w:rPr>
      </w:pPr>
      <w:r>
        <w:rPr>
          <w:rFonts w:cs="Tahoma" w:ascii="Tahoma" w:hAnsi="Tahoma"/>
          <w:lang w:val="fr-BE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26230</wp:posOffset>
            </wp:positionH>
            <wp:positionV relativeFrom="paragraph">
              <wp:posOffset>18415</wp:posOffset>
            </wp:positionV>
            <wp:extent cx="942975" cy="11906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42925</wp:posOffset>
            </wp:positionH>
            <wp:positionV relativeFrom="paragraph">
              <wp:posOffset>3175</wp:posOffset>
            </wp:positionV>
            <wp:extent cx="1194435" cy="90678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6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456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456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456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inline distT="0" distB="0" distL="0" distR="0">
                <wp:extent cx="1809750" cy="8001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800280"/>
                          <a:chOff x="0" y="0"/>
                          <a:chExt cx="1809720" cy="800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18090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090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olaCursive" w:hAnsi="scolaCursive" w:eastAsia="SimSun;宋体" w:cs="scolaCursive"/>
                                  <w:color w:val="auto"/>
                                  <w:lang w:val="fr-BE" w:eastAsia="zh-CN" w:bidi="ar-SA"/>
                                </w:rPr>
                                <w:t>J’avance dans l’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olaCursive" w:hAnsi="scolaCursive" w:eastAsia="SimSun;宋体" w:cs="scolaCursive"/>
                                  <w:color w:val="auto"/>
                                  <w:lang w:val="fr-BE" w:eastAsia="zh-CN" w:bidi="ar-SA"/>
                                </w:rPr>
                                <w:t>Comme un poiss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2.5pt;height:63pt" coordorigin="0,0" coordsize="2850,1260">
                <v:rect id="shape_0" stroked="f" o:allowincell="f" style="position:absolute;left:1;top:1;width:284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284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olaCursive" w:hAnsi="scolaCursive" w:eastAsia="SimSun;宋体" w:cs="scolaCursive"/>
                            <w:color w:val="auto"/>
                            <w:lang w:val="fr-BE" w:eastAsia="zh-CN" w:bidi="ar-SA"/>
                          </w:rPr>
                          <w:t>J’avance dans l’ea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olaCursive" w:hAnsi="scolaCursive" w:eastAsia="SimSun;宋体" w:cs="scolaCursive"/>
                            <w:color w:val="auto"/>
                            <w:lang w:val="fr-BE" w:eastAsia="zh-CN" w:bidi="ar-SA"/>
                          </w:rPr>
                          <w:t>Comme un poiss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lang w:val="fr-BE"/>
        </w:rPr>
        <w:tab/>
        <w:tab/>
        <w:tab/>
        <w:tab/>
      </w: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inline distT="0" distB="0" distL="0" distR="0">
                <wp:extent cx="2062480" cy="8001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800280"/>
                          <a:chOff x="0" y="0"/>
                          <a:chExt cx="2062440" cy="800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206244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4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olaCursive" w:hAnsi="scolaCursive" w:eastAsia="SimSun;宋体" w:cs="scolaCursive"/>
                                  <w:color w:val="auto"/>
                                  <w:lang w:val="fr-BE" w:eastAsia="zh-CN" w:bidi="ar-SA"/>
                                </w:rPr>
                                <w:t>Je glisse sur des Pentes couvertes de neig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63pt" coordorigin="0,0" coordsize="3248,1260">
                <v:rect id="shape_0" stroked="f" o:allowincell="f" style="position:absolute;left:0;top:1;width:3247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324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olaCursive" w:hAnsi="scolaCursive" w:eastAsia="SimSun;宋体" w:cs="scolaCursive"/>
                            <w:color w:val="auto"/>
                            <w:lang w:val="fr-BE" w:eastAsia="zh-CN" w:bidi="ar-SA"/>
                          </w:rPr>
                          <w:t>Je glisse sur des Pentes couvertes de neig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6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456" w:hanging="0"/>
        <w:rPr>
          <w:rFonts w:ascii="Tahoma" w:hAnsi="Tahoma" w:cs="Tahoma"/>
          <w:lang w:val="fr-BE"/>
        </w:rPr>
      </w:pPr>
      <w:r>
        <w:rPr>
          <w:rFonts w:cs="Tahoma" w:ascii="scolaCursive" w:hAnsi="scolaCursive"/>
          <w:lang w:val="fr-BE"/>
        </w:rPr>
        <w:t>je suis un</w:t>
      </w:r>
      <w:r>
        <w:rPr>
          <w:rFonts w:cs="Tahoma" w:ascii="Tahoma" w:hAnsi="Tahoma"/>
          <w:lang w:val="fr-BE"/>
        </w:rPr>
        <w:t xml:space="preserve"> ……………………</w:t>
        <w:tab/>
        <w:tab/>
        <w:tab/>
        <w:tab/>
      </w:r>
      <w:r>
        <w:rPr>
          <w:rFonts w:cs="Tahoma" w:ascii="scolaCursive" w:hAnsi="scolaCursive"/>
          <w:lang w:val="fr-BE"/>
        </w:rPr>
        <w:t>Je fais du</w:t>
      </w:r>
      <w:r>
        <w:rPr>
          <w:rFonts w:cs="Tahoma" w:ascii="Tahoma" w:hAnsi="Tahoma"/>
          <w:lang w:val="fr-BE"/>
        </w:rPr>
        <w:t xml:space="preserve"> ………………………….</w:t>
      </w:r>
    </w:p>
    <w:p>
      <w:pPr>
        <w:pStyle w:val="Normal"/>
        <w:ind w:left="456" w:hanging="0"/>
        <w:rPr/>
      </w:pPr>
      <w:r>
        <w:rPr>
          <w:rFonts w:cs="Tahoma" w:ascii="scolaCursive" w:hAnsi="scolaCursive"/>
          <w:b/>
          <w:bCs/>
          <w:u w:val="single"/>
          <w:lang w:val="fr-BE"/>
        </w:rPr>
        <w:t>Utilise les mots suivants</w:t>
      </w:r>
      <w:r>
        <w:rPr>
          <w:rFonts w:cs="Tahoma" w:ascii="scolaCursive" w:hAnsi="scolaCursive"/>
          <w:b/>
          <w:bCs/>
          <w:lang w:val="fr-BE"/>
        </w:rPr>
        <w:t> : équitation, vélo, boxeur, golf, tennis</w:t>
      </w:r>
    </w:p>
    <w:p>
      <w:pPr>
        <w:pStyle w:val="Normal"/>
        <w:ind w:left="456" w:hanging="0"/>
        <w:rPr>
          <w:rFonts w:ascii="Tahoma" w:hAnsi="Tahoma" w:cs="Tahoma"/>
          <w:b/>
          <w:b/>
          <w:bCs/>
          <w:lang w:val="fr-BE"/>
        </w:rPr>
      </w:pPr>
      <w:r>
        <w:rPr>
          <w:rFonts w:cs="Tahoma" w:ascii="Tahoma" w:hAnsi="Tahoma"/>
          <w:b/>
          <w:bCs/>
          <w:lang w:val="fr-BE"/>
        </w:rPr>
      </w:r>
    </w:p>
    <w:p>
      <w:pPr>
        <w:pStyle w:val="Normal"/>
        <w:ind w:left="456" w:hanging="0"/>
        <w:rPr>
          <w:rFonts w:ascii="Tahoma" w:hAnsi="Tahoma" w:cs="Tahoma"/>
          <w:lang w:val="fr-BE" w:eastAsia="en-US"/>
        </w:rPr>
      </w:pPr>
      <w:r>
        <w:rPr>
          <w:rFonts w:cs="Tahoma" w:ascii="Tahoma" w:hAnsi="Tahoma"/>
          <w:lang w:val="fr-BE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91890</wp:posOffset>
            </wp:positionH>
            <wp:positionV relativeFrom="paragraph">
              <wp:posOffset>114300</wp:posOffset>
            </wp:positionV>
            <wp:extent cx="745490" cy="11430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51510</wp:posOffset>
            </wp:positionH>
            <wp:positionV relativeFrom="paragraph">
              <wp:posOffset>114300</wp:posOffset>
            </wp:positionV>
            <wp:extent cx="1049655" cy="97726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6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456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456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456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456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456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inline distT="0" distB="0" distL="0" distR="0">
                <wp:extent cx="1845310" cy="1028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1028880"/>
                          <a:chOff x="0" y="0"/>
                          <a:chExt cx="1845360" cy="1028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184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" y="0"/>
                            <a:ext cx="1809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olaCursive" w:hAnsi="scolaCursive" w:eastAsia="SimSun;宋体" w:cs="scolaCursive"/>
                                  <w:color w:val="auto"/>
                                  <w:lang w:val="fr-BE" w:eastAsia="zh-CN" w:bidi="ar-SA"/>
                                </w:rPr>
                                <w:t>Je frappe une balle jaune avec ma raquet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.3pt;height:81pt" coordorigin="0,0" coordsize="2906,1620">
                <v:rect id="shape_0" stroked="f" o:allowincell="f" style="position:absolute;left:0;top:1;width:2905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5;top:0;width:284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olaCursive" w:hAnsi="scolaCursive" w:eastAsia="SimSun;宋体" w:cs="scolaCursive"/>
                            <w:color w:val="auto"/>
                            <w:lang w:val="fr-BE" w:eastAsia="zh-CN" w:bidi="ar-SA"/>
                          </w:rPr>
                          <w:t>Je frappe une balle jaune avec ma raquett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lang w:val="fr-BE"/>
        </w:rPr>
        <w:tab/>
        <w:tab/>
        <w:tab/>
      </w: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inline distT="0" distB="0" distL="0" distR="0">
                <wp:extent cx="1954530" cy="1028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1028880"/>
                          <a:chOff x="0" y="0"/>
                          <a:chExt cx="1954440" cy="1028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720"/>
                            <a:ext cx="195372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537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olaCursive" w:hAnsi="scolaCursive" w:eastAsia="SimSun;宋体" w:cs="scolaCursive"/>
                                  <w:color w:val="auto"/>
                                  <w:lang w:val="fr-BE" w:eastAsia="zh-CN" w:bidi="ar-SA"/>
                                </w:rPr>
                                <w:t>Avec une canne, je pousse la balle dans un trou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9pt;height:81pt" coordorigin="0,0" coordsize="3078,1620">
                <v:rect id="shape_0" stroked="f" o:allowincell="f" style="position:absolute;left:1;top:1;width:3076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3076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olaCursive" w:hAnsi="scolaCursive" w:eastAsia="SimSun;宋体" w:cs="scolaCursive"/>
                            <w:color w:val="auto"/>
                            <w:lang w:val="fr-BE" w:eastAsia="zh-CN" w:bidi="ar-SA"/>
                          </w:rPr>
                          <w:t>Avec une canne, je pousse la balle dans un trou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6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456" w:hanging="0"/>
        <w:rPr/>
      </w:pPr>
      <w:r>
        <w:rPr>
          <w:rFonts w:cs="Tahoma" w:ascii="scolaCursive" w:hAnsi="scolaCursive"/>
          <w:lang w:val="fr-BE"/>
        </w:rPr>
        <w:t>Je joue au</w:t>
      </w:r>
      <w:r>
        <w:rPr>
          <w:rFonts w:cs="Tahoma" w:ascii="Tahoma" w:hAnsi="Tahoma"/>
          <w:lang w:val="fr-BE"/>
        </w:rPr>
        <w:t xml:space="preserve"> …………………… </w:t>
        <w:tab/>
        <w:tab/>
        <w:tab/>
      </w:r>
      <w:r>
        <w:rPr>
          <w:rFonts w:cs="Tahoma" w:ascii="scolaCursive" w:hAnsi="scolaCursive"/>
          <w:lang w:val="fr-BE"/>
        </w:rPr>
        <w:t>Je joue au</w:t>
      </w:r>
      <w:r>
        <w:rPr>
          <w:rFonts w:cs="Tahoma" w:ascii="Tahoma" w:hAnsi="Tahoma"/>
          <w:lang w:val="fr-BE"/>
        </w:rPr>
        <w:t xml:space="preserve"> ……………………….. </w:t>
      </w:r>
    </w:p>
    <w:p>
      <w:pPr>
        <w:pStyle w:val="Normal"/>
        <w:ind w:left="456" w:hanging="0"/>
        <w:rPr>
          <w:rFonts w:ascii="Tahoma" w:hAnsi="Tahoma" w:cs="Tahoma"/>
          <w:lang w:val="fr-BE" w:eastAsia="en-US"/>
        </w:rPr>
      </w:pPr>
      <w:r>
        <w:rPr>
          <w:rFonts w:cs="Tahoma" w:ascii="Tahoma" w:hAnsi="Tahoma"/>
          <w:lang w:val="fr-BE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91890</wp:posOffset>
            </wp:positionH>
            <wp:positionV relativeFrom="paragraph">
              <wp:posOffset>29210</wp:posOffset>
            </wp:positionV>
            <wp:extent cx="904875" cy="142875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5755</wp:posOffset>
            </wp:positionH>
            <wp:positionV relativeFrom="paragraph">
              <wp:posOffset>143510</wp:posOffset>
            </wp:positionV>
            <wp:extent cx="1771650" cy="101917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6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456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456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456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456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456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inline distT="0" distB="0" distL="0" distR="0">
                <wp:extent cx="1809750" cy="9144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914400"/>
                          <a:chOff x="0" y="0"/>
                          <a:chExt cx="1809720" cy="914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720"/>
                            <a:ext cx="18090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090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olaCursive" w:hAnsi="scolaCursive" w:eastAsia="SimSun;宋体" w:cs="scolaCursive"/>
                                  <w:color w:val="auto"/>
                                  <w:lang w:val="fr-BE" w:eastAsia="zh-CN" w:bidi="ar-SA"/>
                                </w:rPr>
                                <w:t>Je roule assis sur ma sel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2.5pt;height:72pt" coordorigin="0,0" coordsize="2850,1440">
                <v:rect id="shape_0" stroked="f" o:allowincell="f" style="position:absolute;left:1;top:1;width:284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284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olaCursive" w:hAnsi="scolaCursive" w:eastAsia="SimSun;宋体" w:cs="scolaCursive"/>
                            <w:color w:val="auto"/>
                            <w:lang w:val="fr-BE" w:eastAsia="zh-CN" w:bidi="ar-SA"/>
                          </w:rPr>
                          <w:t>Je roule assis sur ma sell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lang w:val="fr-BE"/>
        </w:rPr>
        <w:tab/>
        <w:tab/>
        <w:tab/>
      </w:r>
      <w:r>
        <w:rPr>
          <w:rFonts w:cs="Tahoma" w:ascii="scolaCursiveMaj" w:hAnsi="scolaCursiveMaj"/>
          <w:lang w:val="en-US" w:eastAsia="en-US"/>
        </w:rPr>
        <mc:AlternateContent>
          <mc:Choice Requires="wpg">
            <w:drawing>
              <wp:inline distT="0" distB="0" distL="0" distR="0">
                <wp:extent cx="1809115" cy="8001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800280"/>
                          <a:chOff x="0" y="0"/>
                          <a:chExt cx="1809000" cy="800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18090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40" y="0"/>
                            <a:ext cx="17730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olaCursive" w:hAnsi="scolaCursive" w:eastAsia="SimSun;宋体" w:cs="scolaCursive"/>
                                  <w:color w:val="auto"/>
                                  <w:lang w:val="fr-BE" w:eastAsia="zh-CN" w:bidi="ar-SA"/>
                                </w:rPr>
                                <w:t>Je frappe avec mes gros gan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2.45pt;height:63pt" coordorigin="0,0" coordsize="2849,1260">
                <v:rect id="shape_0" stroked="f" o:allowincell="f" style="position:absolute;left:0;top:1;width:284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6;top:0;width:2791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olaCursive" w:hAnsi="scolaCursive" w:eastAsia="SimSun;宋体" w:cs="scolaCursive"/>
                            <w:color w:val="auto"/>
                            <w:lang w:val="fr-BE" w:eastAsia="zh-CN" w:bidi="ar-SA"/>
                          </w:rPr>
                          <w:t>Je frappe avec mes gros gant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6" w:hanging="0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456" w:hanging="0"/>
        <w:rPr>
          <w:rFonts w:ascii="Tahoma" w:hAnsi="Tahoma" w:cs="Tahoma"/>
          <w:lang w:val="fr-BE"/>
        </w:rPr>
      </w:pPr>
      <w:r>
        <w:rPr>
          <w:rFonts w:cs="Tahoma" w:ascii="scolaCursive" w:hAnsi="scolaCursive"/>
          <w:lang w:val="fr-BE"/>
        </w:rPr>
        <w:t>je fais du</w:t>
      </w:r>
      <w:r>
        <w:rPr>
          <w:rFonts w:cs="Tahoma" w:ascii="Tahoma" w:hAnsi="Tahoma"/>
          <w:lang w:val="fr-BE"/>
        </w:rPr>
        <w:t xml:space="preserve"> …………………….</w:t>
        <w:tab/>
        <w:tab/>
        <w:tab/>
      </w:r>
      <w:r>
        <w:rPr>
          <w:rFonts w:cs="Tahoma" w:ascii="scolaCursive" w:hAnsi="scolaCursive"/>
          <w:lang w:val="fr-BE"/>
        </w:rPr>
        <w:t>Je suis un</w:t>
      </w:r>
      <w:r>
        <w:rPr>
          <w:rFonts w:cs="Tahoma" w:ascii="Tahoma" w:hAnsi="Tahoma"/>
          <w:lang w:val="fr-BE"/>
        </w:rPr>
        <w:t xml:space="preserve"> ……………………</w:t>
      </w:r>
    </w:p>
    <w:p>
      <w:pPr>
        <w:pStyle w:val="Normal"/>
        <w:ind w:left="456" w:hanging="0"/>
        <w:jc w:val="center"/>
        <w:rPr>
          <w:rFonts w:ascii="Tahoma" w:hAnsi="Tahoma" w:cs="Tahoma"/>
          <w:lang w:val="fr-BE" w:eastAsia="en-US"/>
        </w:rPr>
      </w:pPr>
      <w:r>
        <w:rPr>
          <w:rFonts w:cs="Tahoma" w:ascii="Tahoma" w:hAnsi="Tahoma"/>
          <w:lang w:val="fr-BE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61260</wp:posOffset>
            </wp:positionH>
            <wp:positionV relativeFrom="paragraph">
              <wp:posOffset>122555</wp:posOffset>
            </wp:positionV>
            <wp:extent cx="1091565" cy="125730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6" w:hanging="0"/>
        <w:jc w:val="center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456" w:hanging="0"/>
        <w:jc w:val="center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456" w:hanging="0"/>
        <w:jc w:val="center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456" w:hanging="0"/>
        <w:jc w:val="center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456" w:hanging="0"/>
        <w:jc w:val="center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456" w:hanging="0"/>
        <w:jc w:val="center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456" w:hanging="0"/>
        <w:jc w:val="center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456" w:hanging="0"/>
        <w:jc w:val="center"/>
        <w:rPr>
          <w:rFonts w:ascii="Tahoma" w:hAnsi="Tahoma" w:cs="Tahoma"/>
          <w:lang w:val="fr-BE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inline distT="0" distB="0" distL="0" distR="0">
                <wp:extent cx="2134870" cy="8001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0" cy="800280"/>
                          <a:chOff x="0" y="0"/>
                          <a:chExt cx="2134800" cy="8002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21348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" y="0"/>
                            <a:ext cx="2098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olaCursive" w:hAnsi="scolaCursive" w:eastAsia="SimSun;宋体" w:cs="scolaCursive"/>
                                  <w:color w:val="auto"/>
                                  <w:lang w:val="fr-BE" w:eastAsia="zh-CN" w:bidi="ar-SA"/>
                                </w:rPr>
                                <w:t>je monte sur le dos d’un cheva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1pt;height:63pt" coordorigin="0,0" coordsize="3362,1260">
                <v:rect id="shape_0" stroked="f" o:allowincell="f" style="position:absolute;left:0;top:1;width:3361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5;top:0;width:330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olaCursive" w:hAnsi="scolaCursive" w:eastAsia="SimSun;宋体" w:cs="scolaCursive"/>
                            <w:color w:val="auto"/>
                            <w:lang w:val="fr-BE" w:eastAsia="zh-CN" w:bidi="ar-SA"/>
                          </w:rPr>
                          <w:t>je monte sur le dos d’un cheval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6" w:hanging="0"/>
        <w:jc w:val="center"/>
        <w:rPr>
          <w:rFonts w:ascii="Tahoma" w:hAnsi="Tahoma" w:cs="Tahoma"/>
          <w:lang w:val="fr-BE"/>
        </w:rPr>
      </w:pPr>
      <w:r>
        <w:rPr>
          <w:rFonts w:cs="Tahoma" w:ascii="Tahoma" w:hAnsi="Tahoma"/>
          <w:lang w:val="fr-BE"/>
        </w:rPr>
      </w:r>
    </w:p>
    <w:p>
      <w:pPr>
        <w:pStyle w:val="Normal"/>
        <w:ind w:left="456" w:hanging="0"/>
        <w:jc w:val="center"/>
        <w:rPr/>
      </w:pPr>
      <w:r>
        <w:rPr>
          <w:rFonts w:cs="Tahoma" w:ascii="scolaCursive" w:hAnsi="scolaCursive"/>
          <w:lang w:val="fr-BE"/>
        </w:rPr>
        <w:t>je fais de l’</w:t>
      </w:r>
      <w:r>
        <w:rPr>
          <w:rFonts w:cs="Tahoma" w:ascii="Tahoma" w:hAnsi="Tahoma"/>
          <w:lang w:val="fr-BE"/>
        </w:rPr>
        <w:t xml:space="preserve"> ……………………………</w:t>
      </w:r>
    </w:p>
    <w:sectPr>
      <w:footerReference w:type="default" r:id="rId13"/>
      <w:type w:val="nextPage"/>
      <w:pgSz w:w="11906" w:h="16838"/>
      <w:pgMar w:left="1418" w:right="1418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olaCursive">
    <w:charset w:val="00"/>
    <w:family w:val="auto"/>
    <w:pitch w:val="variable"/>
  </w:font>
  <w:font w:name="scolaCursiveMaj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5:20:00Z</dcterms:created>
  <dc:creator>Claire admin</dc:creator>
  <dc:description/>
  <dc:language>en-US</dc:language>
  <cp:lastModifiedBy>Claire admin</cp:lastModifiedBy>
  <cp:lastPrinted>2007-04-23T19:39:00Z</cp:lastPrinted>
  <dcterms:modified xsi:type="dcterms:W3CDTF">2007-05-12T09:48:00Z</dcterms:modified>
  <cp:revision>9</cp:revision>
  <dc:subject/>
  <dc:title>Prénom :</dc:title>
</cp:coreProperties>
</file>