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mots par une syllabe contenant    s    ou    s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2423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0866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   ……..lade                   une cro……….              Une vali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55675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13435" cy="72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67665" cy="94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un  ………c                     une cabo……..                 un  va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mots par une syllabe contenant    s    ou    s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24230" cy="73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08660" cy="74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   ……..lade                   une cro……….              Une vali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5567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13435" cy="72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67665" cy="94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un  ………c                     une cabo……..                 un  va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mots par une syllabe contenant    s    ou    s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24230" cy="73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08660" cy="74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   ……..lade                   une cro……….              Une vali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55675" cy="975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13435" cy="727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67665" cy="947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un  ………c                     une cabo……..                 un  va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8:00Z</dcterms:created>
  <dc:creator> </dc:creator>
  <dc:description/>
  <cp:keywords/>
  <dc:language>en-US</dc:language>
  <cp:lastModifiedBy> </cp:lastModifiedBy>
  <cp:lastPrinted>2006-01-30T14:44:00Z</cp:lastPrinted>
  <dcterms:modified xsi:type="dcterms:W3CDTF">2006-01-30T13:45:00Z</dcterms:modified>
  <cp:revision>1</cp:revision>
  <dc:subject/>
  <dc:title>Complète les mots par une syllabe contenant    s    ou    ss</dc:title>
</cp:coreProperties>
</file>