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>Le ….. mai 200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rmine Tango" w:hAnsi="Carmine Tango" w:cs="Carmine Tango"/>
          <w:sz w:val="40"/>
          <w:szCs w:val="40"/>
        </w:rPr>
      </w:pPr>
      <w:r>
        <w:rPr>
          <w:rFonts w:cs="Carmine Tango" w:ascii="Carmine Tango" w:hAnsi="Carmine Tango"/>
          <w:sz w:val="40"/>
          <w:szCs w:val="40"/>
        </w:rPr>
        <w:t>Les nombres de 11 à 20</w:t>
      </w:r>
    </w:p>
    <w:p>
      <w:pPr>
        <w:pStyle w:val="Normal"/>
        <w:rPr>
          <w:rFonts w:ascii="Carmine Tango" w:hAnsi="Carmine Tango" w:cs="Carmine Tango"/>
          <w:sz w:val="40"/>
          <w:szCs w:val="40"/>
        </w:rPr>
      </w:pPr>
      <w:r>
        <w:rPr>
          <w:rFonts w:cs="Carmine Tango" w:ascii="Carmine Tango" w:hAnsi="Carmine Tango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52705</wp:posOffset>
            </wp:positionV>
            <wp:extent cx="120967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028700" cy="685800"/>
                <wp:effectExtent l="6350" t="0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000">
                          <a:off x="0" y="0"/>
                          <a:ext cx="10288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Défi</w:t>
                            </w:r>
                          </w:p>
                        </w:txbxContent>
                      </wps:txbx>
                      <wps:bodyPr anchor="t" rot="2045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4.15pt;width:80.95pt;height:53.95pt;mso-wrap-style:square;v-text-anchor:top;rotation:19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Déf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5" w:leader="none"/>
        </w:tabs>
        <w:rPr/>
      </w:pPr>
      <w:r>
        <w:rPr/>
        <w:tab/>
        <w:tab/>
        <w:tab/>
        <w:tab/>
        <w:t xml:space="preserve">Comment pourrais-tu représenter le nombre 14 avec tes réglette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5" w:leader="none"/>
        </w:tabs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Représente 11, 12, 13, 15, 16, 17, 18, 19 et 20 avec les mêmes réglet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  <w:t>Après nos recherches, voici ce que nous avons trouvé :</w:t>
      </w:r>
    </w:p>
    <w:p>
      <w:pPr>
        <w:pStyle w:val="Normal"/>
        <w:rPr/>
      </w:pPr>
      <w:r>
        <w:rPr/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40"/>
        <w:gridCol w:w="2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1115</wp:posOffset>
                      </wp:positionV>
                      <wp:extent cx="3599815" cy="3600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2.45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31115</wp:posOffset>
                      </wp:positionV>
                      <wp:extent cx="360045" cy="360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2.4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  =   .   +  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25</wp:posOffset>
                      </wp:positionV>
                      <wp:extent cx="3599815" cy="3600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0.75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9525</wp:posOffset>
                      </wp:positionV>
                      <wp:extent cx="360045" cy="3600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0.7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9525</wp:posOffset>
                      </wp:positionV>
                      <wp:extent cx="360045" cy="3600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4pt;margin-top:0.7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  =   .   +  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255</wp:posOffset>
                      </wp:positionV>
                      <wp:extent cx="3599815" cy="3600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5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-8255</wp:posOffset>
                      </wp:positionV>
                      <wp:extent cx="360045" cy="3600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35pt;margin-top:-0.6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-8255</wp:posOffset>
                      </wp:positionV>
                      <wp:extent cx="360045" cy="3600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35pt;margin-top:-0.6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-8255</wp:posOffset>
                      </wp:positionV>
                      <wp:extent cx="360045" cy="3600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35pt;margin-top:-0.6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  =   .   +  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2240</wp:posOffset>
                      </wp:positionV>
                      <wp:extent cx="3599815" cy="3600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1.2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47955</wp:posOffset>
                      </wp:positionV>
                      <wp:extent cx="360045" cy="3600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35pt;margin-top:11.6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147955</wp:posOffset>
                      </wp:positionV>
                      <wp:extent cx="360045" cy="3600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35pt;margin-top:11.6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147955</wp:posOffset>
                      </wp:positionV>
                      <wp:extent cx="360045" cy="3600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35pt;margin-top:11.6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147955</wp:posOffset>
                      </wp:positionV>
                      <wp:extent cx="360045" cy="3600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5pt;margin-top:11.6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  =   .   +  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7790</wp:posOffset>
                      </wp:positionV>
                      <wp:extent cx="3543935" cy="3600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8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7.7pt;width:279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97790</wp:posOffset>
                      </wp:positionV>
                      <wp:extent cx="360045" cy="3600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7.7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102235</wp:posOffset>
                      </wp:positionV>
                      <wp:extent cx="360045" cy="3600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35pt;margin-top:8.0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102235</wp:posOffset>
                      </wp:positionV>
                      <wp:extent cx="360045" cy="3600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35pt;margin-top:8.0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102235</wp:posOffset>
                      </wp:positionV>
                      <wp:extent cx="360045" cy="3600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5pt;margin-top:8.0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02235</wp:posOffset>
                      </wp:positionV>
                      <wp:extent cx="360045" cy="3600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35pt;margin-top:8.0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   =   .   +   .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100</wp:posOffset>
                      </wp:positionV>
                      <wp:extent cx="3599815" cy="3600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39370</wp:posOffset>
                      </wp:positionV>
                      <wp:extent cx="360045" cy="3600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35pt;margin-top:3.1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39370</wp:posOffset>
                      </wp:positionV>
                      <wp:extent cx="360045" cy="3600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35pt;margin-top:3.1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39370</wp:posOffset>
                      </wp:positionV>
                      <wp:extent cx="360045" cy="3600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35pt;margin-top:3.1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39370</wp:posOffset>
                      </wp:positionV>
                      <wp:extent cx="360045" cy="3600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5pt;margin-top:3.1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39370</wp:posOffset>
                      </wp:positionV>
                      <wp:extent cx="360045" cy="3600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35pt;margin-top:3.1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25745</wp:posOffset>
                      </wp:positionH>
                      <wp:positionV relativeFrom="paragraph">
                        <wp:posOffset>39370</wp:posOffset>
                      </wp:positionV>
                      <wp:extent cx="360045" cy="3600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35pt;margin-top:3.1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  =   .   +  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510</wp:posOffset>
                      </wp:positionV>
                      <wp:extent cx="3599815" cy="3600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.3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20320</wp:posOffset>
                      </wp:positionV>
                      <wp:extent cx="360045" cy="36004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35pt;margin-top:1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31750</wp:posOffset>
                      </wp:positionV>
                      <wp:extent cx="360045" cy="3600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4pt;margin-top:2.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35560</wp:posOffset>
                      </wp:positionV>
                      <wp:extent cx="360045" cy="3600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35pt;margin-top:2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35560</wp:posOffset>
                      </wp:positionV>
                      <wp:extent cx="360045" cy="3600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5pt;margin-top:2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35560</wp:posOffset>
                      </wp:positionV>
                      <wp:extent cx="360045" cy="3600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35pt;margin-top:2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25745</wp:posOffset>
                      </wp:positionH>
                      <wp:positionV relativeFrom="paragraph">
                        <wp:posOffset>35560</wp:posOffset>
                      </wp:positionV>
                      <wp:extent cx="360045" cy="3600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35pt;margin-top:2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35560</wp:posOffset>
                      </wp:positionV>
                      <wp:extent cx="360045" cy="3600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35pt;margin-top:2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  =   .   +  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6045</wp:posOffset>
                      </wp:positionV>
                      <wp:extent cx="3599815" cy="3600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35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106045</wp:posOffset>
                      </wp:positionV>
                      <wp:extent cx="360045" cy="36004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35pt;margin-top:8.3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06045</wp:posOffset>
                      </wp:positionV>
                      <wp:extent cx="360045" cy="36004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5pt;margin-top:8.3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106045</wp:posOffset>
                      </wp:positionV>
                      <wp:extent cx="360045" cy="3600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35pt;margin-top:8.3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106045</wp:posOffset>
                      </wp:positionV>
                      <wp:extent cx="360045" cy="3600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35pt;margin-top:8.3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106045</wp:posOffset>
                      </wp:positionV>
                      <wp:extent cx="360045" cy="36004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35pt;margin-top:8.3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106045</wp:posOffset>
                      </wp:positionV>
                      <wp:extent cx="360045" cy="3600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35pt;margin-top:8.3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106045</wp:posOffset>
                      </wp:positionV>
                      <wp:extent cx="360045" cy="36004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35pt;margin-top:8.3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87745</wp:posOffset>
                      </wp:positionH>
                      <wp:positionV relativeFrom="paragraph">
                        <wp:posOffset>106045</wp:posOffset>
                      </wp:positionV>
                      <wp:extent cx="360045" cy="36004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5pt;margin-top:8.3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  =   .   +  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3660</wp:posOffset>
                      </wp:positionV>
                      <wp:extent cx="3599815" cy="3600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5.8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73660</wp:posOffset>
                      </wp:positionV>
                      <wp:extent cx="360045" cy="36004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5pt;margin-top:5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73660</wp:posOffset>
                      </wp:positionV>
                      <wp:extent cx="360045" cy="3600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35pt;margin-top:5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73660</wp:posOffset>
                      </wp:positionV>
                      <wp:extent cx="360045" cy="3600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35pt;margin-top:5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30645</wp:posOffset>
                      </wp:positionH>
                      <wp:positionV relativeFrom="paragraph">
                        <wp:posOffset>73660</wp:posOffset>
                      </wp:positionV>
                      <wp:extent cx="360045" cy="3600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35pt;margin-top:5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87745</wp:posOffset>
                      </wp:positionH>
                      <wp:positionV relativeFrom="paragraph">
                        <wp:posOffset>73660</wp:posOffset>
                      </wp:positionV>
                      <wp:extent cx="360045" cy="36004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5pt;margin-top:5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73660</wp:posOffset>
                      </wp:positionV>
                      <wp:extent cx="360045" cy="36004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35pt;margin-top:5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73660</wp:posOffset>
                      </wp:positionV>
                      <wp:extent cx="360045" cy="36004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35pt;margin-top:5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73660</wp:posOffset>
                      </wp:positionV>
                      <wp:extent cx="360045" cy="36004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35pt;margin-top:5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73660</wp:posOffset>
                      </wp:positionV>
                      <wp:extent cx="360045" cy="36004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35pt;margin-top:5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  =   .   +  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8255</wp:posOffset>
                      </wp:positionV>
                      <wp:extent cx="3599815" cy="36004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-0.65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8255</wp:posOffset>
                      </wp:positionV>
                      <wp:extent cx="3599815" cy="36004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5pt;margin-top:-0.65pt;width:283.4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 =   .   +  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76835</wp:posOffset>
            </wp:positionV>
            <wp:extent cx="2362200" cy="135255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key" w:ascii="Mickey" w:hAnsi="Mickey"/>
          <w:b/>
          <w:bCs/>
          <w:sz w:val="60"/>
          <w:szCs w:val="60"/>
        </w:rPr>
        <w:t>11</w:t>
        <w:tab/>
        <w:tab/>
        <w:tab/>
        <w:t>12</w:t>
        <w:tab/>
        <w:tab/>
        <w:t>13</w:t>
        <w:tab/>
        <w:tab/>
        <w:tab/>
        <w:t>14</w:t>
        <w:tab/>
        <w:tab/>
        <w:t>15</w:t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Mickey" w:hAnsi="Mickey" w:cs="Mickey"/>
          <w:b/>
          <w:b/>
          <w:bCs/>
          <w:sz w:val="60"/>
          <w:szCs w:val="60"/>
        </w:rPr>
      </w:pPr>
      <w:r>
        <w:rPr>
          <w:rFonts w:cs="Mickey" w:ascii="Mickey" w:hAnsi="Mickey"/>
          <w:b/>
          <w:bCs/>
          <w:sz w:val="60"/>
          <w:szCs w:val="60"/>
        </w:rPr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Mickey" w:ascii="Mickey" w:hAnsi="Mickey"/>
          <w:b/>
          <w:bCs/>
          <w:sz w:val="60"/>
          <w:szCs w:val="60"/>
        </w:rPr>
        <w:tab/>
        <w:t>16</w:t>
        <w:tab/>
        <w:tab/>
        <w:t xml:space="preserve"> 17</w:t>
        <w:tab/>
        <w:tab/>
        <w:t xml:space="preserve">  18</w:t>
        <w:tab/>
        <w:tab/>
        <w:t xml:space="preserve">  19</w:t>
        <w:tab/>
        <w:tab/>
        <w:t xml:space="preserve">  20</w:t>
      </w:r>
    </w:p>
    <w:sectPr>
      <w:type w:val="nextPage"/>
      <w:pgSz w:orient="landscape" w:w="16838" w:h="11906"/>
      <w:pgMar w:left="720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mine Tango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ick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29:00Z</dcterms:created>
  <dc:creator>alisson</dc:creator>
  <dc:description/>
  <dc:language>en-US</dc:language>
  <cp:lastModifiedBy>alisson</cp:lastModifiedBy>
  <cp:lastPrinted>2007-05-20T13:11:00Z</cp:lastPrinted>
  <dcterms:modified xsi:type="dcterms:W3CDTF">2007-05-20T11:11:00Z</dcterms:modified>
  <cp:revision>3</cp:revision>
  <dc:subject/>
  <dc:title>Je m’appelle ……………………</dc:title>
</cp:coreProperties>
</file>