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éparation d’une activité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Préparation d’une séquence d’apprentissage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uje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eurs : mesurer en centimèt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jectif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lève sera capable d’estimer la mesure de plusieurs objets présentés en utilisant des étalons familiers et de vérifier ses estimations à l’aide d’un instrument de mesure conventionnel : la règ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élève sera capable de tracer à l’aide de sa règle des segments de droite au centimètre prè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férences aux socl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 44 : Comparer des grandeurs de même nature et concevoir la grandeur comme une propriété de l’objet, la reconnaître et la nomm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45 : Effectuer le mesurage en utilisant des étalons familiers et conventionnels et en exprimer le résultat (longueur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46 : Faire des estimations en utilisant des étalons familiers et conventionne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roulement de l’activité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Proposer de prendre des mesures : (voir feuille annex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 groupes de 2, les élèves mesurent les différentes choses demandées à l’aide de leurs mains, et de leurs pieds (étalons familier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Mise en commun des résultats qu’ont obtenus les différents group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remarquent que les mesures varient : insister sur le fait que certains ont des mains plus grandes ou plus petites et que c’est pour cette raison que les mesures varient.</w:t>
      </w:r>
    </w:p>
    <w:p>
      <w:pPr>
        <w:pStyle w:val="Normal"/>
        <w:rPr/>
      </w:pPr>
      <w:r>
        <w:rPr>
          <w:rFonts w:eastAsia="Symbol" w:cs="Symbol" w:ascii="Symbol" w:hAnsi="Symbol"/>
        </w:rPr>
        <w:t></w:t>
      </w:r>
      <w:r>
        <w:rPr>
          <w:rFonts w:cs="Comic Sans MS" w:ascii="Comic Sans MS" w:hAnsi="Comic Sans MS"/>
        </w:rPr>
        <w:t>On ne peut donc pas se fier à ces étalons familiers pour prendre des mes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Demander aux enfants ce que l’on peut utiliser comme instruments pour avoir des mesures exactes, que tout le monde utilise ( faire apparaître la nécessité de trouver un instrument de mesure conventionnel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émettent leurs proposi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r que l’on mesure en centimètres (dans un mètre il y a 100 cm montrer à l’aide de la grande latte du tableau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Découvrir les différents outils dont on peut se servir pour effectuer des mesur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reçoivent une feuille comprenant le nom des différents outils ainsi que la photo, ils associent l’outil à la phot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Mètre ruban, latte, mètre pliant, décamètre pour maçon, latte du tableau, mètre bâton pour tissu, roue d’arpenteur pour mesurer les routes, la toise, mètre ruban en papier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Expliquer aux enfants que nous allons nous intéresser à un instrument de mesure en particulier : la lat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servation de la latte, des gradu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éfi : L’I propose aux enfants de mesurer à l’aide de leur latte la longueur de quelques objets proposés sur une feuille (voir annexe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se en commun des résulta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fonction des erreurs que certains d’entre eux ont pu commettre l’I explique comment manipuler cet instrument de mesur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Pour mesurer correctement avec la latte, je place le 0 sur le bord de l’objet et je lis ensuite sa mesure à l’autre extrémité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plications au tableau noir, l’I trace des segments de droite les élèves viennent tour à tour mesur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 aux enfants de venir tracer au tableau noir des segments de droite dont elle donne la mes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pplicat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17:00Z</dcterms:created>
  <dc:creator>Laetitia</dc:creator>
  <dc:description/>
  <dc:language>en-US</dc:language>
  <cp:lastModifiedBy>Laetitia</cp:lastModifiedBy>
  <dcterms:modified xsi:type="dcterms:W3CDTF">2007-05-21T11:55:00Z</dcterms:modified>
  <cp:revision>1</cp:revision>
  <dc:subject/>
  <dc:title>Préparation d’une activité</dc:title>
</cp:coreProperties>
</file>