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.E.L.L. Choisir la bonne opération…</w:t>
      </w:r>
    </w:p>
    <w:p>
      <w:pPr>
        <w:pStyle w:val="Normal"/>
        <w:rPr/>
      </w:pPr>
      <w:r>
        <w:rPr/>
        <w:t>1) Choisis la bonne opération (place une croix dans la colonne) et effectue le calcul dans la dernière colonne.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67"/>
        <w:gridCol w:w="567"/>
        <w:gridCol w:w="567"/>
        <w:gridCol w:w="567"/>
        <w:gridCol w:w="2666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è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s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Alain a 197 € dans sa tirelire et reçoit 5 € de sa grand-mère. Combien d’argent a-t-il en tout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lotte a 252 cartes  postales.  Mylène en a 57 de moins.  Combien de cartes postales a Mylène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met 25 cl de lait dans un verre.  Je partage 2 litres (………… cl) de lait.  Combien de verres puis-je remplir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an, papa, Louis et Margot vont au zoo.  Ils prennent le tram.  Cela coûte 1,25 € par personne.  Combien doivent-ils payer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a a noté les trajets qu’il a faits en voiture pendant 4 jours.  Sur sa feuille, je lis 120 km, 150 km, 280 km et 250 km. Combien de km a-t-il parcourus au total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e le poids de 8 caisses de 7 kg chacu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directeur réserve 3 bus de 26 places chacun.  Combien de personnes peuvent participer à ce voyage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bouquet de fleurs est composé de 6 roses.  J’ai cueilli 48 roses.  Combien de bouquets puis-je confectionner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dois payer 159 € au magasin.  Je donne un billet de 200 €.  Combien reçois-je en retour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collectionneur de timbres possède 450 timbres belges et 285 timbres français.  Combien de timbres a-t-il en tout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 le calendrier journalier, il y avait 165 feuilles.  On a déjà retiré 78 feuilles.  Combien de feuilles reste-t-il 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0:21:00Z</dcterms:created>
  <dc:creator>bernard</dc:creator>
  <dc:description/>
  <cp:keywords/>
  <dc:language>en-US</dc:language>
  <cp:lastModifiedBy>pc</cp:lastModifiedBy>
  <dcterms:modified xsi:type="dcterms:W3CDTF">2007-05-21T20:21:00Z</dcterms:modified>
  <cp:revision>2</cp:revision>
  <dc:subject/>
  <dc:title/>
</cp:coreProperties>
</file>