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Nom :……………………………….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Date :………………………………….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Problèmes </w:t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otions commerciales</w:t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apital –intérêt-taux-durée :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nd on place de l’argent à la banque pendant un certain temps, il rapporte un revenu qu’on appelle intérêt.</w:t>
      </w:r>
    </w:p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sz w:val="32"/>
          <w:szCs w:val="32"/>
        </w:rPr>
        <w:t>Il arrive que la banque prête de l’argent, et là aussi elle va réclamer des intérêts.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a)L’épargne :</w:t>
      </w:r>
      <w:r>
        <w:rPr>
          <w:rFonts w:cs="Comic Sans MS" w:ascii="Comic Sans MS" w:hAnsi="Comic Sans MS"/>
          <w:sz w:val="32"/>
          <w:szCs w:val="32"/>
        </w:rPr>
        <w:t xml:space="preserve">  c’est quand tu déposes tes économies à la banque.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choses interviennent pour calculer ce que la banque va te verser en plus.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b/>
          <w:sz w:val="32"/>
          <w:szCs w:val="32"/>
        </w:rPr>
        <w:t>Le capital </w:t>
      </w:r>
      <w:r>
        <w:rPr>
          <w:rFonts w:cs="Comic Sans MS" w:ascii="Comic Sans MS" w:hAnsi="Comic Sans MS"/>
          <w:sz w:val="32"/>
          <w:szCs w:val="32"/>
        </w:rPr>
        <w:t xml:space="preserve">: c’est la somme d’argent que tu déposes à la banque </w:t>
      </w:r>
    </w:p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b/>
          <w:sz w:val="32"/>
          <w:szCs w:val="32"/>
        </w:rPr>
        <w:t>Le taux d’intérêt</w:t>
      </w:r>
      <w:r>
        <w:rPr>
          <w:rFonts w:cs="Comic Sans MS" w:ascii="Comic Sans MS" w:hAnsi="Comic Sans MS"/>
          <w:sz w:val="32"/>
          <w:szCs w:val="32"/>
        </w:rPr>
        <w:t> : c’est le nombre qui permettra de calculer tes intérêts</w:t>
      </w:r>
    </w:p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b/>
          <w:sz w:val="32"/>
          <w:szCs w:val="32"/>
        </w:rPr>
        <w:t>La durée </w:t>
      </w:r>
      <w:r>
        <w:rPr>
          <w:rFonts w:cs="Comic Sans MS" w:ascii="Comic Sans MS" w:hAnsi="Comic Sans MS"/>
          <w:sz w:val="32"/>
          <w:szCs w:val="32"/>
        </w:rPr>
        <w:t>: c’est le temps que tu laisses ton argent pour qu’il te rapporte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Dans ce cas, l’intérêt est la somme que tu reçois de la banque pour ton argent déposé et ce après </w:t>
      </w:r>
      <w:r>
        <w:rPr>
          <w:rFonts w:cs="Comic Sans MS" w:ascii="Comic Sans MS" w:hAnsi="Comic Sans MS"/>
          <w:b/>
          <w:sz w:val="32"/>
          <w:szCs w:val="32"/>
          <w:u w:val="single"/>
        </w:rPr>
        <w:t>1 an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b)L ’emprunt :</w:t>
      </w:r>
      <w:r>
        <w:rPr>
          <w:rFonts w:cs="Comic Sans MS" w:ascii="Comic Sans MS" w:hAnsi="Comic Sans MS"/>
          <w:sz w:val="32"/>
          <w:szCs w:val="32"/>
        </w:rPr>
        <w:t xml:space="preserve"> ici la banque te prête de l’argent pour construire, acheter,…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choses interviennent également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b/>
          <w:sz w:val="32"/>
          <w:szCs w:val="32"/>
        </w:rPr>
        <w:t>Le capital</w:t>
      </w:r>
      <w:r>
        <w:rPr>
          <w:rFonts w:cs="Comic Sans MS" w:ascii="Comic Sans MS" w:hAnsi="Comic Sans MS"/>
          <w:sz w:val="32"/>
          <w:szCs w:val="32"/>
        </w:rPr>
        <w:t> : c’est la somme empruntée à la banque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 taux d’intérêt</w:t>
      </w:r>
      <w:r>
        <w:rPr>
          <w:rFonts w:cs="Comic Sans MS" w:ascii="Comic Sans MS" w:hAnsi="Comic Sans MS"/>
          <w:sz w:val="32"/>
          <w:szCs w:val="32"/>
        </w:rPr>
        <w:t> : est le nombre qui  permettra de calculer tes intérêts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 durée </w:t>
      </w:r>
      <w:r>
        <w:rPr>
          <w:rFonts w:cs="Comic Sans MS" w:ascii="Comic Sans MS" w:hAnsi="Comic Sans MS"/>
          <w:sz w:val="32"/>
          <w:szCs w:val="32"/>
        </w:rPr>
        <w:t xml:space="preserve">: c’est le temps pendant lequel tu vas emprunter l’argent et 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 xml:space="preserve"> rembourser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ans ce cas, l’intérêt est la somme que tu dois rembourser </w:t>
      </w:r>
      <w:r>
        <w:rPr>
          <w:rFonts w:cs="Comic Sans MS" w:ascii="Comic Sans MS" w:hAnsi="Comic Sans MS"/>
          <w:b/>
          <w:sz w:val="32"/>
          <w:szCs w:val="32"/>
        </w:rPr>
        <w:t xml:space="preserve">en plus </w:t>
      </w:r>
      <w:r>
        <w:rPr>
          <w:rFonts w:cs="Comic Sans MS" w:ascii="Comic Sans MS" w:hAnsi="Comic Sans MS"/>
          <w:sz w:val="32"/>
          <w:szCs w:val="32"/>
        </w:rPr>
        <w:t>de la somme empruntée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blèmes</w:t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otions commerciales</w:t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omment calculer un intérêt ?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formule est toujours identique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Intérêt=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capital x taux x durée</w:t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-342900</wp:posOffset>
                </wp:positionV>
                <wp:extent cx="3429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-27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100</w:t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xemple de placement pour l’épargne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sz w:val="32"/>
          <w:szCs w:val="32"/>
        </w:rPr>
        <w:t>Je place 1000 € pendant 2 ans  à un  taux de 5%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-Calcul de l’intérêt :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1000 € x 2 x 5 </w:t>
      </w:r>
      <w:r>
        <w:rPr>
          <w:rFonts w:cs="Comic Sans MS" w:ascii="Comic Sans MS" w:hAnsi="Comic Sans MS"/>
          <w:sz w:val="32"/>
          <w:szCs w:val="32"/>
        </w:rPr>
        <w:t xml:space="preserve"> = 100€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 xml:space="preserve">   100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La banque me versera au bout de 2 ans 1000€ + 100€ = 1100€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xemple d’emprunt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phie et Marc veulent réaliser un emprunt pour acheter une maison.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ls empruntent 90 000 € . Ils empruntent pendant 10 ans 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taux est de 5%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bien vont-ils payer d’intérêts pour un an ?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bien vont-ils payer au bout de 10 ans ?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Calcul de l’intérêt pour 1 an  : </w:t>
      </w:r>
      <w:r>
        <w:rPr>
          <w:rFonts w:cs="Comic Sans MS" w:ascii="Comic Sans MS" w:hAnsi="Comic Sans MS"/>
          <w:sz w:val="32"/>
          <w:szCs w:val="32"/>
          <w:u w:val="single"/>
        </w:rPr>
        <w:t>90 000</w:t>
      </w:r>
      <w:r>
        <w:rPr>
          <w:rFonts w:cs="Comic Sans MS" w:ascii="Comic Sans MS" w:hAnsi="Comic Sans MS"/>
          <w:sz w:val="32"/>
          <w:szCs w:val="32"/>
          <w:u w:val="single"/>
          <w:vertAlign w:val="superscript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€ x 1 x 5</w:t>
      </w:r>
      <w:r>
        <w:rPr>
          <w:rFonts w:cs="Comic Sans MS" w:ascii="Comic Sans MS" w:hAnsi="Comic Sans MS"/>
          <w:sz w:val="32"/>
          <w:szCs w:val="32"/>
        </w:rPr>
        <w:t xml:space="preserve"> = 4500 €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 xml:space="preserve">    100</w:t>
      </w:r>
    </w:p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sz w:val="32"/>
          <w:szCs w:val="32"/>
        </w:rPr>
        <w:t>Calcul de l’intérêt pour 10 ans : 4500 € x 10 = 45 000€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tal à rembourser : 90 000€ + 45 000€ = 135 000 €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Nom :………………………………….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Date : ……………………………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Problèmes </w:t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otions commerciales</w:t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xercices :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a durée de placement est de 1 an et le taux de 4%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pi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calcu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ntérêt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0 €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2500 €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00 €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0 €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e capital et le taux varient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Ta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Calc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ntérê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%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%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,5%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,5%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70180</wp:posOffset>
            </wp:positionV>
            <wp:extent cx="2400300" cy="1043940"/>
            <wp:effectExtent l="0" t="0" r="0" b="0"/>
            <wp:wrapTight wrapText="bothSides">
              <wp:wrapPolygon edited="0">
                <wp:start x="8310" y="391"/>
                <wp:lineTo x="5311" y="1175"/>
                <wp:lineTo x="4453" y="2156"/>
                <wp:lineTo x="4710" y="3530"/>
                <wp:lineTo x="2312" y="6084"/>
                <wp:lineTo x="2312" y="6867"/>
                <wp:lineTo x="341" y="15511"/>
                <wp:lineTo x="425" y="16100"/>
                <wp:lineTo x="1026" y="16100"/>
                <wp:lineTo x="3852" y="19239"/>
                <wp:lineTo x="3852" y="20221"/>
                <wp:lineTo x="10196" y="21009"/>
                <wp:lineTo x="16710" y="21009"/>
                <wp:lineTo x="17311" y="21009"/>
                <wp:lineTo x="17395" y="21009"/>
                <wp:lineTo x="17996" y="19239"/>
                <wp:lineTo x="18854" y="19239"/>
                <wp:lineTo x="20741" y="17082"/>
                <wp:lineTo x="20741" y="16100"/>
                <wp:lineTo x="21426" y="12564"/>
                <wp:lineTo x="19112" y="9227"/>
                <wp:lineTo x="14997" y="6674"/>
                <wp:lineTo x="13368" y="3530"/>
                <wp:lineTo x="13795" y="1373"/>
                <wp:lineTo x="12683" y="783"/>
                <wp:lineTo x="8741" y="391"/>
                <wp:lineTo x="8310" y="39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Nom :…………………………………..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date :……………………………..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e capital et la durée varie , le taux est de 5%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dice : 1 mois = 1/12 d’année d’où 5 mois = 5/12 d’année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1620"/>
        <w:gridCol w:w="28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pit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lcul pour 1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uré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érê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00 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 mois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0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mois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0 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mois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A ton avis qui paie les intérêts à l’autre, entoure :</w:t>
      </w:r>
    </w:p>
    <w:p>
      <w:pPr>
        <w:pStyle w:val="Normal"/>
        <w:ind w:left="-90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2130" w:right="-1188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 achètes un ordinateur à crédit.</w:t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13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vendeur  -  toi</w:t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130" w:right="-1188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pa emprunte de l’argent pour réparer la voiture</w:t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13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pa   -   le prêteur</w:t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130" w:right="-1188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an prête 100 € à Lucas</w:t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13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an   -   Lucas</w:t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130" w:right="-1188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 achètes des actions à la banque</w:t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13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i     -      la banque</w:t>
      </w:r>
    </w:p>
    <w:p>
      <w:pPr>
        <w:pStyle w:val="Normal"/>
        <w:ind w:left="2130" w:right="-1188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05410</wp:posOffset>
            </wp:positionV>
            <wp:extent cx="3657600" cy="1316355"/>
            <wp:effectExtent l="0" t="0" r="0" b="0"/>
            <wp:wrapTight wrapText="bothSides">
              <wp:wrapPolygon edited="0">
                <wp:start x="6970" y="309"/>
                <wp:lineTo x="5171" y="1406"/>
                <wp:lineTo x="3147" y="2813"/>
                <wp:lineTo x="2416" y="7822"/>
                <wp:lineTo x="1289" y="10327"/>
                <wp:lineTo x="558" y="11111"/>
                <wp:lineTo x="-2" y="12204"/>
                <wp:lineTo x="54" y="16117"/>
                <wp:lineTo x="896" y="17841"/>
                <wp:lineTo x="1289" y="17841"/>
                <wp:lineTo x="3654" y="20346"/>
                <wp:lineTo x="3766" y="20813"/>
                <wp:lineTo x="7422" y="21126"/>
                <wp:lineTo x="13667" y="21126"/>
                <wp:lineTo x="16871" y="21126"/>
                <wp:lineTo x="17716" y="21126"/>
                <wp:lineTo x="19570" y="20659"/>
                <wp:lineTo x="20023" y="20346"/>
                <wp:lineTo x="20697" y="18935"/>
                <wp:lineTo x="20697" y="17841"/>
                <wp:lineTo x="21146" y="15336"/>
                <wp:lineTo x="21317" y="12832"/>
                <wp:lineTo x="21429" y="9700"/>
                <wp:lineTo x="20697" y="8136"/>
                <wp:lineTo x="20301" y="7822"/>
                <wp:lineTo x="16307" y="5318"/>
                <wp:lineTo x="15017" y="2813"/>
                <wp:lineTo x="15072" y="1406"/>
                <wp:lineTo x="13047" y="623"/>
                <wp:lineTo x="7478" y="309"/>
                <wp:lineTo x="6970" y="30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3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13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13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13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130" w:right="-1188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0:00Z</dcterms:created>
  <dc:creator> heraut frederic</dc:creator>
  <dc:description/>
  <cp:keywords/>
  <dc:language>en-US</dc:language>
  <cp:lastModifiedBy> heraut frederic</cp:lastModifiedBy>
  <cp:lastPrinted>2007-05-22T15:35:00Z</cp:lastPrinted>
  <dcterms:modified xsi:type="dcterms:W3CDTF">2007-05-22T13:36:00Z</dcterms:modified>
  <cp:revision>2</cp:revision>
  <dc:subject/>
  <dc:title>Nom :………………………………</dc:title>
</cp:coreProperties>
</file>