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>
          <w:trHeight w:val="4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75260</wp:posOffset>
                  </wp:positionV>
                  <wp:extent cx="1991995" cy="209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64465</wp:posOffset>
                  </wp:positionV>
                  <wp:extent cx="1743075" cy="2268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291465</wp:posOffset>
                  </wp:positionV>
                  <wp:extent cx="1590675" cy="21278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04775</wp:posOffset>
                  </wp:positionV>
                  <wp:extent cx="1752600" cy="23774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201295</wp:posOffset>
                  </wp:positionV>
                  <wp:extent cx="1819275" cy="23285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52400</wp:posOffset>
                  </wp:positionV>
                  <wp:extent cx="1515745" cy="23241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368300</wp:posOffset>
                  </wp:positionV>
                  <wp:extent cx="1506220" cy="27768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261620</wp:posOffset>
                  </wp:positionV>
                  <wp:extent cx="1604010" cy="27768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16840</wp:posOffset>
                  </wp:positionV>
                  <wp:extent cx="1371600" cy="27660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>
          <w:trHeight w:val="4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50495</wp:posOffset>
                  </wp:positionV>
                  <wp:extent cx="1381125" cy="24326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93980</wp:posOffset>
                  </wp:positionV>
                  <wp:extent cx="1447800" cy="24491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223520</wp:posOffset>
                  </wp:positionV>
                  <wp:extent cx="1485900" cy="23482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108585</wp:posOffset>
                  </wp:positionV>
                  <wp:extent cx="2192655" cy="21717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299720</wp:posOffset>
                  </wp:positionV>
                  <wp:extent cx="1704975" cy="228155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62230</wp:posOffset>
                  </wp:positionV>
                  <wp:extent cx="2038350" cy="21717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421640</wp:posOffset>
                  </wp:positionV>
                  <wp:extent cx="1543050" cy="259905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59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400050</wp:posOffset>
                  </wp:positionV>
                  <wp:extent cx="1790700" cy="25241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4605</wp:posOffset>
                  </wp:positionV>
                  <wp:extent cx="1964055" cy="22764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</w:tblGrid>
      <w:tr>
        <w:trPr>
          <w:trHeight w:val="4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165735</wp:posOffset>
                  </wp:positionV>
                  <wp:extent cx="1697355" cy="23825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63195</wp:posOffset>
                  </wp:positionV>
                  <wp:extent cx="1714500" cy="240855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66700</wp:posOffset>
                  </wp:positionV>
                  <wp:extent cx="2021205" cy="22479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04775</wp:posOffset>
                  </wp:positionV>
                  <wp:extent cx="1809750" cy="279082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49580</wp:posOffset>
                  </wp:positionH>
                  <wp:positionV relativeFrom="paragraph">
                    <wp:posOffset>134620</wp:posOffset>
                  </wp:positionV>
                  <wp:extent cx="1457325" cy="257238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43205</wp:posOffset>
                  </wp:positionV>
                  <wp:extent cx="1559560" cy="25431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78790</wp:posOffset>
                  </wp:positionV>
                  <wp:extent cx="2062480" cy="239395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71475</wp:posOffset>
                  </wp:positionV>
                  <wp:extent cx="2127885" cy="24669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146050</wp:posOffset>
                  </wp:positionV>
                  <wp:extent cx="1571625" cy="24003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154305</wp:posOffset>
                  </wp:positionV>
                  <wp:extent cx="2314575" cy="196215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61950</wp:posOffset>
                  </wp:positionV>
                  <wp:extent cx="2098675" cy="19716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567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41:00Z</dcterms:created>
  <dc:creator>NOUS</dc:creator>
  <dc:description/>
  <dc:language>en-US</dc:language>
  <cp:lastModifiedBy>NOUS</cp:lastModifiedBy>
  <cp:lastPrinted>2006-08-24T13:07:00Z</cp:lastPrinted>
  <dcterms:modified xsi:type="dcterms:W3CDTF">2006-08-24T12:40:00Z</dcterms:modified>
  <cp:revision>10</cp:revision>
  <dc:subject/>
  <dc:title/>
</cp:coreProperties>
</file>