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9540</wp:posOffset>
                  </wp:positionV>
                  <wp:extent cx="44323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/>
              <w:tab/>
              <w:t xml:space="preserve">         </w:t>
            </w:r>
            <w:r>
              <w:rPr>
                <w:sz w:val="52"/>
                <w:szCs w:val="52"/>
              </w:rPr>
              <w:t>f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817245</wp:posOffset>
                  </wp:positionV>
                  <wp:extent cx="529590" cy="495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</w:t>
            </w:r>
            <w:r>
              <w:rPr>
                <w:rFonts w:cs="Ecolier_CP" w:ascii="Ecolier_CP" w:hAnsi="Ecolier_CP"/>
                <w:b/>
                <w:bCs/>
                <w:sz w:val="56"/>
                <w:szCs w:val="56"/>
              </w:rPr>
              <w:t></w:t>
            </w: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</w:t>
            </w: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685</wp:posOffset>
                  </wp:positionV>
                  <wp:extent cx="487680" cy="812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lang w:val="en-US" w:eastAsia="en-US"/>
              </w:rPr>
            </w:pPr>
            <w:r>
              <w:rPr>
                <w:sz w:val="52"/>
                <w:szCs w:val="52"/>
              </w:rPr>
              <w:t xml:space="preserve">              </w:t>
            </w:r>
            <w:r>
              <w:rPr>
                <w:sz w:val="52"/>
                <w:szCs w:val="52"/>
              </w:rPr>
              <w:t>j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821690</wp:posOffset>
                  </wp:positionV>
                  <wp:extent cx="471170" cy="5702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</w:t>
            </w:r>
            <w:r>
              <w:rPr>
                <w:rFonts w:cs="Ecolier_CP" w:ascii="Ecolier_CP" w:hAnsi="Ecolier_CP"/>
                <w:b/>
                <w:bCs/>
                <w:sz w:val="56"/>
                <w:szCs w:val="56"/>
              </w:rPr>
              <w:t></w:t>
            </w:r>
            <w:r>
              <w:rPr>
                <w:lang w:val="en-US" w:eastAsia="en-US"/>
              </w:rPr>
              <w:t xml:space="preserve">      </w:t>
            </w:r>
            <w:r>
              <w:rPr>
                <w:sz w:val="52"/>
                <w:szCs w:val="52"/>
              </w:rPr>
              <w:t>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77165</wp:posOffset>
                  </wp:positionV>
                  <wp:extent cx="429260" cy="609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/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sz w:val="52"/>
                <w:szCs w:val="52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</w:t>
            </w:r>
            <w:r>
              <w:rPr>
                <w:rFonts w:cs="Ecolier_CP" w:ascii="Ecolier_CP" w:hAnsi="Ecolier_CP"/>
                <w:b/>
                <w:bCs/>
                <w:sz w:val="56"/>
                <w:szCs w:val="56"/>
              </w:rPr>
              <w:t></w:t>
            </w:r>
            <w:r>
              <w:rPr/>
              <w:t xml:space="preserve">       </w:t>
            </w:r>
            <w:r>
              <w:rPr>
                <w:sz w:val="52"/>
                <w:szCs w:val="52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62560</wp:posOffset>
                  </wp:positionV>
                  <wp:extent cx="423545" cy="6489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</w:t>
            </w:r>
            <w:r>
              <w:rPr>
                <w:rFonts w:cs="Ecolier_CP" w:ascii="Ecolier_CP" w:hAnsi="Ecolier_CP"/>
                <w:b/>
                <w:bCs/>
                <w:sz w:val="56"/>
                <w:szCs w:val="56"/>
              </w:rPr>
              <w:t></w:t>
            </w: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</w:t>
            </w:r>
            <w:r>
              <w:rPr>
                <w:lang w:val="en-US" w:eastAsia="en-US"/>
              </w:rPr>
              <w:t xml:space="preserve">    </w:t>
            </w:r>
            <w:r>
              <w:rPr>
                <w:sz w:val="52"/>
                <w:szCs w:val="52"/>
              </w:rPr>
              <w:t>R</w:t>
            </w:r>
          </w:p>
        </w:tc>
      </w:tr>
      <w:tr>
        <w:trPr>
          <w:trHeight w:val="20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</w:t>
            </w: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t>n</w:t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>
                <w:rFonts w:cs="Ecolier_CP" w:ascii="Ecolier_CP" w:hAnsi="Ecolier_CP"/>
                <w:b/>
                <w:bCs/>
                <w:sz w:val="56"/>
                <w:szCs w:val="56"/>
              </w:rPr>
              <w:t></w:t>
            </w: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845</wp:posOffset>
                  </wp:positionV>
                  <wp:extent cx="464820" cy="5334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t>v</w:t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>
                <w:rFonts w:cs="Ecolier_CP" w:ascii="Ecolier_CP" w:hAnsi="Ecolier_CP"/>
                <w:b/>
                <w:bCs/>
                <w:sz w:val="56"/>
                <w:szCs w:val="56"/>
              </w:rPr>
              <w:t></w:t>
            </w: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65405</wp:posOffset>
                  </wp:positionV>
                  <wp:extent cx="373380" cy="4311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s</w:t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>
                <w:rFonts w:cs="Ecolier_CP" w:ascii="Ecolier_CP" w:hAnsi="Ecolier_CP"/>
                <w:b/>
                <w:bCs/>
                <w:sz w:val="56"/>
                <w:szCs w:val="56"/>
              </w:rPr>
              <w:t></w:t>
            </w: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S</w:t>
            </w:r>
          </w:p>
        </w:tc>
      </w:tr>
      <w:tr>
        <w:trPr>
          <w:trHeight w:val="2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0320</wp:posOffset>
                  </wp:positionV>
                  <wp:extent cx="548640" cy="5340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t>z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202055</wp:posOffset>
                  </wp:positionV>
                  <wp:extent cx="454025" cy="5835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</w:t>
            </w:r>
            <w:r>
              <w:rPr/>
              <w:t xml:space="preserve">      </w:t>
            </w:r>
            <w:r>
              <w:rPr>
                <w:sz w:val="52"/>
                <w:szCs w:val="52"/>
              </w:rPr>
              <w:t>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0965</wp:posOffset>
                  </wp:positionV>
                  <wp:extent cx="552450" cy="5302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ch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</w:t>
            </w:r>
            <w:r>
              <w:rPr/>
              <w:t xml:space="preserve">   </w:t>
            </w:r>
            <w:r>
              <w:rPr>
                <w:sz w:val="52"/>
                <w:szCs w:val="52"/>
              </w:rPr>
              <w:t>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97155</wp:posOffset>
                  </wp:positionV>
                  <wp:extent cx="319405" cy="5734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39" r="-6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t>p</w: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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sz w:val="52"/>
                <w:szCs w:val="52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6830</wp:posOffset>
                  </wp:positionV>
                  <wp:extent cx="516890" cy="5937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>w</w: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</w:t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52"/>
                <w:szCs w:val="52"/>
              </w:rPr>
              <w:t>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</w:t>
            </w:r>
            <w:r>
              <w:rPr/>
              <w:t xml:space="preserve"> </w:t>
            </w: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</w:t>
            </w:r>
            <w:r>
              <w:rPr/>
              <w:t xml:space="preserve">     </w:t>
            </w:r>
            <w:r>
              <w:rPr>
                <w:sz w:val="52"/>
                <w:szCs w:val="52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540</wp:posOffset>
                  </wp:positionV>
                  <wp:extent cx="514350" cy="73787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sz w:val="52"/>
                <w:szCs w:val="52"/>
              </w:rPr>
              <w:t>t</w:t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12495</wp:posOffset>
                  </wp:positionV>
                  <wp:extent cx="527050" cy="8737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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sz w:val="52"/>
                <w:szCs w:val="52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0320</wp:posOffset>
                  </wp:positionV>
                  <wp:extent cx="427355" cy="62420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</w:t>
            </w:r>
            <w:r>
              <w:rPr>
                <w:sz w:val="52"/>
                <w:szCs w:val="52"/>
              </w:rPr>
              <w:t>q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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sz w:val="52"/>
                <w:szCs w:val="52"/>
              </w:rPr>
              <w:t>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75565</wp:posOffset>
                  </wp:positionV>
                  <wp:extent cx="558800" cy="6508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</w:t>
            </w:r>
            <w:r>
              <w:rPr>
                <w:sz w:val="52"/>
                <w:szCs w:val="52"/>
              </w:rPr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</w:t>
            </w:r>
            <w:r>
              <w:rPr>
                <w:lang w:val="en-US" w:eastAsia="en-US"/>
              </w:rPr>
              <w:t xml:space="preserve">     </w:t>
            </w: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700</wp:posOffset>
                  </wp:positionV>
                  <wp:extent cx="430530" cy="70675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>k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</w:t>
            </w:r>
            <w:r>
              <w:rPr/>
              <w:t xml:space="preserve">    </w:t>
            </w:r>
            <w:r>
              <w:rPr>
                <w:sz w:val="52"/>
                <w:szCs w:val="52"/>
              </w:rPr>
              <w:t>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56540</wp:posOffset>
                      </wp:positionV>
                      <wp:extent cx="9525" cy="169545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0.2pt" to="-5pt,1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47015</wp:posOffset>
                      </wp:positionV>
                      <wp:extent cx="19050" cy="169545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16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19.45pt" to="121.75pt,15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lang w:val="en-US" w:eastAsia="en-US"/>
              </w:rPr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</w:t>
            </w:r>
            <w:r>
              <w:rPr>
                <w:lang w:val="en-US" w:eastAsia="en-US"/>
              </w:rPr>
              <w:t xml:space="preserve">      </w:t>
            </w:r>
            <w:r>
              <w:rPr>
                <w:sz w:val="52"/>
                <w:szCs w:val="52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62865</wp:posOffset>
                  </wp:positionV>
                  <wp:extent cx="389890" cy="56134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c</w: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</w:t>
            </w:r>
            <w:r>
              <w:rPr>
                <w:lang w:val="en-US" w:eastAsia="en-US"/>
              </w:rPr>
              <w:t xml:space="preserve">      </w:t>
            </w:r>
            <w:r>
              <w:rPr>
                <w:sz w:val="52"/>
                <w:szCs w:val="52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5240</wp:posOffset>
                  </wp:positionV>
                  <wp:extent cx="419100" cy="69278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sz w:val="52"/>
                <w:szCs w:val="52"/>
              </w:rPr>
              <w:t>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</w:t>
            </w:r>
            <w:r>
              <w:rPr>
                <w:lang w:val="en-US" w:eastAsia="en-US"/>
              </w:rPr>
              <w:t xml:space="preserve">     </w:t>
            </w:r>
            <w:r>
              <w:rPr>
                <w:sz w:val="52"/>
                <w:szCs w:val="52"/>
              </w:rPr>
              <w:t>H</w:t>
            </w:r>
          </w:p>
        </w:tc>
      </w:tr>
      <w:tr>
        <w:trPr>
          <w:trHeight w:val="2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415</wp:posOffset>
                  </wp:positionV>
                  <wp:extent cx="529590" cy="68262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</w:t>
            </w:r>
            <w:r>
              <w:rPr/>
              <w:t xml:space="preserve">     </w:t>
            </w: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60350</wp:posOffset>
                      </wp:positionV>
                      <wp:extent cx="1600200" cy="952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0.5pt" to="123.4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59690</wp:posOffset>
                  </wp:positionV>
                  <wp:extent cx="551815" cy="74168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61595</wp:posOffset>
                  </wp:positionV>
                  <wp:extent cx="466725" cy="70358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98425</wp:posOffset>
                  </wp:positionV>
                  <wp:extent cx="612140" cy="62484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64135</wp:posOffset>
                  </wp:positionV>
                  <wp:extent cx="600710" cy="64770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36525</wp:posOffset>
                      </wp:positionV>
                      <wp:extent cx="476250" cy="4572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51" w:leader="none"/>
                                      <w:tab w:val="right" w:pos="2302" w:leader="none"/>
                                    </w:tabs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36pt;mso-wrap-distance-left:9.05pt;mso-wrap-distance-right:9.05pt;mso-wrap-distance-top:0pt;mso-wrap-distance-bottom:0pt;margin-top:10.75pt;mso-position-vertical-relative:text;margin-left:1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51" w:leader="none"/>
                                <w:tab w:val="right" w:pos="2302" w:leader="none"/>
                              </w:tabs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186055</wp:posOffset>
                      </wp:positionV>
                      <wp:extent cx="581025" cy="48577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51" w:leader="none"/>
                                      <w:tab w:val="right" w:pos="23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5pt;height:38.25pt;mso-wrap-distance-left:9.05pt;mso-wrap-distance-right:9.05pt;mso-wrap-distance-top:0pt;mso-wrap-distance-bottom:0pt;margin-top:14.65pt;mso-position-vertical-relative:text;margin-left:315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51" w:leader="none"/>
                                <w:tab w:val="right" w:pos="2302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14035</wp:posOffset>
                      </wp:positionH>
                      <wp:positionV relativeFrom="paragraph">
                        <wp:posOffset>127000</wp:posOffset>
                      </wp:positionV>
                      <wp:extent cx="561975" cy="59055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51" w:leader="none"/>
                                      <w:tab w:val="right" w:pos="2302" w:leader="none"/>
                                    </w:tabs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25pt;height:46.5pt;mso-wrap-distance-left:9.05pt;mso-wrap-distance-right:9.05pt;mso-wrap-distance-top:0pt;mso-wrap-distance-bottom:0pt;margin-top:10pt;mso-position-vertical-relative:text;margin-left:4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51" w:leader="none"/>
                                <w:tab w:val="right" w:pos="2302" w:leader="none"/>
                              </w:tabs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/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 xml:space="preserve">a 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</w:t>
            </w:r>
            <w:r>
              <w:rPr/>
              <w:t xml:space="preserve">    </w:t>
            </w:r>
            <w:r>
              <w:rPr>
                <w:sz w:val="52"/>
                <w:szCs w:val="52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41605</wp:posOffset>
                      </wp:positionV>
                      <wp:extent cx="1428750" cy="74295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colier_CP" w:ascii="Ecolier_CP" w:hAnsi="Ecolier_CP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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5pt;height:58.5pt;mso-wrap-distance-left:9.05pt;mso-wrap-distance-right:9.05pt;mso-wrap-distance-top:0pt;mso-wrap-distance-bottom:0pt;margin-top:11.15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colier_CP" w:ascii="Ecolier_CP" w:hAnsi="Ecolier_CP"/>
                                <w:b/>
                                <w:bCs/>
                                <w:sz w:val="52"/>
                                <w:szCs w:val="52"/>
                              </w:rPr>
                              <w:t>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33985</wp:posOffset>
                      </wp:positionV>
                      <wp:extent cx="1533525" cy="76200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colier_CP" w:ascii="Ecolier_CP" w:hAnsi="Ecolier_CP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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75pt;height:60pt;mso-wrap-distance-left:9.05pt;mso-wrap-distance-right:9.05pt;mso-wrap-distance-top:0pt;mso-wrap-distance-bottom:0pt;margin-top:10.55pt;mso-position-vertical-relative:text;margin-left:24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colier_CP" w:ascii="Ecolier_CP" w:hAnsi="Ecolier_CP"/>
                                <w:b/>
                                <w:bCs/>
                                <w:sz w:val="52"/>
                                <w:szCs w:val="52"/>
                              </w:rPr>
                              <w:t>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172085</wp:posOffset>
                      </wp:positionV>
                      <wp:extent cx="1495425" cy="6667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colier_CP" w:ascii="Ecolier_CP" w:hAnsi="Ecolier_CP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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5pt;height:52.5pt;mso-wrap-distance-left:9.05pt;mso-wrap-distance-right:9.05pt;mso-wrap-distance-top:0pt;mso-wrap-distance-bottom:0pt;margin-top:13.55pt;mso-position-vertical-relative:text;margin-left:3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colier_CP" w:ascii="Ecolier_CP" w:hAnsi="Ecolier_CP"/>
                                <w:b/>
                                <w:bCs/>
                                <w:sz w:val="52"/>
                                <w:szCs w:val="52"/>
                              </w:rPr>
                              <w:t>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635</wp:posOffset>
                  </wp:positionV>
                  <wp:extent cx="562610" cy="74295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y</w:t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</w:t>
            </w:r>
            <w:r>
              <w:rPr/>
              <w:t xml:space="preserve">  </w:t>
            </w:r>
            <w:r>
              <w:rPr>
                <w:sz w:val="52"/>
                <w:szCs w:val="52"/>
              </w:rPr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905</wp:posOffset>
                  </wp:positionV>
                  <wp:extent cx="533400" cy="669925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t>e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</w:t>
            </w:r>
            <w:r>
              <w:rPr/>
              <w:t xml:space="preserve">       </w:t>
            </w:r>
            <w:r>
              <w:rPr>
                <w:sz w:val="52"/>
                <w:szCs w:val="52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39370</wp:posOffset>
                  </wp:positionV>
                  <wp:extent cx="421005" cy="61976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t>é</w: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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sz w:val="52"/>
                <w:szCs w:val="52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795</wp:posOffset>
                  </wp:positionV>
                  <wp:extent cx="422275" cy="719455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è</w: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Ecolier_CP" w:ascii="Ecolier_CP" w:hAnsi="Ecolier_CP"/>
                <w:b/>
                <w:bCs/>
                <w:sz w:val="52"/>
                <w:szCs w:val="52"/>
              </w:rPr>
              <w:t></w:t>
            </w:r>
            <w:r>
              <w:rPr>
                <w:lang w:val="en-US" w:eastAsia="en-US"/>
              </w:rPr>
              <w:t xml:space="preserve">      </w:t>
            </w:r>
            <w:r>
              <w:rPr>
                <w:sz w:val="52"/>
                <w:szCs w:val="52"/>
              </w:rPr>
              <w:t>E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567" w:right="1417" w:gutter="567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P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08:00Z</dcterms:created>
  <dc:creator>NOUS</dc:creator>
  <dc:description/>
  <dc:language>en-US</dc:language>
  <cp:lastModifiedBy>NOUS</cp:lastModifiedBy>
  <dcterms:modified xsi:type="dcterms:W3CDTF">2006-09-20T19:58:00Z</dcterms:modified>
  <cp:revision>7</cp:revision>
  <dc:subject/>
  <dc:title/>
</cp:coreProperties>
</file>