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7.png" ContentType="image/png"/>
  <Override PartName="/word/media/image15.wmf" ContentType="image/x-wmf"/>
  <Override PartName="/word/media/image12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34.wmf" ContentType="image/x-wmf"/>
  <Override PartName="/word/media/image3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06680</wp:posOffset>
                </wp:positionV>
                <wp:extent cx="3213100" cy="68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53.75pt;mso-wrap-distance-left:9.05pt;mso-wrap-distance-right:9.05pt;mso-wrap-distance-top:0pt;mso-wrap-distance-bottom:0pt;margin-top:8.4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5.05pt;width:236.95pt;height:4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es mariag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s mariages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54430</wp:posOffset>
                </wp:positionV>
                <wp:extent cx="648335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48.4pt;mso-wrap-distance-left:9.05pt;mso-wrap-distance-right:9.05pt;mso-wrap-distance-top:0pt;mso-wrap-distance-bottom:0pt;margin-top:90.9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5.9pt;width:487.25pt;height:25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Feuille de référentiel à consommer sans modération à la maison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euille de référentiel à consommer sans modération à la maison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990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maria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236.9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s mariages</w:t>
                      </w:r>
                    </w:p>
                  </w:txbxContent>
                </v:textbox>
                <v:path textpathok="t"/>
                <v:textpath on="t" fitshape="t" string="Les mariages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88710" cy="328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Feuille de référentiel à consommer sans modération à la mais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9pt;width:487.25pt;height:2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Feuille de référentiel à consommer sans modération à la maison </w:t>
                      </w:r>
                    </w:p>
                  </w:txbxContent>
                </v:textbox>
                <v:path textpathok="t"/>
                <v:textpath on="t" fitshape="t" string="Feuille de référentiel à consommer sans modération à la maison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8890</wp:posOffset>
                </wp:positionV>
                <wp:extent cx="6448425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ariage qu’est-ce que c’est ? C’est lorsque 2 ou plusieurs alphas qu’on n’entend pas se « marient » pour former un autre 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otre enfant en a déjà mémorisé quelques-uns. Pour que ses lectures restent un plaisir, n’hésitez pas à lui souffler : ex :« c’est comme le ouill de grenouille mais il y a la fusée devan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il fouille…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14pt;mso-wrap-distance-left:9.05pt;mso-wrap-distance-right:9.05pt;mso-wrap-distance-top:0pt;mso-wrap-distance-bottom:0pt;margin-top:0.7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mariage qu’est-ce que c’est ? C’est lorsque 2 ou plusieurs alphas qu’on n’entend pas se « marient » pour former un autre 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Votre enfant en a déjà mémorisé quelques-uns. Pour que ses lectures restent un plaisir, n’hésitez pas à lui souffler : ex :« c’est comme le ouill de grenouille mais il y a la fusée devant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il fouille…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95575" cy="3003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mariages les plus faciles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212.2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s mariages les plus faciles :</w:t>
                      </w:r>
                    </w:p>
                  </w:txbxContent>
                </v:textbox>
                <v:path textpathok="t"/>
                <v:textpath on="t" fitshape="t" string="Les mariages les plus faciles :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6510</wp:posOffset>
                </wp:positionV>
                <wp:extent cx="1724025" cy="1476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76360"/>
                          <a:chOff x="0" y="0"/>
                          <a:chExt cx="172404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ou   de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9360"/>
                            <a:ext cx="1187280" cy="85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6160"/>
                              <a:ext cx="118728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0"/>
                              <a:ext cx="1017360" cy="67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0" y="91512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.3pt;width:135.75pt;height:116.25pt" coordorigin="-114,26" coordsize="2715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26;width:271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ou   de sou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2;top:41;width:1870;height:13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;top:129;width:1869;height:126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3;top:41;width:1601;height:1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487;top:1467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6510</wp:posOffset>
                </wp:positionV>
                <wp:extent cx="1876425" cy="14763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76360"/>
                          <a:chOff x="0" y="0"/>
                          <a:chExt cx="187632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on   de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42920"/>
                            <a:ext cx="133092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4400"/>
                              <a:ext cx="133092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0" y="0"/>
                              <a:ext cx="77148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240" y="91512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.3pt;width:147.75pt;height:116.25pt" coordorigin="2931,26" coordsize="2955,2325">
                <v:shape id="shape_0" fillcolor="white" stroked="t" o:allowincell="f" style="position:absolute;left:2931;top:26;width:295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on   de cam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17;top:251;width:2096;height:1112">
                  <v:shape id="shape_0" stroked="f" o:allowincell="f" style="position:absolute;left:3217;top:274;width:2095;height:10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56;top:251;width:12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3517;top:1467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73660</wp:posOffset>
                </wp:positionV>
                <wp:extent cx="1876425" cy="14763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76360"/>
                          <a:chOff x="0" y="0"/>
                          <a:chExt cx="187632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oi   de r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105480"/>
                            <a:ext cx="1292760" cy="732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9276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680" y="95040"/>
                              <a:ext cx="704160" cy="58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8640" y="91512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5.8pt;width:147.75pt;height:116.25pt" coordorigin="6246,116" coordsize="2955,2325">
                <v:shape id="shape_0" fillcolor="white" stroked="t" o:allowincell="f" style="position:absolute;left:6246;top:116;width:295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oi   de r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12;top:282;width:2036;height:1154">
                  <v:shape id="shape_0" stroked="f" o:allowincell="f" style="position:absolute;left:6712;top:282;width:2035;height:11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73;top:432;width:110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i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7252;top:1557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705225" cy="300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s mariages où on entend le même s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291.7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s mariages où on entend le même son </w:t>
                      </w:r>
                    </w:p>
                  </w:txbxContent>
                </v:textbox>
                <v:path textpathok="t"/>
                <v:textpath on="t" fitshape="t" string="Les mariages où on entend le même son 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365760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is où les alphas se marient autr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7.8pt;width:28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is où les alphas se marient autrement</w:t>
                      </w:r>
                    </w:p>
                  </w:txbxContent>
                </v:textbox>
                <v:path textpathok="t"/>
                <v:textpath on="t" fitshape="t" string="Mais où les alphas se marient autrement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93675</wp:posOffset>
                </wp:positionV>
                <wp:extent cx="1809750" cy="152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23880"/>
                          <a:chOff x="0" y="0"/>
                          <a:chExt cx="1809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809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 au   de 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7524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0"/>
                            <a:ext cx="1113840" cy="791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7400"/>
                              <a:ext cx="11138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0"/>
                              <a:ext cx="72972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5.25pt;width:142.5pt;height:120pt" coordorigin="216,305" coordsize="2850,2400">
                <v:shape id="shape_0" fillcolor="white" stroked="t" o:allowincell="f" style="position:absolute;left:216;top:365;width:284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 au   de a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6;top:1841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696;top:305;width:1754;height:1246">
                  <v:shape id="shape_0" stroked="f" o:allowincell="f" style="position:absolute;left:696;top:427;width:1753;height:11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68;top:305;width:114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155575</wp:posOffset>
                </wp:positionV>
                <wp:extent cx="2095500" cy="1799590"/>
                <wp:effectExtent l="5080" t="190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99640"/>
                          <a:chOff x="0" y="0"/>
                          <a:chExt cx="2095560" cy="179964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09556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 eau  de l’eau du chat Pa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16604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0"/>
                            <a:ext cx="95184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72072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580">
                                  <a:moveTo>
                                    <a:pt x="562" y="0"/>
                                  </a:moveTo>
                                  <a:cubicBezTo>
                                    <a:pt x="465" y="0"/>
                                    <a:pt x="332" y="313"/>
                                    <a:pt x="247" y="435"/>
                                  </a:cubicBezTo>
                                  <a:cubicBezTo>
                                    <a:pt x="162" y="557"/>
                                    <a:pt x="87" y="607"/>
                                    <a:pt x="52" y="735"/>
                                  </a:cubicBezTo>
                                  <a:cubicBezTo>
                                    <a:pt x="17" y="863"/>
                                    <a:pt x="0" y="1070"/>
                                    <a:pt x="37" y="1200"/>
                                  </a:cubicBezTo>
                                  <a:cubicBezTo>
                                    <a:pt x="74" y="1330"/>
                                    <a:pt x="137" y="1463"/>
                                    <a:pt x="277" y="1515"/>
                                  </a:cubicBezTo>
                                  <a:cubicBezTo>
                                    <a:pt x="417" y="1567"/>
                                    <a:pt x="750" y="1580"/>
                                    <a:pt x="877" y="1515"/>
                                  </a:cubicBezTo>
                                  <a:cubicBezTo>
                                    <a:pt x="1004" y="1450"/>
                                    <a:pt x="1017" y="1247"/>
                                    <a:pt x="1042" y="1125"/>
                                  </a:cubicBezTo>
                                  <a:cubicBezTo>
                                    <a:pt x="1067" y="1003"/>
                                    <a:pt x="1062" y="897"/>
                                    <a:pt x="1027" y="780"/>
                                  </a:cubicBezTo>
                                  <a:cubicBezTo>
                                    <a:pt x="992" y="663"/>
                                    <a:pt x="910" y="550"/>
                                    <a:pt x="832" y="420"/>
                                  </a:cubicBezTo>
                                  <a:cubicBezTo>
                                    <a:pt x="754" y="290"/>
                                    <a:pt x="618" y="87"/>
                                    <a:pt x="56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95184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2.25pt;width:165pt;height:141.7pt" coordorigin="3666,245" coordsize="3300,2834">
                <v:shape id="shape_0" fillcolor="white" stroked="t" o:allowincell="f" style="position:absolute;left:3666;top:274;width:3299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 eau  de l’eau du chat Pac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51;top:2081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4622;top:245;width:1499;height:1684">
                  <v:shape id="shape_0" coordsize="1067,1580" path="m562,0c465,0,332,313,247,435c162,557,87,607,52,735c17,863,0,1070,37,1200c74,1330,137,1463,277,1515c417,1567,750,1580,877,1515c1004,1450,1017,1247,1042,1125c1067,1003,1062,897,1027,780c992,663,910,550,832,420c754,290,618,87,562,0xe" fillcolor="white" stroked="t" o:allowincell="f" style="position:absolute;left:4810;top:245;width:1134;height:1683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shape>
                  <v:shape id="shape_0" fillcolor="white" stroked="t" o:allowincell="f" style="position:absolute;left:4622;top:771;width:1498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304800</wp:posOffset>
                </wp:positionV>
                <wp:extent cx="610552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4pt" to="478pt,24pt" stroked="t" o:allowincell="f" style="position:absolute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-160020</wp:posOffset>
                </wp:positionV>
                <wp:extent cx="2095500" cy="19526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52640"/>
                          <a:chOff x="0" y="0"/>
                          <a:chExt cx="20955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en   de 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40472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9360"/>
                            <a:ext cx="838080" cy="1334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8400" y="18720"/>
                              <a:ext cx="762120" cy="13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3808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-12.6pt;width:165pt;height:153.75pt" coordorigin="3276,-252" coordsize="3300,3075">
                <v:shape id="shape_0" fillcolor="white" stroked="t" o:allowincell="f" style="position:absolute;left:3276;top:-252;width:3299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en   de 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71;top:1960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4188;top:-238;width:1320;height:2102">
                  <v:shape id="shape_0" stroked="f" o:allowincell="f" style="position:absolute;left:4296;top:-208;width:1199;height:207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88;top:-238;width:131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-93345</wp:posOffset>
                </wp:positionV>
                <wp:extent cx="1962150" cy="1905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05120"/>
                          <a:chOff x="0" y="0"/>
                          <a:chExt cx="196200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 an   de o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57960"/>
                            <a:ext cx="971640" cy="933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164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440" y="161280"/>
                              <a:ext cx="838080" cy="590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" y="139464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7.35pt;width:154.5pt;height:150pt" coordorigin="-39,-147" coordsize="3090,3000">
                <v:shape id="shape_0" fillcolor="white" stroked="t" o:allowincell="f" style="position:absolute;left:-39;top:-147;width:308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 an   de o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6;top:-56;width:1530;height:1470">
                  <v:shape id="shape_0" stroked="f" o:allowincell="f" style="position:absolute;left:816;top:-56;width:1529;height:146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03;top:198;width:131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8160" joinstyle="miter" endcap="flat"/>
                    <w10:wrap type="none"/>
                  </v:shape>
                </v:group>
                <v:oval id="shape_0" fillcolor="white" stroked="t" o:allowincell="f" style="position:absolute;left:786;top:2049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9585</wp:posOffset>
                </wp:positionH>
                <wp:positionV relativeFrom="paragraph">
                  <wp:posOffset>-321945</wp:posOffset>
                </wp:positionV>
                <wp:extent cx="0" cy="22860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-25.35pt" to="338.55pt,154.6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0060</wp:posOffset>
                </wp:positionH>
                <wp:positionV relativeFrom="paragraph">
                  <wp:posOffset>-226695</wp:posOffset>
                </wp:positionV>
                <wp:extent cx="2447925" cy="19050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7.85pt" to="530.5pt,-16.4pt" stroked="t" o:allowincell="f" style="position:absolute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3960</wp:posOffset>
                </wp:positionH>
                <wp:positionV relativeFrom="paragraph">
                  <wp:posOffset>-98425</wp:posOffset>
                </wp:positionV>
                <wp:extent cx="1180465" cy="1405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405800"/>
                          <a:chOff x="0" y="0"/>
                          <a:chExt cx="1180440" cy="140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804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73800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-7.75pt;width:92.95pt;height:110.7pt" coordorigin="7896,-155" coordsize="1859,2214">
                <v:shape id="shape_0" stroked="f" o:allowincell="f" style="position:absolute;left:7896;top:-155;width:1858;height:22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03;top:1007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710</wp:posOffset>
                </wp:positionH>
                <wp:positionV relativeFrom="paragraph">
                  <wp:posOffset>-24765</wp:posOffset>
                </wp:positionV>
                <wp:extent cx="2114550" cy="1924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en   de Benja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-1.9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en   de Benj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09085</wp:posOffset>
            </wp:positionH>
            <wp:positionV relativeFrom="paragraph">
              <wp:posOffset>-6350</wp:posOffset>
            </wp:positionV>
            <wp:extent cx="552450" cy="4413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2410</wp:posOffset>
                </wp:positionH>
                <wp:positionV relativeFrom="paragraph">
                  <wp:posOffset>120015</wp:posOffset>
                </wp:positionV>
                <wp:extent cx="609600" cy="9525"/>
                <wp:effectExtent l="0" t="55880" r="635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9.45pt" to="366.25pt,10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5385</wp:posOffset>
                </wp:positionH>
                <wp:positionV relativeFrom="paragraph">
                  <wp:posOffset>208915</wp:posOffset>
                </wp:positionV>
                <wp:extent cx="352425" cy="38100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16.45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55880</wp:posOffset>
                </wp:positionV>
                <wp:extent cx="4362450" cy="952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24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4pt" to="337.75pt,5.1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5510</wp:posOffset>
                </wp:positionH>
                <wp:positionV relativeFrom="paragraph">
                  <wp:posOffset>22860</wp:posOffset>
                </wp:positionV>
                <wp:extent cx="2095500" cy="1905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05120"/>
                          <a:chOff x="0" y="0"/>
                          <a:chExt cx="2095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 ain  de p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15632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188640"/>
                            <a:ext cx="1179720" cy="67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79720" cy="6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29880"/>
                              <a:ext cx="89532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.8pt;width:165pt;height:150pt" coordorigin="3426,36" coordsize="3300,3000">
                <v:shape id="shape_0" fillcolor="white" stroked="t" o:allowincell="f" style="position:absolute;left:3426;top:36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 ain  de p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66;top:1857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4041;top:333;width:1858;height:1069">
                  <v:shape id="shape_0" stroked="f" o:allowincell="f" style="position:absolute;left:4041;top:333;width:1857;height:106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78;top:380;width:140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i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41910</wp:posOffset>
                </wp:positionV>
                <wp:extent cx="2095500" cy="1905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05120"/>
                          <a:chOff x="0" y="0"/>
                          <a:chExt cx="2095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 ein    de pei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375560"/>
                            <a:ext cx="390600" cy="438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600" y="105480"/>
                            <a:ext cx="916200" cy="1190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880" y="0"/>
                              <a:ext cx="8953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5760"/>
                              <a:ext cx="89532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3.3pt;width:165pt;height:150pt" coordorigin="7086,66" coordsize="3300,3000">
                <v:shape id="shape_0" fillcolor="white" stroked="t" o:allowincell="f" style="position:absolute;left:7086;top:66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 ein    de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81;top:2232;width:614;height:68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8013;top:232;width:1443;height:1875">
                  <v:shape id="shape_0" stroked="f" o:allowincell="f" style="position:absolute;left:8046;top:232;width:1409;height:187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013;top:950;width:140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i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3810</wp:posOffset>
                </wp:positionV>
                <wp:extent cx="2095500" cy="1905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05120"/>
                          <a:chOff x="0" y="0"/>
                          <a:chExt cx="2095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in  de sa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48240"/>
                            <a:ext cx="838080" cy="952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00" y="0"/>
                              <a:ext cx="8071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8720"/>
                              <a:ext cx="83808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118476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0.3pt;width:165pt;height:150pt" coordorigin="-339,6" coordsize="3300,3000">
                <v:shape id="shape_0" fillcolor="white" stroked="t" o:allowincell="f" style="position:absolute;left:-339;top:6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in  de sap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3;top:82;width:1320;height:1500">
                  <v:shape id="shape_0" stroked="f" o:allowincell="f" style="position:absolute;left:516;top:82;width:1270;height:14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3;top:395;width:131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651;top:1872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3085</wp:posOffset>
                </wp:positionH>
                <wp:positionV relativeFrom="paragraph">
                  <wp:posOffset>149860</wp:posOffset>
                </wp:positionV>
                <wp:extent cx="9525" cy="571500"/>
                <wp:effectExtent l="55245" t="635" r="552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1.8pt" to="444.25pt,56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201930</wp:posOffset>
                </wp:positionV>
                <wp:extent cx="6772275" cy="9525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5.9pt" to="517.75pt,16.6pt" stroked="t" o:allowincell="f" style="position:absolute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81915</wp:posOffset>
            </wp:positionV>
            <wp:extent cx="1628775" cy="130048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39370</wp:posOffset>
                </wp:positionV>
                <wp:extent cx="2095500" cy="1905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05120"/>
                          <a:chOff x="0" y="0"/>
                          <a:chExt cx="2095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ien   de ch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3658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96480"/>
                            <a:ext cx="1546200" cy="1132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4620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240" y="350640"/>
                              <a:ext cx="89532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3.1pt;width:165pt;height:150pt" coordorigin="7131,62" coordsize="3300,3000">
                <v:shape id="shape_0" fillcolor="white" stroked="t" o:allowincell="f" style="position:absolute;left:7131;top:62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ien   de ch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06;top:2213;width:659;height:65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7634;top:214;width:2435;height:1784">
                  <v:shape id="shape_0" stroked="f" o:allowincell="f" style="position:absolute;left:7634;top:214;width:2434;height:178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908;top:766;width:140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e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9985</wp:posOffset>
            </wp:positionH>
            <wp:positionV relativeFrom="paragraph">
              <wp:posOffset>215900</wp:posOffset>
            </wp:positionV>
            <wp:extent cx="800100" cy="8001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4790</wp:posOffset>
                </wp:positionH>
                <wp:positionV relativeFrom="paragraph">
                  <wp:posOffset>155575</wp:posOffset>
                </wp:positionV>
                <wp:extent cx="1781175" cy="1343025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43160"/>
                          <a:chOff x="0" y="0"/>
                          <a:chExt cx="178128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60"/>
                              <a:ext cx="1781280" cy="112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0320" y="318600"/>
                              <a:ext cx="41292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59400" y="0"/>
                              <a:ext cx="74916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0360" y="431280"/>
                            <a:ext cx="4024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12.25pt;width:140.25pt;height:105.7pt" coordorigin="-354,245" coordsize="2805,2114">
                <v:group id="shape_0" style="position:absolute;left:-354;top:245;width:2805;height:2114">
                  <v:shape id="shape_0" fillcolor="white" stroked="t" o:allowincell="f" style="position:absolute;left:-354;top:586;width:2804;height:1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49;top:747;width:649;height:107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245;width:1179;height:181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7;top:924;width:63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64770</wp:posOffset>
                </wp:positionV>
                <wp:extent cx="6762750" cy="9525"/>
                <wp:effectExtent l="635" t="28575" r="63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pt" to="532pt,5.8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139700</wp:posOffset>
                </wp:positionV>
                <wp:extent cx="993140" cy="151003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510200"/>
                          <a:chOff x="0" y="0"/>
                          <a:chExt cx="993240" cy="151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9324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96696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1pt;width:78.2pt;height:118.9pt" coordorigin="3816,220" coordsize="1564,2378">
                <v:shape id="shape_0" stroked="f" o:allowincell="f" style="position:absolute;left:3816;top:220;width:1563;height:23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43;top:1743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84785</wp:posOffset>
                </wp:positionV>
                <wp:extent cx="1200785" cy="894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894240"/>
                          <a:chOff x="0" y="0"/>
                          <a:chExt cx="1200960" cy="894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009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5472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4.55pt;width:94.55pt;height:70.4pt" coordorigin="216,291" coordsize="1891,1408">
                <v:shape id="shape_0" stroked="f" o:allowincell="f" style="position:absolute;left:216;top:291;width:1890;height:14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3;top:377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125730</wp:posOffset>
                </wp:positionV>
                <wp:extent cx="2114550" cy="19240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ai   de ch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9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ai   de ch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9090</wp:posOffset>
                </wp:positionH>
                <wp:positionV relativeFrom="paragraph">
                  <wp:posOffset>125730</wp:posOffset>
                </wp:positionV>
                <wp:extent cx="2114550" cy="19240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ei  de bal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9.9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ei  de bal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94615</wp:posOffset>
                </wp:positionV>
                <wp:extent cx="352425" cy="38100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7.45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123190</wp:posOffset>
                </wp:positionV>
                <wp:extent cx="352425" cy="38100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9.7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918845</wp:posOffset>
                </wp:positionV>
                <wp:extent cx="6762750" cy="9525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2.35pt" to="532.75pt,73.05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1460</wp:posOffset>
                </wp:positionH>
                <wp:positionV relativeFrom="paragraph">
                  <wp:posOffset>1905</wp:posOffset>
                </wp:positionV>
                <wp:extent cx="1724025" cy="1125855"/>
                <wp:effectExtent l="5715" t="63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5720"/>
                          <a:chOff x="0" y="0"/>
                          <a:chExt cx="1724040" cy="11257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7240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440" y="74880"/>
                            <a:ext cx="5810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63080"/>
                            <a:ext cx="495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7922600">
                            <a:off x="771480" y="383760"/>
                            <a:ext cx="10530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.8pt;width:143.65pt;height:87pt" coordorigin="-396,36" coordsize="2873,1740">
                <v:rect id="shape_0" fillcolor="white" stroked="t" o:allowincell="f" style="position:absolute;left:-396;top:36;width:271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23;top:121;width:914;height:13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1;top:260;width:77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20;top:607;width:1657;height:471;mso-wrap-style:none;v-text-anchor:middle;rotation:299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149225</wp:posOffset>
                </wp:positionV>
                <wp:extent cx="1045845" cy="1332865"/>
                <wp:effectExtent l="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332720"/>
                          <a:chOff x="0" y="0"/>
                          <a:chExt cx="1045800" cy="1332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144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35064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11.75pt;width:82.35pt;height:104.95pt" coordorigin="7491,235" coordsize="1647,2099">
                <v:shape id="shape_0" stroked="f" o:allowincell="f" style="position:absolute;left:7491;top:235;width:1439;height:20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28;top:787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1327785</wp:posOffset>
                </wp:positionV>
                <wp:extent cx="352425" cy="38100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104.55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44450</wp:posOffset>
                </wp:positionV>
                <wp:extent cx="2095500" cy="1974850"/>
                <wp:effectExtent l="5080" t="381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74960"/>
                          <a:chOff x="0" y="0"/>
                          <a:chExt cx="2095560" cy="197496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et  de sa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16800"/>
                            <a:ext cx="352440" cy="38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0"/>
                            <a:ext cx="89532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360" y="0"/>
                              <a:ext cx="731520" cy="103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920" cy="10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2128">
                                    <a:moveTo>
                                      <a:pt x="402" y="665"/>
                                    </a:moveTo>
                                    <a:cubicBezTo>
                                      <a:pt x="357" y="552"/>
                                      <a:pt x="219" y="212"/>
                                      <a:pt x="207" y="125"/>
                                    </a:cubicBezTo>
                                    <a:cubicBezTo>
                                      <a:pt x="195" y="38"/>
                                      <a:pt x="280" y="90"/>
                                      <a:pt x="327" y="140"/>
                                    </a:cubicBezTo>
                                    <a:cubicBezTo>
                                      <a:pt x="374" y="190"/>
                                      <a:pt x="450" y="385"/>
                                      <a:pt x="492" y="425"/>
                                    </a:cubicBezTo>
                                    <a:cubicBezTo>
                                      <a:pt x="534" y="465"/>
                                      <a:pt x="567" y="420"/>
                                      <a:pt x="582" y="380"/>
                                    </a:cubicBezTo>
                                    <a:cubicBezTo>
                                      <a:pt x="597" y="340"/>
                                      <a:pt x="572" y="242"/>
                                      <a:pt x="582" y="185"/>
                                    </a:cubicBezTo>
                                    <a:cubicBezTo>
                                      <a:pt x="592" y="128"/>
                                      <a:pt x="617" y="23"/>
                                      <a:pt x="642" y="35"/>
                                    </a:cubicBezTo>
                                    <a:cubicBezTo>
                                      <a:pt x="667" y="47"/>
                                      <a:pt x="717" y="193"/>
                                      <a:pt x="732" y="260"/>
                                    </a:cubicBezTo>
                                    <a:cubicBezTo>
                                      <a:pt x="747" y="327"/>
                                      <a:pt x="712" y="410"/>
                                      <a:pt x="732" y="440"/>
                                    </a:cubicBezTo>
                                    <a:cubicBezTo>
                                      <a:pt x="752" y="470"/>
                                      <a:pt x="827" y="465"/>
                                      <a:pt x="852" y="440"/>
                                    </a:cubicBezTo>
                                    <a:cubicBezTo>
                                      <a:pt x="877" y="415"/>
                                      <a:pt x="875" y="347"/>
                                      <a:pt x="882" y="290"/>
                                    </a:cubicBezTo>
                                    <a:cubicBezTo>
                                      <a:pt x="889" y="233"/>
                                      <a:pt x="877" y="137"/>
                                      <a:pt x="897" y="95"/>
                                    </a:cubicBezTo>
                                    <a:cubicBezTo>
                                      <a:pt x="917" y="53"/>
                                      <a:pt x="982" y="0"/>
                                      <a:pt x="1002" y="35"/>
                                    </a:cubicBezTo>
                                    <a:cubicBezTo>
                                      <a:pt x="1022" y="70"/>
                                      <a:pt x="1017" y="225"/>
                                      <a:pt x="1017" y="305"/>
                                    </a:cubicBezTo>
                                    <a:cubicBezTo>
                                      <a:pt x="1017" y="385"/>
                                      <a:pt x="1007" y="465"/>
                                      <a:pt x="1002" y="515"/>
                                    </a:cubicBezTo>
                                    <a:cubicBezTo>
                                      <a:pt x="997" y="565"/>
                                      <a:pt x="967" y="617"/>
                                      <a:pt x="987" y="605"/>
                                    </a:cubicBezTo>
                                    <a:cubicBezTo>
                                      <a:pt x="1007" y="593"/>
                                      <a:pt x="1090" y="510"/>
                                      <a:pt x="1122" y="440"/>
                                    </a:cubicBezTo>
                                    <a:cubicBezTo>
                                      <a:pt x="1154" y="370"/>
                                      <a:pt x="1152" y="238"/>
                                      <a:pt x="1182" y="185"/>
                                    </a:cubicBezTo>
                                    <a:cubicBezTo>
                                      <a:pt x="1212" y="132"/>
                                      <a:pt x="1282" y="88"/>
                                      <a:pt x="1302" y="125"/>
                                    </a:cubicBezTo>
                                    <a:cubicBezTo>
                                      <a:pt x="1322" y="162"/>
                                      <a:pt x="1322" y="340"/>
                                      <a:pt x="1302" y="410"/>
                                    </a:cubicBezTo>
                                    <a:cubicBezTo>
                                      <a:pt x="1282" y="480"/>
                                      <a:pt x="1224" y="500"/>
                                      <a:pt x="1182" y="545"/>
                                    </a:cubicBezTo>
                                    <a:cubicBezTo>
                                      <a:pt x="1140" y="590"/>
                                      <a:pt x="1074" y="648"/>
                                      <a:pt x="1047" y="680"/>
                                    </a:cubicBezTo>
                                    <a:cubicBezTo>
                                      <a:pt x="1020" y="712"/>
                                      <a:pt x="1000" y="680"/>
                                      <a:pt x="1017" y="740"/>
                                    </a:cubicBezTo>
                                    <a:cubicBezTo>
                                      <a:pt x="1034" y="800"/>
                                      <a:pt x="1099" y="897"/>
                                      <a:pt x="1152" y="1040"/>
                                    </a:cubicBezTo>
                                    <a:cubicBezTo>
                                      <a:pt x="1205" y="1183"/>
                                      <a:pt x="1287" y="1438"/>
                                      <a:pt x="1332" y="1595"/>
                                    </a:cubicBezTo>
                                    <a:cubicBezTo>
                                      <a:pt x="1377" y="1752"/>
                                      <a:pt x="1424" y="1908"/>
                                      <a:pt x="1422" y="1985"/>
                                    </a:cubicBezTo>
                                    <a:cubicBezTo>
                                      <a:pt x="1420" y="2062"/>
                                      <a:pt x="1397" y="2047"/>
                                      <a:pt x="1317" y="2060"/>
                                    </a:cubicBezTo>
                                    <a:cubicBezTo>
                                      <a:pt x="1237" y="2073"/>
                                      <a:pt x="1137" y="2058"/>
                                      <a:pt x="942" y="2060"/>
                                    </a:cubicBezTo>
                                    <a:cubicBezTo>
                                      <a:pt x="747" y="2062"/>
                                      <a:pt x="294" y="2128"/>
                                      <a:pt x="147" y="2075"/>
                                    </a:cubicBezTo>
                                    <a:cubicBezTo>
                                      <a:pt x="0" y="2022"/>
                                      <a:pt x="47" y="1872"/>
                                      <a:pt x="57" y="1745"/>
                                    </a:cubicBezTo>
                                    <a:cubicBezTo>
                                      <a:pt x="67" y="1618"/>
                                      <a:pt x="157" y="1425"/>
                                      <a:pt x="207" y="1310"/>
                                    </a:cubicBezTo>
                                    <a:cubicBezTo>
                                      <a:pt x="257" y="1195"/>
                                      <a:pt x="322" y="1120"/>
                                      <a:pt x="357" y="1055"/>
                                    </a:cubicBezTo>
                                    <a:cubicBezTo>
                                      <a:pt x="392" y="990"/>
                                      <a:pt x="397" y="962"/>
                                      <a:pt x="417" y="920"/>
                                    </a:cubicBezTo>
                                    <a:cubicBezTo>
                                      <a:pt x="437" y="878"/>
                                      <a:pt x="479" y="842"/>
                                      <a:pt x="477" y="800"/>
                                    </a:cubicBezTo>
                                    <a:cubicBezTo>
                                      <a:pt x="475" y="758"/>
                                      <a:pt x="439" y="762"/>
                                      <a:pt x="402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82320"/>
                                <a:ext cx="2761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20">
                                    <a:moveTo>
                                      <a:pt x="0" y="15"/>
                                    </a:moveTo>
                                    <a:cubicBezTo>
                                      <a:pt x="35" y="7"/>
                                      <a:pt x="70" y="0"/>
                                      <a:pt x="105" y="15"/>
                                    </a:cubicBezTo>
                                    <a:cubicBezTo>
                                      <a:pt x="140" y="30"/>
                                      <a:pt x="160" y="90"/>
                                      <a:pt x="210" y="105"/>
                                    </a:cubicBezTo>
                                    <a:cubicBezTo>
                                      <a:pt x="260" y="120"/>
                                      <a:pt x="348" y="105"/>
                                      <a:pt x="405" y="105"/>
                                    </a:cubicBezTo>
                                    <a:cubicBezTo>
                                      <a:pt x="462" y="105"/>
                                      <a:pt x="508" y="105"/>
                                      <a:pt x="555" y="1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426240"/>
                                <a:ext cx="1868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70">
                                    <a:moveTo>
                                      <a:pt x="0" y="0"/>
                                    </a:moveTo>
                                    <a:cubicBezTo>
                                      <a:pt x="70" y="34"/>
                                      <a:pt x="140" y="68"/>
                                      <a:pt x="180" y="105"/>
                                    </a:cubicBezTo>
                                    <a:cubicBezTo>
                                      <a:pt x="220" y="142"/>
                                      <a:pt x="208" y="198"/>
                                      <a:pt x="240" y="225"/>
                                    </a:cubicBezTo>
                                    <a:cubicBezTo>
                                      <a:pt x="272" y="252"/>
                                      <a:pt x="345" y="263"/>
                                      <a:pt x="375" y="2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385920"/>
                                <a:ext cx="201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7">
                                    <a:moveTo>
                                      <a:pt x="0" y="37"/>
                                    </a:moveTo>
                                    <a:cubicBezTo>
                                      <a:pt x="30" y="32"/>
                                      <a:pt x="60" y="27"/>
                                      <a:pt x="90" y="22"/>
                                    </a:cubicBezTo>
                                    <a:cubicBezTo>
                                      <a:pt x="120" y="17"/>
                                      <a:pt x="128" y="0"/>
                                      <a:pt x="180" y="7"/>
                                    </a:cubicBezTo>
                                    <a:cubicBezTo>
                                      <a:pt x="232" y="14"/>
                                      <a:pt x="358" y="57"/>
                                      <a:pt x="405" y="6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1280"/>
                              <a:ext cx="89532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3.5pt;width:165pt;height:155.45pt" coordorigin="-414,70" coordsize="3300,3109">
                <v:shape id="shape_0" fillcolor="white" stroked="t" o:allowincell="f" style="position:absolute;left:-414;top:180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et  de sach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6;top:1986;width:554;height:59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468;top:70;width:1410;height:1633">
                  <v:group id="shape_0" style="position:absolute;left:639;top:70;width:1152;height:1633">
                    <v:shape id="shape_0" coordsize="1424,2128" path="m402,665c357,552,219,212,207,125c195,38,280,90,327,140c374,190,450,385,492,425c534,465,567,420,582,380c597,340,572,242,582,185c592,128,617,23,642,35c667,47,717,193,732,260c747,327,712,410,732,440c752,470,827,465,852,440c877,415,875,347,882,290c889,233,877,137,897,95c917,53,982,0,1002,35c1022,70,1017,225,1017,305c1017,385,1007,465,1002,515c997,565,967,617,987,605c1007,593,1090,510,1122,440c1154,370,1152,238,1182,185c1212,132,1282,88,1302,125c1322,162,1322,340,1302,410c1282,480,1224,500,1182,545c1140,590,1074,648,1047,680c1020,712,1000,680,1017,740c1034,800,1099,897,1152,1040c1205,1183,1287,1438,1332,1595c1377,1752,1424,1908,1422,1985c1420,2062,1397,2047,1317,2060c1237,2073,1137,2058,942,2060c747,2062,294,2128,147,2075c0,2022,47,1872,57,1745c67,1618,157,1425,207,1310c257,1195,322,1120,357,1055c392,990,397,962,417,920c437,878,479,842,477,800c475,758,439,762,402,665xe" fillcolor="white" stroked="t" o:allowincell="f" style="position:absolute;left:639;top:70;width:1117;height:1632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555,120" path="m0,15c35,7,70,0,105,15c140,30,160,90,210,105c260,120,348,105,405,105c462,105,508,105,555,105e" stroked="t" o:allowincell="f" style="position:absolute;left:1025;top:672;width:434;height:9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75,270" path="m0,0c70,34,140,68,180,105c220,142,208,198,240,225c272,252,345,263,375,270e" stroked="t" o:allowincell="f" style="position:absolute;left:1496;top:741;width:293;height:20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05,67" path="m0,37c30,32,60,27,90,22c120,17,128,0,180,7c232,14,358,57,405,67e" stroked="t" o:allowincell="f" style="position:absolute;left:1473;top:677;width:317;height:5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fillcolor="white" stroked="t" o:allowincell="f" style="position:absolute;left:468;top:749;width:140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1337310</wp:posOffset>
                </wp:positionV>
                <wp:extent cx="352425" cy="381000"/>
                <wp:effectExtent l="19685" t="1905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105.3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0805</wp:posOffset>
                </wp:positionH>
                <wp:positionV relativeFrom="paragraph">
                  <wp:posOffset>244475</wp:posOffset>
                </wp:positionV>
                <wp:extent cx="895350" cy="8039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03880"/>
                          <a:chOff x="0" y="0"/>
                          <a:chExt cx="895320" cy="803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8120" y="0"/>
                            <a:ext cx="7225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80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9.25pt;width:70.5pt;height:63.3pt" coordorigin="4143,385" coordsize="1410,1266">
                <v:shape id="shape_0" stroked="f" o:allowincell="f" style="position:absolute;left:4266;top:385;width:1137;height:12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3;top:629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323465</wp:posOffset>
                </wp:positionV>
                <wp:extent cx="6762750" cy="9525"/>
                <wp:effectExtent l="635" t="28575" r="63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2.95pt" to="533.5pt,183.65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2592705</wp:posOffset>
                </wp:positionV>
                <wp:extent cx="2095500" cy="1905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05120"/>
                          <a:chOff x="0" y="0"/>
                          <a:chExt cx="209556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eur  de l’he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44800"/>
                            <a:ext cx="514440" cy="438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3960"/>
                            <a:ext cx="9619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96192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618480"/>
                                <a:ext cx="16200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141480"/>
                                <a:ext cx="89532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6280" y="6624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204.15pt;width:165pt;height:150pt" coordorigin="2991,4083" coordsize="3300,3000">
                <v:shape id="shape_0" fillcolor="white" stroked="t" o:allowincell="f" style="position:absolute;left:2991;top:4083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eur  de l’he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01;top:5886;width:809;height:68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3711;top:4231;width:1515;height:1560">
                  <v:group id="shape_0" style="position:absolute;left:3711;top:4231;width:1515;height:1560">
                    <v:shape id="shape_0" stroked="f" o:allowincell="f" style="position:absolute;left:3711;top:4231;width:1514;height:155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line id="shape_0" from="4431,5205" to="4685,551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13;top:4454;width:140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u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4461,4335" to="4461,484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731135</wp:posOffset>
                </wp:positionV>
                <wp:extent cx="1085850" cy="8604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60400"/>
                          <a:chOff x="0" y="0"/>
                          <a:chExt cx="1085760" cy="860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880" y="0"/>
                            <a:ext cx="10000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960"/>
                            <a:ext cx="10857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15.05pt;width:85.5pt;height:67.75pt" coordorigin="408,4301" coordsize="1710,1355">
                <v:shape id="shape_0" stroked="f" o:allowincell="f" style="position:absolute;left:441;top:4301;width:1574;height:13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8;top:4364;width:17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eu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</wp:posOffset>
                </wp:positionH>
                <wp:positionV relativeFrom="paragraph">
                  <wp:posOffset>3689985</wp:posOffset>
                </wp:positionV>
                <wp:extent cx="514350" cy="48577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290.55pt;width:40.45pt;height:38.2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235</wp:posOffset>
                </wp:positionH>
                <wp:positionV relativeFrom="paragraph">
                  <wp:posOffset>2378710</wp:posOffset>
                </wp:positionV>
                <wp:extent cx="0" cy="2286000"/>
                <wp:effectExtent l="28575" t="0" r="285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87.3pt" to="328.05pt,367.25pt" stroked="t" o:allowincell="f" style="position:absolute;flip:y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0010</wp:posOffset>
                </wp:positionH>
                <wp:positionV relativeFrom="paragraph">
                  <wp:posOffset>3629025</wp:posOffset>
                </wp:positionV>
                <wp:extent cx="609600" cy="9525"/>
                <wp:effectExtent l="0" t="55880" r="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85.75pt" to="354.25pt,286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56685</wp:posOffset>
            </wp:positionH>
            <wp:positionV relativeFrom="paragraph">
              <wp:posOffset>3035300</wp:posOffset>
            </wp:positionV>
            <wp:extent cx="552450" cy="44132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0135</wp:posOffset>
                </wp:positionH>
                <wp:positionV relativeFrom="paragraph">
                  <wp:posOffset>2210435</wp:posOffset>
                </wp:positionV>
                <wp:extent cx="1137285" cy="1609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609560"/>
                          <a:chOff x="0" y="0"/>
                          <a:chExt cx="1137240" cy="1609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372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41796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74.05pt;width:89.55pt;height:126.75pt" coordorigin="7701,3481" coordsize="1791,2535">
                <v:shape id="shape_0" stroked="f" o:allowincell="f" style="position:absolute;left:7701;top:3481;width:1790;height:25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83;top:4139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5360</wp:posOffset>
                </wp:positionH>
                <wp:positionV relativeFrom="paragraph">
                  <wp:posOffset>4013835</wp:posOffset>
                </wp:positionV>
                <wp:extent cx="352425" cy="381000"/>
                <wp:effectExtent l="19685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316.05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152400</wp:posOffset>
                </wp:positionV>
                <wp:extent cx="2114550" cy="19240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er  de cah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12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er  de ca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163830</wp:posOffset>
                </wp:positionV>
                <wp:extent cx="2114550" cy="19335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ez    de 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2.25pt;mso-wrap-distance-left:9.05pt;mso-wrap-distance-right:9.05pt;mso-wrap-distance-top:0pt;mso-wrap-distance-bottom:0pt;margin-top:12.9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ez    de 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1465</wp:posOffset>
                </wp:positionH>
                <wp:positionV relativeFrom="paragraph">
                  <wp:posOffset>2592705</wp:posOffset>
                </wp:positionV>
                <wp:extent cx="2114550" cy="19240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 oeur   de co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204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 oeur   de 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2602230</wp:posOffset>
                </wp:positionV>
                <wp:extent cx="2114550" cy="19240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eu   de f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204.9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eu   de 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985</wp:posOffset>
                </wp:positionH>
                <wp:positionV relativeFrom="paragraph">
                  <wp:posOffset>123190</wp:posOffset>
                </wp:positionV>
                <wp:extent cx="1501140" cy="1838960"/>
                <wp:effectExtent l="0" t="571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838880"/>
                          <a:chOff x="0" y="0"/>
                          <a:chExt cx="150120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838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507960"/>
                              <a:ext cx="150120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760" y="28440"/>
                              <a:ext cx="114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45">
                                  <a:moveTo>
                                    <a:pt x="157" y="645"/>
                                  </a:moveTo>
                                  <a:cubicBezTo>
                                    <a:pt x="168" y="609"/>
                                    <a:pt x="180" y="573"/>
                                    <a:pt x="157" y="525"/>
                                  </a:cubicBezTo>
                                  <a:cubicBezTo>
                                    <a:pt x="134" y="477"/>
                                    <a:pt x="44" y="415"/>
                                    <a:pt x="22" y="360"/>
                                  </a:cubicBezTo>
                                  <a:cubicBezTo>
                                    <a:pt x="0" y="305"/>
                                    <a:pt x="24" y="255"/>
                                    <a:pt x="22" y="195"/>
                                  </a:cubicBezTo>
                                  <a:cubicBezTo>
                                    <a:pt x="20" y="135"/>
                                    <a:pt x="7" y="4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666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05">
                                  <a:moveTo>
                                    <a:pt x="0" y="705"/>
                                  </a:moveTo>
                                  <a:cubicBezTo>
                                    <a:pt x="16" y="641"/>
                                    <a:pt x="33" y="577"/>
                                    <a:pt x="45" y="525"/>
                                  </a:cubicBezTo>
                                  <a:cubicBezTo>
                                    <a:pt x="57" y="473"/>
                                    <a:pt x="70" y="445"/>
                                    <a:pt x="75" y="390"/>
                                  </a:cubicBezTo>
                                  <a:cubicBezTo>
                                    <a:pt x="80" y="335"/>
                                    <a:pt x="70" y="260"/>
                                    <a:pt x="75" y="195"/>
                                  </a:cubicBezTo>
                                  <a:cubicBezTo>
                                    <a:pt x="80" y="130"/>
                                    <a:pt x="100" y="35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6600"/>
                              <a:ext cx="1303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80">
                                  <a:moveTo>
                                    <a:pt x="0" y="780"/>
                                  </a:moveTo>
                                  <a:cubicBezTo>
                                    <a:pt x="5" y="726"/>
                                    <a:pt x="10" y="672"/>
                                    <a:pt x="30" y="615"/>
                                  </a:cubicBezTo>
                                  <a:cubicBezTo>
                                    <a:pt x="50" y="558"/>
                                    <a:pt x="103" y="490"/>
                                    <a:pt x="120" y="435"/>
                                  </a:cubicBezTo>
                                  <a:cubicBezTo>
                                    <a:pt x="137" y="380"/>
                                    <a:pt x="123" y="327"/>
                                    <a:pt x="135" y="285"/>
                                  </a:cubicBezTo>
                                  <a:cubicBezTo>
                                    <a:pt x="147" y="243"/>
                                    <a:pt x="185" y="227"/>
                                    <a:pt x="195" y="180"/>
                                  </a:cubicBezTo>
                                  <a:cubicBezTo>
                                    <a:pt x="205" y="133"/>
                                    <a:pt x="195" y="37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5680"/>
                              <a:ext cx="21924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45">
                                  <a:moveTo>
                                    <a:pt x="0" y="945"/>
                                  </a:moveTo>
                                  <a:cubicBezTo>
                                    <a:pt x="6" y="879"/>
                                    <a:pt x="12" y="813"/>
                                    <a:pt x="45" y="750"/>
                                  </a:cubicBezTo>
                                  <a:cubicBezTo>
                                    <a:pt x="78" y="687"/>
                                    <a:pt x="157" y="637"/>
                                    <a:pt x="195" y="570"/>
                                  </a:cubicBezTo>
                                  <a:cubicBezTo>
                                    <a:pt x="233" y="503"/>
                                    <a:pt x="257" y="400"/>
                                    <a:pt x="270" y="345"/>
                                  </a:cubicBezTo>
                                  <a:cubicBezTo>
                                    <a:pt x="283" y="290"/>
                                    <a:pt x="268" y="277"/>
                                    <a:pt x="270" y="240"/>
                                  </a:cubicBezTo>
                                  <a:cubicBezTo>
                                    <a:pt x="272" y="203"/>
                                    <a:pt x="273" y="160"/>
                                    <a:pt x="285" y="120"/>
                                  </a:cubicBezTo>
                                  <a:cubicBezTo>
                                    <a:pt x="297" y="80"/>
                                    <a:pt x="321" y="4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2280"/>
                              <a:ext cx="369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85">
                                  <a:moveTo>
                                    <a:pt x="0" y="885"/>
                                  </a:moveTo>
                                  <a:cubicBezTo>
                                    <a:pt x="44" y="833"/>
                                    <a:pt x="88" y="782"/>
                                    <a:pt x="135" y="735"/>
                                  </a:cubicBezTo>
                                  <a:cubicBezTo>
                                    <a:pt x="182" y="688"/>
                                    <a:pt x="218" y="630"/>
                                    <a:pt x="285" y="600"/>
                                  </a:cubicBezTo>
                                  <a:cubicBezTo>
                                    <a:pt x="352" y="570"/>
                                    <a:pt x="498" y="605"/>
                                    <a:pt x="540" y="555"/>
                                  </a:cubicBezTo>
                                  <a:cubicBezTo>
                                    <a:pt x="582" y="505"/>
                                    <a:pt x="547" y="377"/>
                                    <a:pt x="540" y="300"/>
                                  </a:cubicBezTo>
                                  <a:cubicBezTo>
                                    <a:pt x="533" y="223"/>
                                    <a:pt x="498" y="140"/>
                                    <a:pt x="495" y="90"/>
                                  </a:cubicBezTo>
                                  <a:cubicBezTo>
                                    <a:pt x="492" y="40"/>
                                    <a:pt x="508" y="20"/>
                                    <a:pt x="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90440"/>
                              <a:ext cx="1569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870">
                                  <a:moveTo>
                                    <a:pt x="247" y="870"/>
                                  </a:moveTo>
                                  <a:cubicBezTo>
                                    <a:pt x="225" y="793"/>
                                    <a:pt x="204" y="717"/>
                                    <a:pt x="172" y="660"/>
                                  </a:cubicBezTo>
                                  <a:cubicBezTo>
                                    <a:pt x="140" y="603"/>
                                    <a:pt x="79" y="567"/>
                                    <a:pt x="52" y="525"/>
                                  </a:cubicBezTo>
                                  <a:cubicBezTo>
                                    <a:pt x="25" y="483"/>
                                    <a:pt x="14" y="462"/>
                                    <a:pt x="7" y="405"/>
                                  </a:cubicBezTo>
                                  <a:cubicBezTo>
                                    <a:pt x="0" y="348"/>
                                    <a:pt x="7" y="247"/>
                                    <a:pt x="7" y="180"/>
                                  </a:cubicBezTo>
                                  <a:cubicBezTo>
                                    <a:pt x="7" y="113"/>
                                    <a:pt x="9" y="4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535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05">
                                  <a:moveTo>
                                    <a:pt x="70" y="305"/>
                                  </a:moveTo>
                                  <a:cubicBezTo>
                                    <a:pt x="35" y="205"/>
                                    <a:pt x="0" y="105"/>
                                    <a:pt x="10" y="65"/>
                                  </a:cubicBezTo>
                                  <a:cubicBezTo>
                                    <a:pt x="20" y="25"/>
                                    <a:pt x="103" y="43"/>
                                    <a:pt x="130" y="65"/>
                                  </a:cubicBezTo>
                                  <a:cubicBezTo>
                                    <a:pt x="157" y="87"/>
                                    <a:pt x="163" y="205"/>
                                    <a:pt x="175" y="200"/>
                                  </a:cubicBezTo>
                                  <a:cubicBezTo>
                                    <a:pt x="187" y="195"/>
                                    <a:pt x="180" y="50"/>
                                    <a:pt x="205" y="35"/>
                                  </a:cubicBezTo>
                                  <a:cubicBezTo>
                                    <a:pt x="230" y="20"/>
                                    <a:pt x="298" y="112"/>
                                    <a:pt x="325" y="110"/>
                                  </a:cubicBezTo>
                                  <a:cubicBezTo>
                                    <a:pt x="352" y="108"/>
                                    <a:pt x="355" y="0"/>
                                    <a:pt x="370" y="20"/>
                                  </a:cubicBezTo>
                                  <a:cubicBezTo>
                                    <a:pt x="385" y="40"/>
                                    <a:pt x="398" y="225"/>
                                    <a:pt x="415" y="230"/>
                                  </a:cubicBezTo>
                                  <a:cubicBezTo>
                                    <a:pt x="432" y="235"/>
                                    <a:pt x="440" y="80"/>
                                    <a:pt x="475" y="50"/>
                                  </a:cubicBezTo>
                                  <a:cubicBezTo>
                                    <a:pt x="510" y="20"/>
                                    <a:pt x="600" y="23"/>
                                    <a:pt x="625" y="50"/>
                                  </a:cubicBezTo>
                                  <a:cubicBezTo>
                                    <a:pt x="650" y="77"/>
                                    <a:pt x="637" y="175"/>
                                    <a:pt x="625" y="215"/>
                                  </a:cubicBezTo>
                                  <a:cubicBezTo>
                                    <a:pt x="613" y="255"/>
                                    <a:pt x="555" y="300"/>
                                    <a:pt x="550" y="290"/>
                                  </a:cubicBezTo>
                                  <a:cubicBezTo>
                                    <a:pt x="545" y="280"/>
                                    <a:pt x="550" y="185"/>
                                    <a:pt x="595" y="155"/>
                                  </a:cubicBezTo>
                                  <a:cubicBezTo>
                                    <a:pt x="640" y="125"/>
                                    <a:pt x="797" y="108"/>
                                    <a:pt x="820" y="110"/>
                                  </a:cubicBezTo>
                                  <a:cubicBezTo>
                                    <a:pt x="843" y="112"/>
                                    <a:pt x="737" y="148"/>
                                    <a:pt x="730" y="170"/>
                                  </a:cubicBezTo>
                                  <a:cubicBezTo>
                                    <a:pt x="723" y="192"/>
                                    <a:pt x="765" y="240"/>
                                    <a:pt x="775" y="2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6120"/>
                              <a:ext cx="106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3">
                                  <a:moveTo>
                                    <a:pt x="77" y="243"/>
                                  </a:moveTo>
                                  <a:cubicBezTo>
                                    <a:pt x="38" y="224"/>
                                    <a:pt x="0" y="205"/>
                                    <a:pt x="2" y="168"/>
                                  </a:cubicBezTo>
                                  <a:cubicBezTo>
                                    <a:pt x="4" y="131"/>
                                    <a:pt x="65" y="36"/>
                                    <a:pt x="92" y="18"/>
                                  </a:cubicBezTo>
                                  <a:cubicBezTo>
                                    <a:pt x="119" y="0"/>
                                    <a:pt x="145" y="48"/>
                                    <a:pt x="167" y="6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875520"/>
                            <a:ext cx="10191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9.7pt;width:118.2pt;height:144.8pt" coordorigin="7011,194" coordsize="2364,2896">
                <v:group id="shape_0" style="position:absolute;left:7011;top:194;width:2364;height:2896">
                  <v:shape id="shape_0" stroked="f" o:allowincell="f" style="position:absolute;left:7011;top:994;width:2363;height:209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coordsize="180,645" path="m157,645c168,609,180,573,157,525c134,477,44,415,22,360c0,305,24,255,22,195c20,135,7,40,7,0e" stroked="t" o:allowincell="f" style="position:absolute;left:7814;top:239;width:179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705" path="m0,705c16,641,33,577,45,525c57,473,70,445,75,390c80,335,70,260,75,195c80,130,100,35,105,0e" stroked="t" o:allowincell="f" style="position:absolute;left:8106;top:194;width:104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780" path="m0,780c5,726,10,672,30,615c50,558,103,490,120,435c137,380,123,327,135,285c147,243,185,227,195,180c205,133,195,37,195,0e" stroked="t" o:allowincell="f" style="position:absolute;left:8271;top:299;width:20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945" path="m0,945c6,879,12,813,45,750c78,687,157,637,195,570c233,503,257,400,270,345c283,290,268,277,270,240c272,203,273,160,285,120c297,80,321,40,345,0e" stroked="t" o:allowincell="f" style="position:absolute;left:8391;top:329;width:344;height: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2,885" path="m0,885c44,833,88,782,135,735c182,688,218,630,285,600c352,570,498,605,540,555c582,505,547,377,540,300c533,223,498,140,495,90c492,40,508,20,525,0e" stroked="t" o:allowincell="f" style="position:absolute;left:8496;top:434;width:581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870" path="m247,870c225,793,204,717,172,660c140,603,79,567,52,525c25,483,14,462,7,405c0,348,7,247,7,180c7,113,9,40,7,0e" stroked="t" o:allowincell="f" style="position:absolute;left:7499;top:494;width:246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3,305" path="m70,305c35,205,0,105,10,65c20,25,103,43,130,65c157,87,163,205,175,200c187,195,180,50,205,35c230,20,298,112,325,110c352,108,355,0,370,20c385,40,398,225,415,230c432,235,440,80,475,50c510,20,600,23,625,50c650,77,637,175,625,215c613,255,555,300,550,290c545,280,550,185,595,155c640,125,797,108,820,110c843,112,737,148,730,170c723,192,765,240,775,245e" stroked="t" o:allowincell="f" style="position:absolute;left:7841;top:1134;width:842;height:30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67,243" path="m77,243c38,224,0,205,2,168c4,131,65,36,92,18c119,0,145,48,167,63e" stroked="t" o:allowincell="f" style="position:absolute;left:7609;top:1196;width:166;height:24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fillcolor="white" stroked="t" o:allowincell="f" style="position:absolute;left:7547;top:1573;width:16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o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4130</wp:posOffset>
                </wp:positionH>
                <wp:positionV relativeFrom="paragraph">
                  <wp:posOffset>213360</wp:posOffset>
                </wp:positionV>
                <wp:extent cx="869950" cy="1377950"/>
                <wp:effectExtent l="13335" t="14605" r="762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378080"/>
                          <a:chOff x="0" y="0"/>
                          <a:chExt cx="870120" cy="13780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86796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95400"/>
                              <a:ext cx="86472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720" cy="128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2" h="2020">
                                    <a:moveTo>
                                      <a:pt x="400" y="870"/>
                                    </a:moveTo>
                                    <a:cubicBezTo>
                                      <a:pt x="365" y="956"/>
                                      <a:pt x="330" y="1042"/>
                                      <a:pt x="280" y="1155"/>
                                    </a:cubicBezTo>
                                    <a:cubicBezTo>
                                      <a:pt x="230" y="1268"/>
                                      <a:pt x="140" y="1415"/>
                                      <a:pt x="100" y="1545"/>
                                    </a:cubicBezTo>
                                    <a:cubicBezTo>
                                      <a:pt x="60" y="1675"/>
                                      <a:pt x="0" y="1860"/>
                                      <a:pt x="40" y="1935"/>
                                    </a:cubicBezTo>
                                    <a:cubicBezTo>
                                      <a:pt x="80" y="2010"/>
                                      <a:pt x="228" y="1985"/>
                                      <a:pt x="340" y="1995"/>
                                    </a:cubicBezTo>
                                    <a:cubicBezTo>
                                      <a:pt x="452" y="2005"/>
                                      <a:pt x="580" y="1995"/>
                                      <a:pt x="715" y="1995"/>
                                    </a:cubicBezTo>
                                    <a:cubicBezTo>
                                      <a:pt x="850" y="1995"/>
                                      <a:pt x="1053" y="1995"/>
                                      <a:pt x="1150" y="1995"/>
                                    </a:cubicBezTo>
                                    <a:cubicBezTo>
                                      <a:pt x="1247" y="1995"/>
                                      <a:pt x="1268" y="2020"/>
                                      <a:pt x="1300" y="1995"/>
                                    </a:cubicBezTo>
                                    <a:cubicBezTo>
                                      <a:pt x="1332" y="1970"/>
                                      <a:pt x="1340" y="1907"/>
                                      <a:pt x="1345" y="1845"/>
                                    </a:cubicBezTo>
                                    <a:cubicBezTo>
                                      <a:pt x="1350" y="1783"/>
                                      <a:pt x="1362" y="1710"/>
                                      <a:pt x="1330" y="1620"/>
                                    </a:cubicBezTo>
                                    <a:cubicBezTo>
                                      <a:pt x="1298" y="1530"/>
                                      <a:pt x="1192" y="1425"/>
                                      <a:pt x="1150" y="1305"/>
                                    </a:cubicBezTo>
                                    <a:cubicBezTo>
                                      <a:pt x="1108" y="1185"/>
                                      <a:pt x="1130" y="1025"/>
                                      <a:pt x="1075" y="900"/>
                                    </a:cubicBezTo>
                                    <a:cubicBezTo>
                                      <a:pt x="1020" y="775"/>
                                      <a:pt x="813" y="705"/>
                                      <a:pt x="820" y="555"/>
                                    </a:cubicBezTo>
                                    <a:cubicBezTo>
                                      <a:pt x="827" y="405"/>
                                      <a:pt x="1070" y="97"/>
                                      <a:pt x="11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95000"/>
                                <a:ext cx="1810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40">
                                    <a:moveTo>
                                      <a:pt x="0" y="1140"/>
                                    </a:moveTo>
                                    <a:cubicBezTo>
                                      <a:pt x="14" y="1034"/>
                                      <a:pt x="28" y="928"/>
                                      <a:pt x="60" y="840"/>
                                    </a:cubicBezTo>
                                    <a:cubicBezTo>
                                      <a:pt x="92" y="752"/>
                                      <a:pt x="165" y="685"/>
                                      <a:pt x="195" y="615"/>
                                    </a:cubicBezTo>
                                    <a:cubicBezTo>
                                      <a:pt x="225" y="545"/>
                                      <a:pt x="225" y="522"/>
                                      <a:pt x="240" y="420"/>
                                    </a:cubicBezTo>
                                    <a:cubicBezTo>
                                      <a:pt x="255" y="318"/>
                                      <a:pt x="278" y="70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5640"/>
                                <a:ext cx="144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55">
                                    <a:moveTo>
                                      <a:pt x="0" y="1155"/>
                                    </a:moveTo>
                                    <a:cubicBezTo>
                                      <a:pt x="0" y="1050"/>
                                      <a:pt x="0" y="945"/>
                                      <a:pt x="0" y="840"/>
                                    </a:cubicBezTo>
                                    <a:cubicBezTo>
                                      <a:pt x="0" y="735"/>
                                      <a:pt x="0" y="630"/>
                                      <a:pt x="0" y="525"/>
                                    </a:cubicBezTo>
                                    <a:cubicBezTo>
                                      <a:pt x="0" y="420"/>
                                      <a:pt x="0" y="297"/>
                                      <a:pt x="0" y="210"/>
                                    </a:cubicBezTo>
                                    <a:cubicBezTo>
                                      <a:pt x="0" y="123"/>
                                      <a:pt x="2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581040"/>
                                <a:ext cx="24120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155">
                                    <a:moveTo>
                                      <a:pt x="0" y="1155"/>
                                    </a:moveTo>
                                    <a:cubicBezTo>
                                      <a:pt x="46" y="981"/>
                                      <a:pt x="93" y="807"/>
                                      <a:pt x="150" y="660"/>
                                    </a:cubicBezTo>
                                    <a:cubicBezTo>
                                      <a:pt x="207" y="513"/>
                                      <a:pt x="310" y="380"/>
                                      <a:pt x="345" y="270"/>
                                    </a:cubicBezTo>
                                    <a:cubicBezTo>
                                      <a:pt x="380" y="160"/>
                                      <a:pt x="358" y="37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13320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70">
                                    <a:moveTo>
                                      <a:pt x="0" y="0"/>
                                    </a:moveTo>
                                    <a:cubicBezTo>
                                      <a:pt x="39" y="124"/>
                                      <a:pt x="78" y="248"/>
                                      <a:pt x="90" y="330"/>
                                    </a:cubicBezTo>
                                    <a:cubicBezTo>
                                      <a:pt x="102" y="412"/>
                                      <a:pt x="75" y="440"/>
                                      <a:pt x="75" y="495"/>
                                    </a:cubicBezTo>
                                    <a:cubicBezTo>
                                      <a:pt x="75" y="550"/>
                                      <a:pt x="78" y="588"/>
                                      <a:pt x="90" y="660"/>
                                    </a:cubicBezTo>
                                    <a:cubicBezTo>
                                      <a:pt x="102" y="732"/>
                                      <a:pt x="140" y="865"/>
                                      <a:pt x="150" y="930"/>
                                    </a:cubicBezTo>
                                    <a:cubicBezTo>
                                      <a:pt x="160" y="995"/>
                                      <a:pt x="140" y="1010"/>
                                      <a:pt x="150" y="1050"/>
                                    </a:cubicBezTo>
                                    <a:cubicBezTo>
                                      <a:pt x="160" y="1090"/>
                                      <a:pt x="203" y="1150"/>
                                      <a:pt x="210" y="11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57200"/>
                                <a:ext cx="3524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410">
                                    <a:moveTo>
                                      <a:pt x="555" y="1410"/>
                                    </a:moveTo>
                                    <a:cubicBezTo>
                                      <a:pt x="538" y="1313"/>
                                      <a:pt x="522" y="1217"/>
                                      <a:pt x="510" y="1140"/>
                                    </a:cubicBezTo>
                                    <a:cubicBezTo>
                                      <a:pt x="498" y="1063"/>
                                      <a:pt x="505" y="1040"/>
                                      <a:pt x="480" y="945"/>
                                    </a:cubicBezTo>
                                    <a:cubicBezTo>
                                      <a:pt x="455" y="850"/>
                                      <a:pt x="395" y="685"/>
                                      <a:pt x="360" y="570"/>
                                    </a:cubicBezTo>
                                    <a:cubicBezTo>
                                      <a:pt x="325" y="455"/>
                                      <a:pt x="315" y="332"/>
                                      <a:pt x="270" y="255"/>
                                    </a:cubicBezTo>
                                    <a:cubicBezTo>
                                      <a:pt x="225" y="178"/>
                                      <a:pt x="135" y="148"/>
                                      <a:pt x="90" y="105"/>
                                    </a:cubicBezTo>
                                    <a:cubicBezTo>
                                      <a:pt x="45" y="62"/>
                                      <a:pt x="22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9080"/>
                                <a:ext cx="123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690">
                                    <a:moveTo>
                                      <a:pt x="0" y="690"/>
                                    </a:moveTo>
                                    <a:cubicBezTo>
                                      <a:pt x="81" y="402"/>
                                      <a:pt x="163" y="115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43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70">
                                    <a:moveTo>
                                      <a:pt x="7" y="570"/>
                                    </a:moveTo>
                                    <a:cubicBezTo>
                                      <a:pt x="3" y="333"/>
                                      <a:pt x="0" y="97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9360"/>
                                <a:ext cx="3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70">
                                    <a:moveTo>
                                      <a:pt x="0" y="570"/>
                                    </a:moveTo>
                                    <a:cubicBezTo>
                                      <a:pt x="25" y="332"/>
                                      <a:pt x="50" y="95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9080"/>
                                <a:ext cx="763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85">
                                    <a:moveTo>
                                      <a:pt x="120" y="585"/>
                                    </a:moveTo>
                                    <a:cubicBezTo>
                                      <a:pt x="70" y="341"/>
                                      <a:pt x="20" y="9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8160"/>
                                <a:ext cx="1904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70">
                                    <a:moveTo>
                                      <a:pt x="300" y="570"/>
                                    </a:moveTo>
                                    <a:cubicBezTo>
                                      <a:pt x="175" y="332"/>
                                      <a:pt x="50" y="9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1080"/>
                                <a:ext cx="2379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95">
                                    <a:moveTo>
                                      <a:pt x="375" y="495"/>
                                    </a:moveTo>
                                    <a:cubicBezTo>
                                      <a:pt x="218" y="288"/>
                                      <a:pt x="62" y="8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2761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85">
                                    <a:moveTo>
                                      <a:pt x="435" y="285"/>
                                    </a:moveTo>
                                    <a:cubicBezTo>
                                      <a:pt x="253" y="166"/>
                                      <a:pt x="72" y="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37960"/>
                                <a:ext cx="237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60">
                                    <a:moveTo>
                                      <a:pt x="0" y="360"/>
                                    </a:moveTo>
                                    <a:cubicBezTo>
                                      <a:pt x="157" y="210"/>
                                      <a:pt x="315" y="60"/>
                                      <a:pt x="37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70760"/>
                            <a:ext cx="8380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6.8pt;width:68.5pt;height:108.5pt" coordorigin="4038,336" coordsize="1370,2170">
                <v:group id="shape_0" style="position:absolute;left:4041;top:336;width:1367;height:2170">
                  <v:group id="shape_0" style="position:absolute;left:4046;top:486;width:1362;height:2020">
                    <v:shape id="shape_0" coordsize="1362,2020" path="m400,870c365,956,330,1042,280,1155c230,1268,140,1415,100,1545c60,1675,0,1860,40,1935c80,2010,228,1985,340,1995c452,2005,580,1995,715,1995c850,1995,1053,1995,1150,1995c1247,1995,1268,2020,1300,1995c1332,1970,1340,1907,1345,1845c1350,1783,1362,1710,1330,1620c1298,1530,1192,1425,1150,1305c1108,1185,1130,1025,1075,900c1020,775,813,705,820,555c827,405,1070,97,1120,0e" stroked="t" o:allowincell="f" style="position:absolute;left:4046;top:486;width:1361;height:20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85,1140" path="m0,1140c14,1034,28,928,60,840c92,752,165,685,195,615c225,545,225,522,240,420c255,318,278,70,285,0e" stroked="t" o:allowincell="f" style="position:absolute;left:4416;top:1266;width:284;height:1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155" path="m0,1155c0,1050,0,945,0,840c0,735,0,630,0,525c0,420,0,297,0,210c0,123,2,32,0,0e" stroked="t" o:allowincell="f" style="position:absolute;left:4776;top:1251;width:1;height:1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041;top:336;width:1230;height:2145">
                    <v:shape id="shape_0" coordsize="380,1155" path="m0,1155c46,981,93,807,150,660c207,513,310,380,345,270c380,160,358,37,360,0e" stroked="t" o:allowincell="f" style="position:absolute;left:4206;top:1251;width:379;height:115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0,1170" path="m0,0c39,124,78,248,90,330c102,412,75,440,75,495c75,550,78,588,90,660c102,732,140,865,150,930c160,995,140,1010,150,1050c160,1090,203,1150,210,1170e" stroked="t" o:allowincell="f" style="position:absolute;left:4881;top:1311;width:209;height:116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555,1410" path="m555,1410c538,1313,522,1217,510,1140c498,1063,505,1040,480,945c455,850,395,685,360,570c325,455,315,332,270,255c225,178,135,148,90,105c45,62,22,31,0,0e" stroked="t" o:allowincell="f" style="position:absolute;left:4716;top:1056;width:554;height:140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95,690" path="m0,690c81,402,163,115,195,0e" stroked="t" o:allowincell="f" style="position:absolute;left:4716;top:366;width:194;height:68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,570" path="m7,570c3,333,0,97,7,0e" stroked="t" o:allowincell="f" style="position:absolute;left:4574;top:336;width:6;height:56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60,570" path="m0,570c25,332,50,95,60,0e" stroked="t" o:allowincell="f" style="position:absolute;left:4671;top:351;width:59;height:56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0,585" path="m120,585c70,341,20,97,0,0e" stroked="t" o:allowincell="f" style="position:absolute;left:4386;top:366;width:119;height:58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00,570" path="m300,570c175,332,50,95,0,0e" stroked="t" o:allowincell="f" style="position:absolute;left:4147;top:396;width:299;height:56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75,495" path="m375,495c218,288,62,82,0,0e" stroked="t" o:allowincell="f" style="position:absolute;left:4071;top:621;width:374;height:49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35,285" path="m435,285c253,166,72,47,0,0e" stroked="t" o:allowincell="f" style="position:absolute;left:4041;top:891;width:434;height:28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75,360" path="m0,360c157,210,315,60,375,0e" stroked="t" o:allowincell="f" style="position:absolute;left:4881;top:711;width:374;height:3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038;top:1550;width:13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i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6365" cy="3048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mariages moins coura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9.9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s mariages moins courants</w:t>
                      </w:r>
                    </w:p>
                  </w:txbxContent>
                </v:textbox>
                <v:path textpathok="t"/>
                <v:textpath on="t" fitshape="t" string="Des mariages moins courants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1058545" cy="1762125"/>
                <wp:effectExtent l="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62200"/>
                          <a:chOff x="0" y="0"/>
                          <a:chExt cx="1058400" cy="1762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584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057320"/>
                            <a:ext cx="89532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35pt;width:83.35pt;height:138.75pt" coordorigin="441,47" coordsize="1667,2775">
                <v:shape id="shape_0" stroked="f" o:allowincell="f" style="position:absolute;left:441;top:47;width:1666;height:223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3;top:1712;width:140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9090</wp:posOffset>
                </wp:positionH>
                <wp:positionV relativeFrom="paragraph">
                  <wp:posOffset>-9525</wp:posOffset>
                </wp:positionV>
                <wp:extent cx="2114550" cy="208597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ph    de p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64.25pt;mso-wrap-distance-left:9.05pt;mso-wrap-distance-right:9.05pt;mso-wrap-distance-top:0pt;mso-wrap-distance-bottom:0pt;margin-top:-0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ph    de p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28575</wp:posOffset>
                </wp:positionV>
                <wp:extent cx="2114550" cy="19240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tion   de p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2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tion   de p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2135</wp:posOffset>
                </wp:positionH>
                <wp:positionV relativeFrom="paragraph">
                  <wp:posOffset>9525</wp:posOffset>
                </wp:positionV>
                <wp:extent cx="2114550" cy="19240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oin   de f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1.5pt;mso-wrap-distance-left:9.05pt;mso-wrap-distance-right:9.05pt;mso-wrap-distance-top:0pt;mso-wrap-distance-bottom:0pt;margin-top:0.7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oin   de f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</wp:posOffset>
                </wp:positionH>
                <wp:positionV relativeFrom="paragraph">
                  <wp:posOffset>201930</wp:posOffset>
                </wp:positionV>
                <wp:extent cx="352425" cy="381000"/>
                <wp:effectExtent l="19685" t="19050" r="1905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pt;margin-top:15.9pt;width:27.7pt;height:29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1710</wp:posOffset>
                </wp:positionH>
                <wp:positionV relativeFrom="paragraph">
                  <wp:posOffset>1905</wp:posOffset>
                </wp:positionV>
                <wp:extent cx="390525" cy="419100"/>
                <wp:effectExtent l="19685" t="19050" r="1905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0.15pt;width:30.7pt;height:32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8660</wp:posOffset>
                </wp:positionH>
                <wp:positionV relativeFrom="paragraph">
                  <wp:posOffset>1905</wp:posOffset>
                </wp:positionV>
                <wp:extent cx="466725" cy="476250"/>
                <wp:effectExtent l="19685" t="19050" r="1905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pt;margin-top:0.15pt;width:36.7pt;height:37.4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</wp:posOffset>
                </wp:positionH>
                <wp:positionV relativeFrom="paragraph">
                  <wp:posOffset>144780</wp:posOffset>
                </wp:positionV>
                <wp:extent cx="1165860" cy="1219835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219680"/>
                          <a:chOff x="0" y="0"/>
                          <a:chExt cx="1166040" cy="1219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71280"/>
                            <a:ext cx="11660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0"/>
                            <a:ext cx="89532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1.4pt;width:91.8pt;height:96.05pt" coordorigin="636,228" coordsize="1836,1921">
                <v:shape id="shape_0" stroked="f" o:allowincell="f" style="position:absolute;left:636;top:340;width:1835;height:180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3;top:228;width:140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n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490</wp:posOffset>
                </wp:positionH>
                <wp:positionV relativeFrom="paragraph">
                  <wp:posOffset>182880</wp:posOffset>
                </wp:positionV>
                <wp:extent cx="2305050" cy="174307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gn  de champig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7.25pt;mso-wrap-distance-left:9.05pt;mso-wrap-distance-right:9.05pt;mso-wrap-distance-top:0pt;mso-wrap-distance-bottom:0pt;margin-top:14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gn  de champ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871855</wp:posOffset>
                </wp:positionV>
                <wp:extent cx="361950" cy="409575"/>
                <wp:effectExtent l="19050" t="19685" r="1968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68.65pt;width:28.45pt;height:32.2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1015</wp:posOffset>
                </wp:positionH>
                <wp:positionV relativeFrom="paragraph">
                  <wp:posOffset>251460</wp:posOffset>
                </wp:positionV>
                <wp:extent cx="4657725" cy="22383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238480"/>
                          <a:chOff x="0" y="0"/>
                          <a:chExt cx="4657680" cy="2238480"/>
                        </a:xfrm>
                      </wpg:grpSpPr>
                      <wps:wsp>
                        <wps:cNvSpPr txBox="1"/>
                        <wps:spPr>
                          <a:xfrm>
                            <a:off x="2467080" y="333360"/>
                            <a:ext cx="20955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ouil  du fenou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746720"/>
                            <a:ext cx="419040" cy="39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2095560" cy="19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56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 ill  de chen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1156320"/>
                              <a:ext cx="352440" cy="3808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0" y="33480"/>
                              <a:ext cx="117720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17720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6520" y="318240"/>
                                <a:ext cx="89532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4120" y="477000"/>
                            <a:ext cx="1315080" cy="10954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31508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20" y="379440"/>
                              <a:ext cx="103824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57760" y="0"/>
                            <a:ext cx="800280" cy="695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19.8pt;width:366.75pt;height:176.25pt" coordorigin="-789,396" coordsize="7335,3525">
                <v:shape id="shape_0" fillcolor="white" stroked="t" o:allowincell="f" style="position:absolute;left:3096;top:921;width:32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ouil  du fenou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41;top:3147;width:659;height:62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-789;top:876;width:3300;height:3000">
                  <v:shape id="shape_0" fillcolor="white" stroked="t" o:allowincell="f" style="position:absolute;left:-789;top:876;width:3299;height:2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 ill  de chen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;top:2697;width:554;height:599;mso-wrap-style:none;v-text-anchor:middle">
                    <v:fill o:detectmouseclick="t" type="solid" color2="black" opacity="0"/>
                    <v:stroke color="black" weight="38160" joinstyle="miter" endcap="flat"/>
                    <w10:wrap type="none"/>
                  </v:oval>
                  <v:group id="shape_0" style="position:absolute;left:-18;top:929;width:1854;height:1403">
                    <v:shape id="shape_0" stroked="f" o:allowincell="f" style="position:absolute;left:-18;top:929;width:1853;height:1402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3;top:1430;width:140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501;top:1147;width:2071;height:1725">
                  <v:shape id="shape_0" stroked="f" o:allowincell="f" style="position:absolute;left:3501;top:1147;width:2070;height:172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87;top:1745;width:163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286;top:396;width:1259;height:109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4060</wp:posOffset>
                </wp:positionH>
                <wp:positionV relativeFrom="paragraph">
                  <wp:posOffset>280035</wp:posOffset>
                </wp:positionV>
                <wp:extent cx="800100" cy="695325"/>
                <wp:effectExtent l="5080" t="5715" r="5715" b="742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pt;margin-top:22.05pt;width:62.9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52850" cy="30035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r dur avec toutes ces limaces partout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295.45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ur dur avec toutes ces limaces partout !</w:t>
                      </w:r>
                    </w:p>
                  </w:txbxContent>
                </v:textbox>
                <v:path textpathok="t"/>
                <v:textpath on="t" fitshape="t" string="Dur dur avec toutes ces limaces partout !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0605</wp:posOffset>
                </wp:positionH>
                <wp:positionV relativeFrom="paragraph">
                  <wp:posOffset>13970</wp:posOffset>
                </wp:positionV>
                <wp:extent cx="1122045" cy="1024255"/>
                <wp:effectExtent l="508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4200"/>
                          <a:chOff x="0" y="0"/>
                          <a:chExt cx="1122120" cy="1024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00" y="0"/>
                            <a:ext cx="11203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"/>
                            <a:ext cx="10857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1.1pt;width:88.35pt;height:80.65pt" coordorigin="7623,22" coordsize="1767,1613">
                <v:shape id="shape_0" stroked="f" o:allowincell="f" style="position:absolute;left:7626;top:22;width:1763;height:16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23;top:478;width:17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l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210</wp:posOffset>
                </wp:positionH>
                <wp:positionV relativeFrom="paragraph">
                  <wp:posOffset>-10160</wp:posOffset>
                </wp:positionV>
                <wp:extent cx="2228850" cy="19240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ouill   de gren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51.5pt;mso-wrap-distance-left:9.05pt;mso-wrap-distance-right:9.05pt;mso-wrap-distance-top:0pt;mso-wrap-distance-bottom:0pt;margin-top:-0.8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ouill   de gren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7260</wp:posOffset>
                </wp:positionH>
                <wp:positionV relativeFrom="paragraph">
                  <wp:posOffset>192405</wp:posOffset>
                </wp:positionV>
                <wp:extent cx="552450" cy="447675"/>
                <wp:effectExtent l="19050" t="19685" r="1968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15.15pt;width:43.45pt;height:35.2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8835</wp:posOffset>
                </wp:positionH>
                <wp:positionV relativeFrom="paragraph">
                  <wp:posOffset>121285</wp:posOffset>
                </wp:positionV>
                <wp:extent cx="800100" cy="695325"/>
                <wp:effectExtent l="5080" t="5715" r="5715" b="742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05pt;margin-top:9.55pt;width:62.9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6335</wp:posOffset>
                </wp:positionH>
                <wp:positionV relativeFrom="paragraph">
                  <wp:posOffset>83185</wp:posOffset>
                </wp:positionV>
                <wp:extent cx="2581275" cy="201930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019240"/>
                          <a:chOff x="0" y="0"/>
                          <a:chExt cx="2581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5527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 euil    de écureu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800280" cy="695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29320"/>
                            <a:ext cx="1584360" cy="117144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843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960" y="398520"/>
                              <a:ext cx="101916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u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7360" y="1470600"/>
                            <a:ext cx="51444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6.55pt;width:203.25pt;height:159pt" coordorigin="1821,131" coordsize="4065,3180">
                <v:shape id="shape_0" fillcolor="white" stroked="t" o:allowincell="f" style="position:absolute;left:1821;top:311;width:401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 euil    de écureu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6;top:131;width:1259;height:109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6;top:492;width:2495;height:1845">
                  <v:shape id="shape_0" stroked="f" o:allowincell="f" style="position:absolute;left:2106;top:492;width:2494;height:184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52;top:1120;width:160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ui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2856;top:2447;width:809;height:71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8610</wp:posOffset>
                </wp:positionH>
                <wp:positionV relativeFrom="paragraph">
                  <wp:posOffset>216535</wp:posOffset>
                </wp:positionV>
                <wp:extent cx="2324100" cy="192405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euill   de fe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51.5pt;mso-wrap-distance-left:9.05pt;mso-wrap-distance-right:9.05pt;mso-wrap-distance-top:0pt;mso-wrap-distance-bottom:0pt;margin-top:17.0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  euill   de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9415</wp:posOffset>
                </wp:positionH>
                <wp:positionV relativeFrom="paragraph">
                  <wp:posOffset>74295</wp:posOffset>
                </wp:positionV>
                <wp:extent cx="1704340" cy="9334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933480"/>
                          <a:chOff x="0" y="0"/>
                          <a:chExt cx="1704240" cy="9334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385200" y="-385200"/>
                            <a:ext cx="93348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50760"/>
                            <a:ext cx="111456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u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-24.5pt;width:89.15pt;height:134.2pt" coordorigin="7235,-490" coordsize="1783,2684">
                <v:shape id="shape_0" stroked="f" o:allowincell="f" style="position:absolute;left:7236;top:-489;width:1469;height:2683;mso-wrap-style:none;v-text-anchor:middle;rotation:90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62;top:197;width:175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uil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142240</wp:posOffset>
                </wp:positionV>
                <wp:extent cx="485775" cy="485775"/>
                <wp:effectExtent l="19685" t="19685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11.2pt;width:38.2pt;height:38.2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3585</wp:posOffset>
                </wp:positionH>
                <wp:positionV relativeFrom="paragraph">
                  <wp:posOffset>46990</wp:posOffset>
                </wp:positionV>
                <wp:extent cx="800100" cy="695325"/>
                <wp:effectExtent l="5080" t="5715" r="5715" b="742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5pt;margin-top:3.7pt;width:62.9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2060</wp:posOffset>
                </wp:positionH>
                <wp:positionV relativeFrom="paragraph">
                  <wp:posOffset>56515</wp:posOffset>
                </wp:positionV>
                <wp:extent cx="2477135" cy="2218690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218680"/>
                          <a:chOff x="0" y="0"/>
                          <a:chExt cx="2477160" cy="22186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2428920" cy="21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eil  de 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800280" cy="695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661040"/>
                            <a:ext cx="371520" cy="41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25640"/>
                            <a:ext cx="1402200" cy="12942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40220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880" y="501120"/>
                              <a:ext cx="939960" cy="53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4.45pt;width:195.05pt;height:174.7pt" coordorigin="1956,89" coordsize="3901,3494">
                <v:shape id="shape_0" fillcolor="white" stroked="t" o:allowincell="f" style="position:absolute;left:1956;top:208;width:3824;height:3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eil  de sole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7;top:89;width:1259;height:109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17;top:2705;width:584;height:65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oval>
                <v:group id="shape_0" style="position:absolute;left:2122;top:287;width:2208;height:2038">
                  <v:shape id="shape_0" stroked="f" o:allowincell="f" style="position:absolute;left:2122;top:287;width:2207;height:203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81;top:1076;width:1479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i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9585</wp:posOffset>
                </wp:positionH>
                <wp:positionV relativeFrom="paragraph">
                  <wp:posOffset>190500</wp:posOffset>
                </wp:positionV>
                <wp:extent cx="1673860" cy="1371600"/>
                <wp:effectExtent l="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71600"/>
                          <a:chOff x="0" y="0"/>
                          <a:chExt cx="1674000" cy="13716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608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46440"/>
                            <a:ext cx="111456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5pt;width:131.8pt;height:108pt" coordorigin="6771,300" coordsize="2636,2160">
                <v:shape id="shape_0" stroked="f" o:allowincell="f" style="position:absolute;left:6771;top:300;width:2532;height:21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52;top:373;width:175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il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2885</wp:posOffset>
                </wp:positionH>
                <wp:positionV relativeFrom="paragraph">
                  <wp:posOffset>113665</wp:posOffset>
                </wp:positionV>
                <wp:extent cx="2466975" cy="21907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 eill    de ab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72.5pt;mso-wrap-distance-left:9.05pt;mso-wrap-distance-right:9.05pt;mso-wrap-distance-top:0pt;mso-wrap-distance-bottom:0pt;margin-top:8.9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 eill    de ab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5360</wp:posOffset>
                </wp:positionH>
                <wp:positionV relativeFrom="paragraph">
                  <wp:posOffset>100965</wp:posOffset>
                </wp:positionV>
                <wp:extent cx="419100" cy="447675"/>
                <wp:effectExtent l="19050" t="19685" r="1968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7.95pt;width:32.95pt;height:35.2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7735</wp:posOffset>
                </wp:positionH>
                <wp:positionV relativeFrom="paragraph">
                  <wp:posOffset>149225</wp:posOffset>
                </wp:positionV>
                <wp:extent cx="800100" cy="695325"/>
                <wp:effectExtent l="5080" t="5715" r="5715" b="742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11.75pt;width:62.9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99510</wp:posOffset>
            </wp:positionH>
            <wp:positionV relativeFrom="paragraph">
              <wp:posOffset>121285</wp:posOffset>
            </wp:positionV>
            <wp:extent cx="774065" cy="187642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6885</wp:posOffset>
                </wp:positionH>
                <wp:positionV relativeFrom="paragraph">
                  <wp:posOffset>58420</wp:posOffset>
                </wp:positionV>
                <wp:extent cx="800100" cy="6953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4.6pt;width:62.9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9605</wp:posOffset>
                </wp:positionH>
                <wp:positionV relativeFrom="paragraph">
                  <wp:posOffset>127000</wp:posOffset>
                </wp:positionV>
                <wp:extent cx="895350" cy="1084580"/>
                <wp:effectExtent l="1016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84680"/>
                          <a:chOff x="0" y="0"/>
                          <a:chExt cx="895320" cy="10846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886320" cy="10846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1880" y="0"/>
                              <a:ext cx="8744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18480"/>
                              <a:ext cx="18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5">
                                  <a:moveTo>
                                    <a:pt x="42" y="0"/>
                                  </a:moveTo>
                                  <a:cubicBezTo>
                                    <a:pt x="29" y="13"/>
                                    <a:pt x="17" y="26"/>
                                    <a:pt x="12" y="45"/>
                                  </a:cubicBezTo>
                                  <a:cubicBezTo>
                                    <a:pt x="7" y="64"/>
                                    <a:pt x="12" y="88"/>
                                    <a:pt x="12" y="113"/>
                                  </a:cubicBezTo>
                                  <a:cubicBezTo>
                                    <a:pt x="12" y="138"/>
                                    <a:pt x="13" y="171"/>
                                    <a:pt x="12" y="195"/>
                                  </a:cubicBezTo>
                                  <a:cubicBezTo>
                                    <a:pt x="11" y="219"/>
                                    <a:pt x="0" y="230"/>
                                    <a:pt x="5" y="255"/>
                                  </a:cubicBezTo>
                                  <a:cubicBezTo>
                                    <a:pt x="10" y="280"/>
                                    <a:pt x="35" y="324"/>
                                    <a:pt x="42" y="34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1760"/>
                            <a:ext cx="895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0pt;width:70.5pt;height:85.4pt" coordorigin="1023,200" coordsize="1410,1708">
                <v:group id="shape_0" style="position:absolute;left:1036;top:200;width:1395;height:1708">
                  <v:shape id="shape_0" stroked="f" o:allowincell="f" style="position:absolute;left:1054;top:200;width:1376;height:170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coordsize="42,345" path="m42,0c29,13,17,26,12,45c7,64,12,88,12,113c12,138,13,171,12,195c11,219,0,230,5,255c10,280,35,324,42,345e" stroked="t" o:allowincell="f" style="position:absolute;left:1036;top:1174;width:28;height:27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fillcolor="white" stroked="t" o:allowincell="f" style="position:absolute;left:1023;top:691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8925</wp:posOffset>
                </wp:positionH>
                <wp:positionV relativeFrom="paragraph">
                  <wp:posOffset>219710</wp:posOffset>
                </wp:positionV>
                <wp:extent cx="790575" cy="752475"/>
                <wp:effectExtent l="0" t="0" r="20320" b="209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75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7.3pt" to="384.95pt,76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85</wp:posOffset>
                </wp:positionH>
                <wp:positionV relativeFrom="paragraph">
                  <wp:posOffset>125095</wp:posOffset>
                </wp:positionV>
                <wp:extent cx="2466975" cy="219075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ail   de l’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72.5pt;mso-wrap-distance-left:9.05pt;mso-wrap-distance-right:9.05pt;mso-wrap-distance-top:0pt;mso-wrap-distance-bottom:0pt;margin-top:9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ail   de l’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0860</wp:posOffset>
                </wp:positionH>
                <wp:positionV relativeFrom="paragraph">
                  <wp:posOffset>172720</wp:posOffset>
                </wp:positionV>
                <wp:extent cx="2466975" cy="21907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  aill    de pa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72.5pt;mso-wrap-distance-left:9.05pt;mso-wrap-distance-right:9.05pt;mso-wrap-distance-top:0pt;mso-wrap-distance-bottom:0pt;margin-top:13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  aill    de pa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6785</wp:posOffset>
                </wp:positionH>
                <wp:positionV relativeFrom="paragraph">
                  <wp:posOffset>1276350</wp:posOffset>
                </wp:positionV>
                <wp:extent cx="371475" cy="428625"/>
                <wp:effectExtent l="19685" t="19685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100.5pt;width:29.2pt;height:33.7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3335</wp:posOffset>
                </wp:positionH>
                <wp:positionV relativeFrom="paragraph">
                  <wp:posOffset>1552575</wp:posOffset>
                </wp:positionV>
                <wp:extent cx="428625" cy="400050"/>
                <wp:effectExtent l="19685" t="19050" r="1905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122.25pt;width:33.7pt;height:31.4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634365</wp:posOffset>
                </wp:positionV>
                <wp:extent cx="914400" cy="56197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a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44.25pt;mso-wrap-distance-left:9.05pt;mso-wrap-distance-right:9.05pt;mso-wrap-distance-top:0pt;mso-wrap-distance-bottom:0pt;margin-top:49.95pt;mso-position-vertical-relative:text;margin-left:3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a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3"/>
      <w:type w:val="nextPage"/>
      <w:pgSz w:w="11906" w:h="16838"/>
      <w:pgMar w:left="567" w:right="1417" w:gutter="567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.                              Date : …/…/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4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8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4.wmf"/><Relationship Id="rId36" Type="http://schemas.openxmlformats.org/officeDocument/2006/relationships/image" Target="media/image18.wmf"/><Relationship Id="rId37" Type="http://schemas.openxmlformats.org/officeDocument/2006/relationships/image" Target="media/image14.wmf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8.wmf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7:00Z</dcterms:created>
  <dc:creator>NOUS</dc:creator>
  <dc:description/>
  <dc:language>en-US</dc:language>
  <cp:lastModifiedBy>NOUS</cp:lastModifiedBy>
  <cp:lastPrinted>2007-04-04T02:29:00Z</cp:lastPrinted>
  <dcterms:modified xsi:type="dcterms:W3CDTF">2007-04-04T00:33:00Z</dcterms:modified>
  <cp:revision>21</cp:revision>
  <dc:subject/>
  <dc:title/>
</cp:coreProperties>
</file>