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N. La moitié de … ou diviser par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 reti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 : 2 = 10</w:t>
        <w:tab/>
        <w:tab/>
        <w:t>40 : 2 = 20</w:t>
        <w:tab/>
        <w:tab/>
        <w:t>60 : 2 = 30</w:t>
        <w:tab/>
        <w:tab/>
        <w:t>80 : 2 = 40</w:t>
        <w:tab/>
        <w:tab/>
        <w:t>100 : 2 = 5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3825</wp:posOffset>
                </wp:positionV>
                <wp:extent cx="1304925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30 : 2 =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20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052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280" y="4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520" y="10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280" y="10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rot="16200000">
                            <a:off x="991080" y="266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9.75pt;width:102.75pt;height:117pt" coordorigin="-11,195" coordsize="2055,2340">
                <v:group id="shape_0" style="position:absolute;left:-11;top:195;width:2055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;top:19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30 : 2 =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20 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5;top:8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5;top:18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25;top:18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-10;top:1950;width:107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50;top:6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123825</wp:posOffset>
                </wp:positionV>
                <wp:extent cx="1304925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50 : 2 = 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40 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24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" y="637560"/>
                              <a:ext cx="14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637560"/>
                              <a:ext cx="14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20  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00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9.75pt;width:102.75pt;height:117pt" coordorigin="2434,195" coordsize="2055,2340">
                <v:group id="shape_0" style="position:absolute;left:2434;top:195;width:2055;height:2340">
                  <v:shape id="shape_0" fillcolor="white" stroked="t" o:allowincell="f" style="position:absolute;left:2434;top:19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50 : 2 = 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40  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48;top:61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34;top:61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49;top:1199;width:1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9;top:1199;width:1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435;top:1950;width:107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20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515;top:615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123825</wp:posOffset>
                </wp:positionV>
                <wp:extent cx="1304925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70 : 2 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FFFFFF"/>
                                    <w:lang w:val="fr-FR" w:bidi="ar-SA"/>
                                  </w:rPr>
                                  <w:t>3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" y="637560"/>
                              <a:ext cx="14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637560"/>
                              <a:ext cx="144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000"/>
                            <a:ext cx="963000" cy="30564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5pt;margin-top:9.75pt;width:102.75pt;height:117pt" coordorigin="4849,195" coordsize="2055,2340">
                <v:group id="shape_0" style="position:absolute;left:4849;top:195;width:2055;height:2340">
                  <v:shape id="shape_0" fillcolor="white" stroked="t" o:allowincell="f" style="position:absolute;left:4849;top:19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70 : 2 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FFFFFF"/>
                              <w:lang w:val="fr-FR" w:bidi="ar-SA"/>
                            </w:rPr>
                            <w:t>3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163;top:61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61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4;top:1199;width:1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584;top:1199;width:1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850;top:1950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930;top:615;width:480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690</wp:posOffset>
                </wp:positionH>
                <wp:positionV relativeFrom="paragraph">
                  <wp:posOffset>123825</wp:posOffset>
                </wp:positionV>
                <wp:extent cx="1304925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90 : 2 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FFFFFF"/>
                                    <w:lang w:val="fr-FR" w:bidi="ar-SA"/>
                                  </w:rPr>
                                  <w:t>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63756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63756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000"/>
                            <a:ext cx="963000" cy="30564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9.75pt;width:102.75pt;height:117pt" coordorigin="7294,195" coordsize="2055,2340">
                <v:group id="shape_0" style="position:absolute;left:7294;top:195;width:2055;height:2340">
                  <v:shape id="shape_0" fillcolor="white" stroked="t" o:allowincell="f" style="position:absolute;left:7294;top:19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90 : 2 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FFFFFF"/>
                              <w:lang w:val="fr-FR" w:bidi="ar-SA"/>
                            </w:rPr>
                            <w:t>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608;top:61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94;top:61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09;top:1199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029;top:1199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295;top:1950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375;top:615;width:480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304800</wp:posOffset>
                </wp:positionV>
                <wp:extent cx="6849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55pt;margin-top:24pt;width:53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retenu ?  Voyons voir….  Essaie de ne pas regarder au-dessus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44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8.75pt;width:87.05pt;height:163.5pt" coordorigin="724,375" coordsize="1741,3270">
                <v:group id="shape_0" style="position:absolute;left:724;top:375;width:1741;height:3270">
                  <v:group id="shape_0" style="position:absolute;left:724;top:375;width:1741;height:3270">
                    <v:group id="shape_0" style="position:absolute;left:724;top:375;width:1741;height:3270">
                      <v:shape id="shape_0" fillcolor="white" stroked="t" o:allowincell="f" style="position:absolute;left:72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93;top:1035;width:1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144;top:824;width:45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3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825;width:2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43;top:825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8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915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020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40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84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8.75pt;width:87.05pt;height:163.5pt" coordorigin="2929,375" coordsize="1741,3270">
                <v:group id="shape_0" style="position:absolute;left:2929;top:375;width:1741;height:3270">
                  <v:group id="shape_0" style="position:absolute;left:2929;top:375;width:1741;height:3270">
                    <v:group id="shape_0" style="position:absolute;left:2929;top:375;width:1741;height:3270">
                      <v:shape id="shape_0" fillcolor="white" stroked="t" o:allowincell="f" style="position:absolute;left:2929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29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8;top:1035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349;top:824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8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3;top:825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48;top:825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89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40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520" y="28512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8.75pt;width:87.05pt;height:163.5pt" coordorigin="5554,375" coordsize="1741,3270">
                <v:group id="shape_0" style="position:absolute;left:5554;top:375;width:1741;height:3270">
                  <v:group id="shape_0" style="position:absolute;left:5554;top:375;width:1741;height:3270">
                    <v:group id="shape_0" style="position:absolute;left:5554;top:375;width:1741;height:3270">
                      <v:shape id="shape_0" fillcolor="white" stroked="t" o:allowincell="f" style="position:absolute;left:555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5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23;top:1035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974;top:824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3;top:824;width:3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8;top:825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973;top:825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1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69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44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8.75pt;width:87.05pt;height:163.5pt" coordorigin="7894,375" coordsize="1741,3270">
                <v:group id="shape_0" style="position:absolute;left:7894;top:375;width:1741;height:3270">
                  <v:group id="shape_0" style="position:absolute;left:7894;top:375;width:1741;height:3270">
                    <v:group id="shape_0" style="position:absolute;left:7894;top:375;width:1741;height:3270">
                      <v:shape id="shape_0" fillcolor="white" stroked="t" o:allowincell="f" style="position:absolute;left:789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9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3;top:1035;width:1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314;top:824;width:45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63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38;top:825;width:2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313;top:825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5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" cy="133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0.4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115</wp:posOffset>
                </wp:positionH>
                <wp:positionV relativeFrom="paragraph">
                  <wp:posOffset>109855</wp:posOffset>
                </wp:positionV>
                <wp:extent cx="266700" cy="10160"/>
                <wp:effectExtent l="635" t="31115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65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352425</wp:posOffset>
                </wp:positionV>
                <wp:extent cx="63252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7.75pt;width:4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 si on ajoutait des unités ?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47625</wp:posOffset>
                </wp:positionV>
                <wp:extent cx="1304925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26 : 2 = 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20    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240" y="266040"/>
                              <a:ext cx="8640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" y="637560"/>
                              <a:ext cx="144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920" y="637560"/>
                              <a:ext cx="144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360"/>
                            <a:ext cx="963000" cy="30564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3.75pt;width:102.75pt;height:117pt" coordorigin="304,75" coordsize="2055,2340">
                <v:group id="shape_0" style="position:absolute;left:304;top:75;width:2055;height:2340">
                  <v:shape id="shape_0" fillcolor="white" stroked="t" o:allowincell="f" style="position:absolute;left:304;top:7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26 : 2 = 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20    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18;top:49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;top:494;width:135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;top:1079;width:1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39;top:1079;width:1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05;top:1830;width:107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385;top:495;width:480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47625</wp:posOffset>
                </wp:positionV>
                <wp:extent cx="1304925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42 : 2 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" y="637560"/>
                              <a:ext cx="144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637560"/>
                              <a:ext cx="180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360"/>
                            <a:ext cx="963000" cy="30564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3.75pt;width:102.75pt;height:117pt" coordorigin="2749,75" coordsize="2055,2340">
                <v:group id="shape_0" style="position:absolute;left:2749;top:75;width:2055;height:2340">
                  <v:shape id="shape_0" fillcolor="white" stroked="t" o:allowincell="f" style="position:absolute;left:2749;top:7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   42 : 2 =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063;top:49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9;top:49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64;top:1079;width:1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4;top:1079;width:2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750;top:1830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830;top:495;width:480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5815</wp:posOffset>
                </wp:positionH>
                <wp:positionV relativeFrom="paragraph">
                  <wp:posOffset>47625</wp:posOffset>
                </wp:positionV>
                <wp:extent cx="1304925" cy="148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68 : 2 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60 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68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60" y="637560"/>
                              <a:ext cx="144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637560"/>
                              <a:ext cx="180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840" y="594360"/>
                            <a:ext cx="963000" cy="30564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.75pt;width:102.75pt;height:117pt" coordorigin="5269,75" coordsize="2055,2340">
                <v:group id="shape_0" style="position:absolute;left:5269;top:75;width:2055;height:2340">
                  <v:shape id="shape_0" fillcolor="white" stroked="t" o:allowincell="f" style="position:absolute;left:5269;top:7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   68 : 2 =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60 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583;top:49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69;top:49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4;top:1079;width:1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04;top:1079;width:2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5270;top:1830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6350;top:495;width:480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8390</wp:posOffset>
                </wp:positionH>
                <wp:positionV relativeFrom="paragraph">
                  <wp:posOffset>47625</wp:posOffset>
                </wp:positionV>
                <wp:extent cx="1304925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   84 : 2 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266040"/>
                              <a:ext cx="6732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266040"/>
                              <a:ext cx="86760" cy="16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637560"/>
                              <a:ext cx="180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637560"/>
                              <a:ext cx="1800" cy="42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480" y="59436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3.75pt;width:102.75pt;height:117pt" coordorigin="7714,75" coordsize="2055,2340">
                <v:group id="shape_0" style="position:absolute;left:7714;top:75;width:2055;height:2340">
                  <v:shape id="shape_0" fillcolor="white" stroked="t" o:allowincell="f" style="position:absolute;left:7714;top:75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   84 : 2 =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028;top:494;width:104;height:25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4;top:494;width:136;height:2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9;top:1079;width:2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449;top:1079;width:2;height:67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7715;top:1830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795;top:495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-33020</wp:posOffset>
                </wp:positionV>
                <wp:extent cx="1304925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34 : 2 = 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30  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080" y="-81720"/>
                              <a:ext cx="6768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-81720"/>
                              <a:ext cx="8676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5   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480" y="24624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.6pt;width:102.75pt;height:117pt" coordorigin="19,-52" coordsize="2055,2340">
                <v:group id="shape_0" style="position:absolute;left:19;top:-52;width:2055;height:2340">
                  <v:shape id="shape_0" fillcolor="white" stroked="t" o:allowincell="f" style="position:absolute;left:19;top:-52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34 : 2 = 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30  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3;top:-181;width:104;height:2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;top:-181;width:136;height:2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4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54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0;top:1703;width:107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5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1100;top:-180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9390</wp:posOffset>
                </wp:positionH>
                <wp:positionV relativeFrom="paragraph">
                  <wp:posOffset>-33020</wp:posOffset>
                </wp:positionV>
                <wp:extent cx="1304925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58 : 2 =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50 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-81720"/>
                              <a:ext cx="6732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-81720"/>
                              <a:ext cx="8676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25  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480" y="24624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-2.6pt;width:102.75pt;height:117pt" coordorigin="2314,-52" coordsize="2055,2340">
                <v:group id="shape_0" style="position:absolute;left:2314;top:-52;width:2055;height:2340">
                  <v:shape id="shape_0" fillcolor="white" stroked="t" o:allowincell="f" style="position:absolute;left:2314;top:-52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58 : 2 = 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50   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628;top:-181;width:104;height:2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-181;width:136;height:2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29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49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2315;top:1703;width:1079;height:4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25  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395;top:-180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865</wp:posOffset>
                </wp:positionH>
                <wp:positionV relativeFrom="paragraph">
                  <wp:posOffset>-33020</wp:posOffset>
                </wp:positionV>
                <wp:extent cx="1304925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72 : 2 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FFFFFF"/>
                                    <w:lang w:val="fr-FR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080" y="-81720"/>
                              <a:ext cx="6768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-81720"/>
                              <a:ext cx="8676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480" y="24624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-2.6pt;width:102.75pt;height:117pt" coordorigin="4699,-52" coordsize="2055,2340">
                <v:group id="shape_0" style="position:absolute;left:4699;top:-52;width:2055;height:2340">
                  <v:shape id="shape_0" fillcolor="white" stroked="t" o:allowincell="f" style="position:absolute;left:4699;top:-52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72 : 2 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FFFFFF"/>
                              <w:lang w:val="fr-FR"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13;top:-181;width:104;height:2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9;top:-181;width:136;height:2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4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34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4700;top:1703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5780;top:-180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1190</wp:posOffset>
                </wp:positionH>
                <wp:positionV relativeFrom="paragraph">
                  <wp:posOffset>-33020</wp:posOffset>
                </wp:positionV>
                <wp:extent cx="1304925" cy="148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486080"/>
                          <a:chOff x="0" y="0"/>
                          <a:chExt cx="13050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50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050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 xml:space="preserve">96 : 2 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FFFFFF"/>
                                    <w:lang w:val="fr-FR" w:bidi="ar-SA"/>
                                  </w:rPr>
                                  <w:t>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: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" w:hAnsi="Cambria" w:eastAsia="Calibri" w:cs="Times New Roman"/>
                                    <w:color w:val="auto"/>
                                    <w:lang w:val="fr-FR" w:bidi="ar-SA"/>
                                  </w:rPr>
                                  <w:t>10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99440" y="-81720"/>
                              <a:ext cx="6732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880" y="-81720"/>
                              <a:ext cx="86760" cy="16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560" y="289800"/>
                              <a:ext cx="1800" cy="42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11456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57480" y="246240"/>
                            <a:ext cx="963000" cy="306000"/>
                          </a:xfrm>
                          <a:prstGeom prst="bentConnector3">
                            <a:avLst>
                              <a:gd name="adj1" fmla="val -5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pt;margin-top:-2.6pt;width:102.75pt;height:117pt" coordorigin="6994,-52" coordsize="2055,2340">
                <v:group id="shape_0" style="position:absolute;left:6994;top:-52;width:2055;height:2340">
                  <v:shape id="shape_0" fillcolor="white" stroked="t" o:allowincell="f" style="position:absolute;left:6994;top:-52;width:2054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 xml:space="preserve">96 : 2 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FFFFFF"/>
                              <w:lang w:val="fr-FR" w:bidi="ar-SA"/>
                            </w:rPr>
                            <w:t>2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: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Calibri" w:cs="Times New Roman"/>
                              <w:color w:val="auto"/>
                              <w:lang w:val="fr-FR" w:bidi="ar-SA"/>
                            </w:rPr>
                            <w:t>10   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308;top:-181;width:104;height:255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94;top:-181;width:136;height:2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09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729;top:404;width:2;height:67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6995;top:1703;width:107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8075;top:-180;width:481;height:1514;rotation:27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-tu retenu ?  Voyons voir….  Essaie de ne pas regarder au-dessus…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44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8.75pt;width:87.05pt;height:163.5pt" coordorigin="724,375" coordsize="1741,3270">
                <v:group id="shape_0" style="position:absolute;left:724;top:375;width:1741;height:3270">
                  <v:group id="shape_0" style="position:absolute;left:724;top:375;width:1741;height:3270">
                    <v:group id="shape_0" style="position:absolute;left:724;top:375;width:1741;height:3270">
                      <v:shape id="shape_0" fillcolor="white" stroked="t" o:allowincell="f" style="position:absolute;left:72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93;top:1035;width:1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144;top:824;width:45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93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68;top:825;width:2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143;top:825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8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9915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020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40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84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84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8.75pt;width:87.05pt;height:163.5pt" coordorigin="2929,375" coordsize="1741,3270">
                <v:group id="shape_0" style="position:absolute;left:2929;top:375;width:1741;height:3270">
                  <v:group id="shape_0" style="position:absolute;left:2929;top:375;width:1741;height:3270">
                    <v:group id="shape_0" style="position:absolute;left:2929;top:375;width:1741;height:3270">
                      <v:shape id="shape_0" fillcolor="white" stroked="t" o:allowincell="f" style="position:absolute;left:2929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29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98;top:1035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349;top:824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798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73;top:825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348;top:825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889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89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79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2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40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520" y="28512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8.75pt;width:87.05pt;height:163.5pt" coordorigin="5554,375" coordsize="1741,3270">
                <v:group id="shape_0" style="position:absolute;left:5554;top:375;width:1741;height:3270">
                  <v:group id="shape_0" style="position:absolute;left:5554;top:375;width:1741;height:3270">
                    <v:group id="shape_0" style="position:absolute;left:5554;top:375;width:1741;height:3270">
                      <v:shape id="shape_0" fillcolor="white" stroked="t" o:allowincell="f" style="position:absolute;left:555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55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423;top:1035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974;top:824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3;top:824;width:3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98;top:825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973;top:825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51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1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690</wp:posOffset>
                </wp:positionH>
                <wp:positionV relativeFrom="paragraph">
                  <wp:posOffset>238125</wp:posOffset>
                </wp:positionV>
                <wp:extent cx="1105535" cy="2077085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44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pt;margin-top:18.75pt;width:87.05pt;height:163.5pt" coordorigin="7894,375" coordsize="1741,3270">
                <v:group id="shape_0" style="position:absolute;left:7894;top:375;width:1741;height:3270">
                  <v:group id="shape_0" style="position:absolute;left:7894;top:375;width:1741;height:3270">
                    <v:group id="shape_0" style="position:absolute;left:7894;top:375;width:1741;height:3270">
                      <v:shape id="shape_0" fillcolor="white" stroked="t" o:allowincell="f" style="position:absolute;left:7894;top:375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94;top:1034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63;top:1035;width:1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314;top:824;width:45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763;top:824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38;top:825;width:2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313;top:825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854;top:142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1784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18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51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4;top:2909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740</wp:posOffset>
                </wp:positionH>
                <wp:positionV relativeFrom="paragraph">
                  <wp:posOffset>5080</wp:posOffset>
                </wp:positionV>
                <wp:extent cx="1270" cy="1339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0.4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9115</wp:posOffset>
                </wp:positionH>
                <wp:positionV relativeFrom="paragraph">
                  <wp:posOffset>109855</wp:posOffset>
                </wp:positionV>
                <wp:extent cx="266700" cy="10160"/>
                <wp:effectExtent l="635" t="31115" r="0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8.65pt;width:2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352425</wp:posOffset>
                </wp:positionV>
                <wp:extent cx="63252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7.75pt;width:49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çons-nous</w:t>
      </w:r>
    </w:p>
    <w:p>
      <w:pPr>
        <w:pStyle w:val="Normal"/>
        <w:spacing w:before="0" w:after="20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090</wp:posOffset>
                </wp:positionH>
                <wp:positionV relativeFrom="paragraph">
                  <wp:posOffset>90170</wp:posOffset>
                </wp:positionV>
                <wp:extent cx="1105535" cy="2077085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880" y="419400"/>
                                  <a:ext cx="144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760" y="285120"/>
                                <a:ext cx="28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880" y="28512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80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2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7.1pt;width:87.05pt;height:163.5pt" coordorigin="334,142" coordsize="1741,3270">
                <v:group id="shape_0" style="position:absolute;left:334;top:142;width:1741;height:3270">
                  <v:group id="shape_0" style="position:absolute;left:334;top:142;width:1741;height:3270">
                    <v:group id="shape_0" style="position:absolute;left:334;top:142;width:1741;height:3270">
                      <v:shape id="shape_0" fillcolor="white" stroked="t" o:allowincell="f" style="position:absolute;left:334;top:142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4;top:801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03;top:802;width:1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54;top:591;width:45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3;top:591;width:3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8;top:592;width:2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53;top:592;width:2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294;top:119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94;top:155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94;top:195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94;top:228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94;top:267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7990</wp:posOffset>
                </wp:positionH>
                <wp:positionV relativeFrom="paragraph">
                  <wp:posOffset>90170</wp:posOffset>
                </wp:positionV>
                <wp:extent cx="1105535" cy="2077085"/>
                <wp:effectExtent l="5080" t="5080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40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520" y="28512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7.1pt;width:87.05pt;height:163.5pt" coordorigin="2674,142" coordsize="1741,3270">
                <v:group id="shape_0" style="position:absolute;left:2674;top:142;width:1741;height:3270">
                  <v:group id="shape_0" style="position:absolute;left:2674;top:142;width:1741;height:3270">
                    <v:group id="shape_0" style="position:absolute;left:2674;top:142;width:1741;height:3270">
                      <v:shape id="shape_0" fillcolor="white" stroked="t" o:allowincell="f" style="position:absolute;left:2674;top:142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74;top:801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43;top:802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3094;top:591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43;top:591;width:3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18;top:592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93;top:592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4;top:119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4;top:155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4;top:195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4;top:228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34;top:267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2465</wp:posOffset>
                </wp:positionH>
                <wp:positionV relativeFrom="paragraph">
                  <wp:posOffset>90170</wp:posOffset>
                </wp:positionV>
                <wp:extent cx="1105535" cy="207708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2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4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6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8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4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40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520" y="28512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5pt;margin-top:7.1pt;width:87.05pt;height:163.5pt" coordorigin="5059,142" coordsize="1741,3270">
                <v:group id="shape_0" style="position:absolute;left:5059;top:142;width:1741;height:3270">
                  <v:group id="shape_0" style="position:absolute;left:5059;top:142;width:1741;height:3270">
                    <v:group id="shape_0" style="position:absolute;left:5059;top:142;width:1741;height:3270">
                      <v:shape id="shape_0" fillcolor="white" stroked="t" o:allowincell="f" style="position:absolute;left:5059;top:142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2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4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6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5059;top:801;width:174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28;top:802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5479;top:591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28;top:591;width:3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3;top:592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478;top:592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6019;top:119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19;top:155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19;top:195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19;top:228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19;top:267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790</wp:posOffset>
                </wp:positionH>
                <wp:positionV relativeFrom="paragraph">
                  <wp:posOffset>90170</wp:posOffset>
                </wp:positionV>
                <wp:extent cx="1105535" cy="2077085"/>
                <wp:effectExtent l="5080" t="5080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077200"/>
                          <a:chOff x="0" y="0"/>
                          <a:chExt cx="1105560" cy="20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5560" cy="20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560" cy="207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560" cy="207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04840" cy="207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  : 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>16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3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5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78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9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mbria" w:hAnsi="Cambria" w:eastAsia="Calibri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8680"/>
                                  <a:ext cx="1105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1520" y="419400"/>
                                  <a:ext cx="1800" cy="165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66400" y="285120"/>
                                <a:ext cx="28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1520" y="285120"/>
                                <a:ext cx="23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89840" y="285840"/>
                                <a:ext cx="144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6040" y="285840"/>
                              <a:ext cx="1440" cy="13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09480" y="6663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894960"/>
                            <a:ext cx="381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1520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36152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1609200"/>
                            <a:ext cx="38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7.1pt;width:87.05pt;height:163.5pt" coordorigin="7354,142" coordsize="1741,3270">
                <v:group id="shape_0" style="position:absolute;left:7354;top:142;width:1741;height:3270">
                  <v:group id="shape_0" style="position:absolute;left:7354;top:142;width:1741;height:3270">
                    <v:group id="shape_0" style="position:absolute;left:7354;top:142;width:1741;height:3270">
                      <v:shape id="shape_0" fillcolor="white" stroked="t" o:allowincell="f" style="position:absolute;left:7354;top:142;width:1739;height:3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        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9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" w:hAnsi="Cambria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354;top:801;width:174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23;top:802;width:2;height:26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774;top:591;width:451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3;top:591;width:37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98;top:592;width:1;height:21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773;top:592;width:1;height:21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314;top:119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4;top:1551;width:60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4;top:195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4;top:228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14;top:2676;width:60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53:00Z</dcterms:created>
  <dc:creator>pc</dc:creator>
  <dc:description/>
  <cp:keywords/>
  <dc:language>en-US</dc:language>
  <cp:lastModifiedBy>pc</cp:lastModifiedBy>
  <dcterms:modified xsi:type="dcterms:W3CDTF">2007-05-24T18:59:00Z</dcterms:modified>
  <cp:revision>4</cp:revision>
  <dc:subject/>
  <dc:title/>
</cp:coreProperties>
</file>