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A connaître par cœur 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Formule d’aire et de périmètr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  <w:gridCol w:w="3467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rface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érimètr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ire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  <w:t>Carré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4 x C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C  x  C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  <w:t>Rectangl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(L +  l ) x 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L x l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  <w:t>Parallélogram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(L + l ) x 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B x H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  <w:t>Trapèz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C 1 + C 2 + C 3 + C 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( ( B + b) : 2 ) x H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  <w:t>losang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4 x C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( D x d ) : 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  <w:t>triangl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 xml:space="preserve">C 1 + C 2 + C 3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( B x H ) : 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  <w:t>disqu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2 x ∏ x 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∏</w:t>
            </w:r>
            <w:r>
              <w:rPr>
                <w:rFonts w:eastAsia="Comic Sans MS"/>
              </w:rPr>
              <w:t xml:space="preserve"> </w:t>
            </w:r>
            <w:r>
              <w:rPr/>
              <w:t>x R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loneczko" w:hAnsi="Sloneczko" w:cs="Sloneczko"/>
          <w:sz w:val="144"/>
          <w:szCs w:val="144"/>
        </w:rPr>
      </w:pPr>
      <w:r>
        <w:rPr>
          <w:rFonts w:cs="Sloneczko" w:ascii="Sloneczko" w:hAnsi="Sloneczko"/>
          <w:sz w:val="144"/>
          <w:szCs w:val="144"/>
        </w:rPr>
      </w:r>
    </w:p>
    <w:p>
      <w:pPr>
        <w:pStyle w:val="Normal"/>
        <w:rPr>
          <w:rFonts w:ascii="ForKids" w:hAnsi="ForKids" w:cs="ForKids"/>
          <w:sz w:val="144"/>
          <w:szCs w:val="144"/>
        </w:rPr>
      </w:pPr>
      <w:r>
        <w:rPr>
          <w:rFonts w:cs="ForKids" w:ascii="ForKids" w:hAnsi="ForKids"/>
          <w:sz w:val="144"/>
          <w:szCs w:val="144"/>
        </w:rPr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loneczko">
    <w:charset w:val="00"/>
    <w:family w:val="auto"/>
    <w:pitch w:val="variable"/>
  </w:font>
  <w:font w:name="ForKid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16:00Z</dcterms:created>
  <dc:creator>Abdullah Duzenlioglu</dc:creator>
  <dc:description/>
  <cp:keywords/>
  <dc:language>en-US</dc:language>
  <cp:lastModifiedBy>Abdullah Duzenlioglu</cp:lastModifiedBy>
  <dcterms:modified xsi:type="dcterms:W3CDTF">2007-05-29T14:16:00Z</dcterms:modified>
  <cp:revision>2</cp:revision>
  <dc:subject/>
  <dc:title>A connaître par cœur </dc:title>
</cp:coreProperties>
</file>