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 : 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GRANDEURS ET MESURE : les capacités.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  <w:lang w:val="en-US" w:eastAsia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63830</wp:posOffset>
            </wp:positionV>
            <wp:extent cx="422910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2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0795</wp:posOffset>
            </wp:positionV>
            <wp:extent cx="274955" cy="6394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49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239395</wp:posOffset>
            </wp:positionV>
            <wp:extent cx="151130" cy="351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11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8"/>
          <w:u w:val="single"/>
        </w:rPr>
        <w:t>1. Complète.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ur faire 1 litre, il faut ........ demi-litres.</w:t>
      </w:r>
    </w:p>
    <w:p>
      <w:pPr>
        <w:pStyle w:val="Normal"/>
        <w:spacing w:lineRule="auto" w:line="480"/>
        <w:rPr/>
      </w:pPr>
      <w:r>
        <w:rPr>
          <w:rFonts w:cs="Arial" w:ascii="Comic Sans MS" w:hAnsi="Comic Sans MS"/>
          <w:sz w:val="28"/>
          <w:szCs w:val="28"/>
        </w:rPr>
        <w:t>Pour faire 1 litre, il faut …….. quarts de litre.</w:t>
        <w:tab/>
        <w:tab/>
      </w:r>
    </w:p>
    <w:p>
      <w:pPr>
        <w:pStyle w:val="Normal"/>
        <w:spacing w:lineRule="auto" w:line="48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our faire ½ litre, il me faut ………. x ¼ litre.</w:t>
        <w:tab/>
        <w:tab/>
        <w:tab/>
        <w:tab/>
        <w:tab/>
        <w:tab/>
        <w:t>/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2. Pour remplir le seau de la maîtresse, Maud a utilisé 2 bouteilles de 2 litres et 4 bouteilles de 1 litre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82930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58.95pt,27.7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Quelle est la contenance du seau ? (Tu peux faire un dessin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494665</wp:posOffset>
            </wp:positionV>
            <wp:extent cx="6858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3. Miguel et Dylan ont rempli leurs carafes en utilisant un gobelet. Observe :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40005</wp:posOffset>
            </wp:positionV>
            <wp:extent cx="685800" cy="9417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40005</wp:posOffset>
                </wp:positionV>
                <wp:extent cx="2286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504pt;margin-top:3.15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0005</wp:posOffset>
                </wp:positionV>
                <wp:extent cx="228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3.15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</wp:posOffset>
                </wp:positionV>
                <wp:extent cx="228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.15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</wp:posOffset>
                </wp:positionV>
                <wp:extent cx="228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15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0" cy="8001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65pt" to="288pt,68.6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.8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8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8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8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2286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8pt;width:17.95pt;height:35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28"/>
          <w:szCs w:val="28"/>
        </w:rPr>
        <w:t>Miguel</w:t>
        <w:tab/>
        <w:tab/>
        <w:tab/>
        <w:tab/>
        <w:tab/>
        <w:tab/>
        <w:tab/>
        <w:t xml:space="preserve">   Dylan</w:t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Quelle carafe a la contenance la plus grande ?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’est la carafe de ……………. qui a la contenance la plus grande.</w:t>
        <w:tab/>
        <w:tab/>
        <w:t>/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 Colorie les récipients qui contiennent 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us de 1 litre en roug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ins de 1 litre en ver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70840</wp:posOffset>
            </wp:positionV>
            <wp:extent cx="5715000" cy="29718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48" t="3564" r="2006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 litre en bleu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/12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59410</wp:posOffset>
            </wp:positionV>
            <wp:extent cx="619125" cy="144018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1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5. Calcule la quantité 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311785</wp:posOffset>
            </wp:positionV>
            <wp:extent cx="464185" cy="107886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4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311785</wp:posOffset>
            </wp:positionV>
            <wp:extent cx="464185" cy="10788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41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83210</wp:posOffset>
            </wp:positionV>
            <wp:extent cx="309880" cy="7200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83210</wp:posOffset>
            </wp:positionV>
            <wp:extent cx="309880" cy="7200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1 l          ½ l         ½ l       ¼ l    ¼ l</w:t>
        <w:tab/>
        <w:t>= 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464185" cy="108013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4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311150</wp:posOffset>
            </wp:positionV>
            <wp:extent cx="464185" cy="10801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4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311150</wp:posOffset>
            </wp:positionV>
            <wp:extent cx="464185" cy="108013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4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11150</wp:posOffset>
            </wp:positionV>
            <wp:extent cx="464185" cy="108013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4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339090</wp:posOffset>
            </wp:positionV>
            <wp:extent cx="464185" cy="108013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64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½ l         ½ l         ½ l         ½ l</w:t>
        <w:tab/>
        <w:tab/>
        <w:t>= 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81940</wp:posOffset>
            </wp:positionV>
            <wp:extent cx="309880" cy="72009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81940</wp:posOffset>
            </wp:positionV>
            <wp:extent cx="309880" cy="72009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281940</wp:posOffset>
            </wp:positionV>
            <wp:extent cx="309880" cy="72009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281940</wp:posOffset>
            </wp:positionV>
            <wp:extent cx="309880" cy="72009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6" t="-11" r="-36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9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½ l        ¼ l    ¼ l      ¼ l     ¼ l</w:t>
        <w:tab/>
        <w:tab/>
        <w:t>= 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/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26:00Z</dcterms:created>
  <dc:creator>Marc</dc:creator>
  <dc:description/>
  <cp:keywords/>
  <dc:language>en-US</dc:language>
  <cp:lastModifiedBy>Marc</cp:lastModifiedBy>
  <cp:lastPrinted>2007-05-28T21:58:00Z</cp:lastPrinted>
  <dcterms:modified xsi:type="dcterms:W3CDTF">2007-05-28T19:59:00Z</dcterms:modified>
  <cp:revision>2</cp:revision>
  <dc:subject/>
  <dc:title>Prénom : ………………………</dc:title>
</cp:coreProperties>
</file>