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Le périmètre du cerc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érimètre d’une surface, c’est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calculer le périmètre des polygones, tu utilisais ta règle </w:t>
      </w:r>
    </w:p>
    <w:p>
      <w:pPr>
        <w:pStyle w:val="Normal"/>
        <w:rPr/>
      </w:pPr>
      <w:r>
        <w:rPr>
          <w:rFonts w:cs="Arial" w:ascii="Arial" w:hAnsi="Arial"/>
        </w:rPr>
        <w:t>pour mesurer les côtés.</w:t>
      </w:r>
    </w:p>
    <w:p>
      <w:pPr>
        <w:pStyle w:val="Normal"/>
        <w:rPr/>
      </w:pPr>
      <w:r>
        <w:rPr>
          <w:rFonts w:cs="Arial" w:ascii="Arial" w:hAnsi="Arial"/>
        </w:rPr>
        <w:t>Cependant, ce n’est pas possible de mesurer les côtés du cercle de la même mani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ici le matériel dont tu disposes afin de trouver le périmètre de ce cercle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2514600" cy="2057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pt;width:197.95pt;height:16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800225" cy="18002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25pt;width:141.7pt;height:141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un bout de la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e règ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comp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 rapporteu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e calculatr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e feuille quadrillé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 objet qui pourrait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 servir :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lique ton procédé et la réponse obtenu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 matériel utilise-tu ? :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n procédé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.……………………………………………………….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érimètre que tu as trouvé :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ès avoir exposé ton théorème, tout le monde a-t-il trouvé la même réponse ?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mesurer avec exactitude le périmètre du cercle il faut suivre ces étape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arquons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l’aide du ……………………… nous remarquons que le …………………………... se reporte un peu plus de ……………. fois sur le périmètre du cerc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mathématiciens ont trouvé le nombre exact, il s’agit de ……… et il s’appelle « …… » et se note « ……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ur trouver le périmètre du cerc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uffit de…………................ le …………………… du cercle par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rimètre = …………………………………….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Exercices </w:t>
      </w:r>
      <w:r>
        <w:rPr>
          <w:rFonts w:cs="Arial" w:ascii="Arial" w:hAnsi="Arial"/>
          <w:b/>
          <w:sz w:val="28"/>
          <w:szCs w:val="28"/>
        </w:rPr>
        <w:t>: Mesure le périmètr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440180" cy="144018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9pt;width:113.35pt;height:113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2879725" cy="28797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3pt;width:226.7pt;height:226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720090" cy="72009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5pt;width:56.65pt;height:56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2160270" cy="216027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5pt;width:170.05pt;height:170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rcle 1 : </w:t>
      </w:r>
      <w:r>
        <w:rPr>
          <w:rFonts w:cs="Arial" w:ascii="Arial" w:hAnsi="Arial"/>
        </w:rPr>
        <w:t>……………………………………………………….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ercle 2 :</w:t>
      </w:r>
      <w:r>
        <w:rPr>
          <w:rFonts w:cs="Arial" w:ascii="Arial" w:hAnsi="Arial"/>
        </w:rPr>
        <w:t xml:space="preserve"> ……………………………………………………….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ercle 3 :</w:t>
      </w:r>
      <w:r>
        <w:rPr>
          <w:rFonts w:cs="Arial" w:ascii="Arial" w:hAnsi="Arial"/>
        </w:rPr>
        <w:t xml:space="preserve"> ……………………………………………………….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Cercle 4 :</w:t>
      </w:r>
      <w:r>
        <w:rPr>
          <w:rFonts w:cs="Arial" w:ascii="Arial" w:hAnsi="Arial"/>
        </w:rPr>
        <w:t xml:space="preserve"> ……………………………………………………….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2160270" cy="216027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95pt;width:170.05pt;height:170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584835</wp:posOffset>
                </wp:positionV>
                <wp:extent cx="1080135" cy="108013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5pt;margin-top:46.05pt;width:85pt;height:8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6055</wp:posOffset>
                </wp:positionH>
                <wp:positionV relativeFrom="paragraph">
                  <wp:posOffset>927735</wp:posOffset>
                </wp:positionV>
                <wp:extent cx="360045" cy="36004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5pt;margin-top:73.05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e le périmètre des ces 3 cercl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 :</w:t>
      </w:r>
      <w:r>
        <w:rPr>
          <w:rFonts w:cs="Arial" w:ascii="Arial" w:hAnsi="Arial"/>
        </w:rPr>
        <w:t xml:space="preserve"> 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oyen :</w:t>
      </w:r>
      <w:r>
        <w:rPr>
          <w:rFonts w:cs="Arial" w:ascii="Arial" w:hAnsi="Arial"/>
        </w:rPr>
        <w:t xml:space="preserve">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d :</w:t>
      </w:r>
      <w:r>
        <w:rPr>
          <w:rFonts w:cs="Arial" w:ascii="Arial" w:hAnsi="Arial"/>
        </w:rPr>
        <w:t xml:space="preserve">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899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13:00Z</dcterms:created>
  <dc:creator>bastagne</dc:creator>
  <dc:description/>
  <dc:language>en-US</dc:language>
  <cp:lastModifiedBy>bastagne</cp:lastModifiedBy>
  <cp:lastPrinted>2007-05-28T22:06:00Z</cp:lastPrinted>
  <dcterms:modified xsi:type="dcterms:W3CDTF">2007-05-28T20:34:00Z</dcterms:modified>
  <cp:revision>8</cp:revision>
  <dc:subject/>
  <dc:title>Le périmètre du cercle</dc:title>
</cp:coreProperties>
</file>