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870</wp:posOffset>
                </wp:positionH>
                <wp:positionV relativeFrom="paragraph">
                  <wp:posOffset>-1358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-10.7pt" to="51.85pt,-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44"/>
          <w:szCs w:val="44"/>
          <w:u w:val="single"/>
        </w:rPr>
        <w:t>Toutes les formules d’aires en  cm2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94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. Grand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. Gran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81610</wp:posOffset>
                      </wp:positionV>
                      <wp:extent cx="2417445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Aire du carré :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 x 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190.35pt;height:36.7pt;mso-wrap-distance-left:9.05pt;mso-wrap-distance-right:9.05pt;mso-wrap-distance-top:0pt;mso-wrap-distance-bottom:0pt;margin-top:14.3pt;mso-position-vertical-relative:text;margin-left:36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carré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 x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1590</wp:posOffset>
                      </wp:positionV>
                      <wp:extent cx="2737485" cy="523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8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Aire du rectangle :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 x 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15.55pt;height:41.2pt;mso-wrap-distance-left:9.05pt;mso-wrap-distance-right:9.05pt;mso-wrap-distance-top:0pt;mso-wrap-distance-bottom:0pt;margin-top:-1.7pt;mso-position-vertical-relative:text;margin-left:32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rectangle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 x 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4610</wp:posOffset>
                      </wp:positionV>
                      <wp:extent cx="2691765" cy="6946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Aire du losange :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D x 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11.95pt;height:54.7pt;mso-wrap-distance-left:9.05pt;mso-wrap-distance-right:9.05pt;mso-wrap-distance-top:0pt;mso-wrap-distance-bottom:0pt;margin-top:4.3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losange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D x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9540</wp:posOffset>
                      </wp:positionV>
                      <wp:extent cx="3308985" cy="5378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985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Aire du parallélogramme :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B x 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60.55pt;height:42.35pt;mso-wrap-distance-left:9.05pt;mso-wrap-distance-right:9.05pt;mso-wrap-distance-top:0pt;mso-wrap-distance-bottom:0pt;margin-top:10.2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parallélogramme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 x 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9210</wp:posOffset>
                      </wp:positionV>
                      <wp:extent cx="2988945" cy="6870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945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Aire du trapèze :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B +b) x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  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235.35pt;height:54.1pt;mso-wrap-distance-left:9.05pt;mso-wrap-distance-right:9.05pt;mso-wrap-distance-top:0pt;mso-wrap-distance-bottom:0pt;margin-top:2.3pt;mso-position-vertical-relative:text;margin-left:77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trapèze :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B +b) x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81610</wp:posOffset>
                      </wp:positionV>
                      <wp:extent cx="2504440" cy="7105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444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Aire du triangle :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B x 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197.2pt;height:55.95pt;mso-wrap-distance-left:9.05pt;mso-wrap-distance-right:9.05pt;mso-wrap-distance-top:0pt;mso-wrap-distance-bottom:0pt;margin-top:14.3pt;mso-position-vertical-relative:text;margin-left:36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triangle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B x 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270</wp:posOffset>
                </wp:positionH>
                <wp:positionV relativeFrom="paragraph">
                  <wp:posOffset>-6985</wp:posOffset>
                </wp:positionV>
                <wp:extent cx="2292985" cy="685800"/>
                <wp:effectExtent l="11430" t="508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685800"/>
                        </a:xfrm>
                        <a:prstGeom prst="parallelogram">
                          <a:avLst>
                            <a:gd name="adj" fmla="val 8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90.1pt;margin-top:-0.55pt;width:180.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5770</wp:posOffset>
                </wp:positionH>
                <wp:positionV relativeFrom="paragraph">
                  <wp:posOffset>-6985</wp:posOffset>
                </wp:positionV>
                <wp:extent cx="1143000" cy="6858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0.55pt" to="225.0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-6985</wp:posOffset>
                </wp:positionV>
                <wp:extent cx="1270" cy="63436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3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-0.55pt" to="135.15pt,49.3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4270</wp:posOffset>
                </wp:positionH>
                <wp:positionV relativeFrom="paragraph">
                  <wp:posOffset>94615</wp:posOffset>
                </wp:positionV>
                <wp:extent cx="171450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7.45pt" to="225.0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748665</wp:posOffset>
                </wp:positionV>
                <wp:extent cx="2426335" cy="24263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2426400"/>
                          <a:chOff x="0" y="0"/>
                          <a:chExt cx="2426400" cy="2426400"/>
                        </a:xfrm>
                      </wpg:grpSpPr>
                      <wps:wsp>
                        <wps:cNvSpPr/>
                        <wps:spPr>
                          <a:xfrm>
                            <a:off x="413280" y="413280"/>
                            <a:ext cx="1600200" cy="1600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5000">
                            <a:off x="298800" y="298800"/>
                            <a:ext cx="1828800" cy="1828800"/>
                          </a:xfrm>
                          <a:prstGeom prst="flowChar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0600">
                            <a:off x="299160" y="299160"/>
                            <a:ext cx="1828800" cy="1828800"/>
                          </a:xfrm>
                          <a:prstGeom prst="flowChar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213560"/>
                            <a:ext cx="5716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82.5pt;width:144.05pt;height:144.05pt" coordorigin="293,1650" coordsize="2881,288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73;top:1830;width:2519;height:2519;mso-wrap-style:none;v-text-anchor:middle" type="_x0000_t10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292;top:1649;width:2879;height:2879;mso-wrap-style:none;v-text-anchor:middle;rotation:25" type="_x0000_t12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;top:1650;width:2879;height:2879;mso-wrap-style:none;v-text-anchor:middle;rotation:338" type="_x0000_t124">
                  <v:fill o:detectmouseclick="t" on="false"/>
                  <v:stroke color="black" weight="9360" joinstyle="miter" endcap="flat"/>
                  <w10:wrap type="none"/>
                </v:shape>
                <v:line id="shape_0" from="1733,3090" to="2632,3989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1663065</wp:posOffset>
                </wp:positionV>
                <wp:extent cx="914400" cy="800100"/>
                <wp:effectExtent l="8255" t="1016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.1pt;margin-top:130.9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770</wp:posOffset>
                </wp:positionH>
                <wp:positionV relativeFrom="paragraph">
                  <wp:posOffset>1663065</wp:posOffset>
                </wp:positionV>
                <wp:extent cx="0" cy="8001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30.95pt" to="225.1pt,193.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4370</wp:posOffset>
                </wp:positionH>
                <wp:positionV relativeFrom="paragraph">
                  <wp:posOffset>847725</wp:posOffset>
                </wp:positionV>
                <wp:extent cx="1828800" cy="1581150"/>
                <wp:effectExtent l="22225" t="19050" r="2286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1120"/>
                        </a:xfrm>
                        <a:prstGeom prst="hexagon">
                          <a:avLst>
                            <a:gd name="adj" fmla="val 28916"/>
                            <a:gd name="vf" fmla="val 11547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53.1pt;margin-top:66.75pt;width:143.95pt;height:124.45pt;mso-wrap-style:none;v-text-anchor:middle" type="_x0000_t9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</wp:posOffset>
                </wp:positionH>
                <wp:positionV relativeFrom="paragraph">
                  <wp:posOffset>2663190</wp:posOffset>
                </wp:positionV>
                <wp:extent cx="3371850" cy="710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105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ire du polygone régulier 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 x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5.5pt;height:55.95pt;mso-wrap-distance-left:9.05pt;mso-wrap-distance-right:9.05pt;mso-wrap-distance-top:0pt;mso-wrap-distance-bottom:0pt;margin-top:209.7pt;mso-position-vertical-relative:text;margin-left:42.8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ire du polygone régulier :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 x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669" w:gutter="0" w:header="0" w:top="539" w:footer="0" w:bottom="360"/>
      <w:pgNumType w:fmt="decimal"/>
      <w:cols w:num="2" w:equalWidth="false" w:sep="false">
        <w:col w:w="7279" w:space="2078"/>
        <w:col w:w="59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03:00Z</dcterms:created>
  <dc:creator>-</dc:creator>
  <dc:description/>
  <dc:language>en-US</dc:language>
  <cp:lastModifiedBy>-</cp:lastModifiedBy>
  <dcterms:modified xsi:type="dcterms:W3CDTF">2007-05-29T19:43:00Z</dcterms:modified>
  <cp:revision>2</cp:revision>
  <dc:subject/>
  <dc:title> Toutes les formules d’aires en  cm2 :</dc:title>
</cp:coreProperties>
</file>