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060</wp:posOffset>
                </wp:positionH>
                <wp:positionV relativeFrom="paragraph">
                  <wp:posOffset>-3752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-29.55pt" to="77.15pt,-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yn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9395</wp:posOffset>
                </wp:positionH>
                <wp:positionV relativeFrom="paragraph">
                  <wp:posOffset>-379730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9.9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quadrilatères réguliers, formules d’aires 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En  cm2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96850</wp:posOffset>
                </wp:positionV>
                <wp:extent cx="241744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66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carré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 x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35pt;height:36.7pt;mso-wrap-distance-left:9.05pt;mso-wrap-distance-right:9.05pt;mso-wrap-distance-top:0pt;mso-wrap-distance-bottom:0pt;margin-top:15.5pt;mso-position-vertical-relative:text;margin-left:24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Aire du carré 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 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ire du carré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37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ire du rectang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208280</wp:posOffset>
                </wp:positionV>
                <wp:extent cx="2737485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23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rectangl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 x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5.55pt;height:41.2pt;mso-wrap-distance-left:9.05pt;mso-wrap-distance-right:9.05pt;mso-wrap-distance-top:0pt;mso-wrap-distance-bottom:0pt;margin-top:16.4pt;mso-position-vertical-relative:text;margin-left:24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Aire du rectangle 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L x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10541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3pt" to="482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ire du losan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05410</wp:posOffset>
                </wp:positionV>
                <wp:extent cx="2691765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946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losang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 x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1.95pt;height:54.7pt;mso-wrap-distance-left:9.05pt;mso-wrap-distance-right:9.05pt;mso-wrap-distance-top:0pt;mso-wrap-distance-bottom:0pt;margin-top:8.3pt;mso-position-vertical-relative:text;margin-left:245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ire du losange :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 x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83210</wp:posOffset>
                      </wp:positionV>
                      <wp:extent cx="320040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22.3pt" to="340.4pt,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ire du parallélogram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16840</wp:posOffset>
                </wp:positionV>
                <wp:extent cx="3308985" cy="537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37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parallélogramm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 x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0.55pt;height:42.35pt;mso-wrap-distance-left:9.05pt;mso-wrap-distance-right:9.05pt;mso-wrap-distance-top:0pt;mso-wrap-distance-bottom:0pt;margin-top:9.2pt;mso-position-vertical-relative:text;margin-left:24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Aire du parallélogramme 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 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ire du trapèz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-19685</wp:posOffset>
                </wp:positionV>
                <wp:extent cx="2988945" cy="687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870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trapèze :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B +b) x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5.35pt;height:54.1pt;mso-wrap-distance-left:9.05pt;mso-wrap-distance-right:9.05pt;mso-wrap-distance-top:0pt;mso-wrap-distance-bottom:0pt;margin-top:-1.55pt;mso-position-vertical-relative:text;margin-left:245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ire du trapèze :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B +b) x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4:00Z</dcterms:created>
  <dc:creator>VARLEZ</dc:creator>
  <dc:description/>
  <dc:language>en-US</dc:language>
  <cp:lastModifiedBy>-</cp:lastModifiedBy>
  <cp:lastPrinted>2001-04-13T14:42:00Z</cp:lastPrinted>
  <dcterms:modified xsi:type="dcterms:W3CDTF">2007-02-11T21:03:00Z</dcterms:modified>
  <cp:revision>3</cp:revision>
  <dc:subject/>
  <dc:title>Synthèse </dc:title>
</cp:coreProperties>
</file>