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8.8pt;margin-top:11.65pt;width:35.95pt;height:101.2pt;mso-wrap-style:none;v-text-anchor:middle" type="_x0000_t172">
            <v:path textpathok="t"/>
            <v:textpath on="t" fitshape="t" string="DEF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9760</wp:posOffset>
                </wp:positionH>
                <wp:positionV relativeFrom="paragraph">
                  <wp:posOffset>-3092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24.35pt" to="41.15pt,-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u connais la formule de l’aire du carré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23545</wp:posOffset>
                </wp:positionV>
                <wp:extent cx="1037590" cy="233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-3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-190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-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0</wp:posOffset>
                </wp:positionH>
                <wp:positionV relativeFrom="paragraph">
                  <wp:posOffset>54610</wp:posOffset>
                </wp:positionV>
                <wp:extent cx="3666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Aire du carré en cm2 =….x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.3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Aire du carré en cm2 =….x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partir de cette formule et grâce aux quadrilatères à découper ci-joints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etrouve les formules d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’aire du rectangle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640</wp:posOffset>
            </wp:positionH>
            <wp:positionV relativeFrom="paragraph">
              <wp:posOffset>89535</wp:posOffset>
            </wp:positionV>
            <wp:extent cx="1610360" cy="11830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-l’aire du losange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’aire du parallélogramme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s formules ont déjà été abordées l’année dernière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’aire du trapèze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vaille dans ton cahier de brouillo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peux procéder par pliages, par découpages, et pourquoi pas par collag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ne chance. . .</w:t>
      </w:r>
    </w:p>
    <w:p>
      <w:pPr>
        <w:pStyle w:val="Normal"/>
        <w:rPr>
          <w:rFonts w:ascii="Comic Sans MS" w:hAnsi="Comic Sans MS" w:cs="Comic Sans MS"/>
          <w:sz w:val="44"/>
          <w:szCs w:val="28"/>
        </w:rPr>
      </w:pPr>
      <w:r>
        <w:rPr>
          <w:rFonts w:cs="Comic Sans MS" w:ascii="Comic Sans MS" w:hAnsi="Comic Sans MS"/>
          <w:sz w:val="44"/>
          <w:szCs w:val="28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pict>
          <v:shape id="shape_0" fillcolor="#6600cc" stroked="t" o:allowincell="f" style="position:absolute;margin-left:-48.8pt;margin-top:11.65pt;width:35.95pt;height:101.2pt;mso-wrap-style:none;v-text-anchor:middle" type="_x0000_t172">
            <v:path textpathok="t"/>
            <v:textpath on="t" fitshape="t" string="DEFI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9760</wp:posOffset>
                </wp:positionH>
                <wp:positionV relativeFrom="paragraph">
                  <wp:posOffset>-30924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24.35pt" to="41.15pt,-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u connais la formule de l’aire du carré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-423545</wp:posOffset>
                </wp:positionV>
                <wp:extent cx="1037590" cy="233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35pt;mso-wrap-distance-left:9.05pt;mso-wrap-distance-right:9.05pt;mso-wrap-distance-top:0pt;mso-wrap-distance-bottom:0pt;margin-top:-3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-190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-0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0</wp:posOffset>
                </wp:positionH>
                <wp:positionV relativeFrom="paragraph">
                  <wp:posOffset>54610</wp:posOffset>
                </wp:positionV>
                <wp:extent cx="36664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ire du carré en cm2 =…...X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.3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ire du carré en cm2 =…...X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 partir de cette formule et grâce aux quadrilatères à découper ci-joints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rouve les formules d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2340</wp:posOffset>
            </wp:positionH>
            <wp:positionV relativeFrom="paragraph">
              <wp:posOffset>233045</wp:posOffset>
            </wp:positionV>
            <wp:extent cx="1610360" cy="11830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-l’aire du rectangle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’aire du losange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’aire du parallélogramme---------------------------------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es formules ont déjà été abordées l’année dernière 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l’aire du trapèze--------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vaille dans ton cahier de brouillon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4135755</wp:posOffset>
                </wp:positionV>
                <wp:extent cx="7543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25.65pt" to="521.95pt,-3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u peux procéder par pliages, par découpages, et pourquoi pas par collag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ne chance. . .</w:t>
      </w:r>
    </w:p>
    <w:p>
      <w:pPr>
        <w:pStyle w:val="Normal"/>
        <w:rPr>
          <w:rFonts w:ascii="Comic Sans MS" w:hAnsi="Comic Sans MS" w:cs="Comic Sans MS"/>
          <w:sz w:val="44"/>
          <w:szCs w:val="28"/>
        </w:rPr>
      </w:pPr>
      <w:r>
        <w:rPr>
          <w:rFonts w:cs="Comic Sans MS" w:ascii="Comic Sans MS" w:hAnsi="Comic Sans MS"/>
          <w:sz w:val="44"/>
          <w:szCs w:val="28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2:00Z</dcterms:created>
  <dc:creator>VARLEZ</dc:creator>
  <dc:description/>
  <dc:language>en-US</dc:language>
  <cp:lastModifiedBy>-</cp:lastModifiedBy>
  <cp:lastPrinted>2006-04-04T14:42:00Z</cp:lastPrinted>
  <dcterms:modified xsi:type="dcterms:W3CDTF">2006-04-04T12:42:00Z</dcterms:modified>
  <cp:revision>3</cp:revision>
  <dc:subject/>
  <dc:title>Tu connais la formule de l’aire du carré </dc:title>
</cp:coreProperties>
</file>