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4820</wp:posOffset>
                </wp:positionH>
                <wp:positionV relativeFrom="paragraph">
                  <wp:posOffset>-30924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24.35pt" to="62.35pt,-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-313690</wp:posOffset>
                </wp:positionV>
                <wp:extent cx="923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 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4.7pt;mso-position-vertical-relative:text;margin-left:10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 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quadrilatères réguliers, formules d’aires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i de jou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3092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-24.35pt" to="86.25pt,-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-313690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 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4.7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 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es quadrilatères réguliers, formules d’aires 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oi de jouer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851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40:00Z</dcterms:created>
  <dc:creator>VARLEZ</dc:creator>
  <dc:description/>
  <dc:language>en-US</dc:language>
  <cp:lastModifiedBy>-</cp:lastModifiedBy>
  <cp:lastPrinted>2001-04-13T14:42:00Z</cp:lastPrinted>
  <dcterms:modified xsi:type="dcterms:W3CDTF">2007-02-11T21:02:00Z</dcterms:modified>
  <cp:revision>3</cp:revision>
  <dc:subject/>
  <dc:title>Synthèse </dc:title>
</cp:coreProperties>
</file>