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fr-BE"/>
        </w:rPr>
        <w:t>Evaluations octobre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  <w:u w:val="single"/>
          <w:lang w:val="fr-BE"/>
        </w:rPr>
        <w:t>França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/>
        <w:drawing>
          <wp:inline distT="0" distB="0" distL="0" distR="0">
            <wp:extent cx="484695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Remets les phrases en ordr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. dans la rue    des bonbons</w:t>
        <w:tab/>
        <w:t xml:space="preserve">les enfants </w:t>
        <w:tab/>
        <w:t xml:space="preserve">   chercher   vo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.  se déguiser</w:t>
        <w:tab/>
        <w:t>on</w:t>
        <w:tab/>
        <w:tab/>
        <w:t>pour les fêtes</w:t>
        <w:tab/>
        <w:t>aime</w:t>
        <w:tab/>
        <w:tab/>
        <w:t>bie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. peur</w:t>
        <w:tab/>
        <w:t>la nuit</w:t>
        <w:tab/>
        <w:tab/>
        <w:t>un peu</w:t>
        <w:tab/>
        <w:tab/>
        <w:t xml:space="preserve">les petits enfants </w:t>
        <w:tab/>
        <w:tab/>
        <w:t>o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. nous</w:t>
        <w:tab/>
        <w:t>pour Halloween</w:t>
        <w:tab/>
        <w:t>décorons</w:t>
        <w:tab/>
        <w:t>des bougies</w:t>
        <w:tab/>
        <w:tab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. une fête</w:t>
        <w:tab/>
        <w:tab/>
        <w:t>est</w:t>
        <w:tab/>
        <w:tab/>
        <w:t>qui vient</w:t>
        <w:tab/>
        <w:t>Halloween</w:t>
        <w:tab/>
        <w:t>d’Améri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. les enfants</w:t>
        <w:tab/>
        <w:t xml:space="preserve">bientôt </w:t>
        <w:tab/>
        <w:t>de vacances</w:t>
        <w:tab/>
        <w:tab/>
        <w:t xml:space="preserve">une semaine </w:t>
        <w:tab/>
        <w:tab/>
        <w:t>o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7. une grande fête </w:t>
        <w:tab/>
        <w:t>Magellan</w:t>
        <w:tab/>
        <w:tab/>
        <w:t>les élèves</w:t>
        <w:tab/>
        <w:t xml:space="preserve">à l’école </w:t>
        <w:tab/>
        <w:t>organise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8.  aura </w:t>
        <w:tab/>
        <w:t xml:space="preserve">des danses  </w:t>
        <w:tab/>
        <w:t xml:space="preserve">il </w:t>
        <w:tab/>
        <w:t>de la cuisine</w:t>
        <w:tab/>
        <w:tab/>
        <w:t>y</w:t>
        <w:tab/>
        <w:tab/>
        <w:t>et des photo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9. sont invités</w:t>
        <w:tab/>
        <w:t xml:space="preserve">papa </w:t>
        <w:tab/>
        <w:tab/>
        <w:t>l’exposition</w:t>
        <w:tab/>
        <w:t xml:space="preserve">maman </w:t>
        <w:tab/>
        <w:t xml:space="preserve">et </w:t>
        <w:tab/>
        <w:t>à venir voi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. sera</w:t>
        <w:tab/>
        <w:t>une belle</w:t>
        <w:tab/>
        <w:t xml:space="preserve">fête </w:t>
        <w:tab/>
        <w:tab/>
        <w:t>c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rrige les phrases si elles sont mal écri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à partir de la crème, on peut faire du beur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fères – tu les céréales ou le pai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petit déjeuner santé, allons organiser nou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faut manger des fruits et des légumes tous les jour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agréable de manger en famill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Remplace le groupe souligné par une personne de la conjugaiso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Alhame et toi</w:t>
      </w:r>
      <w:r>
        <w:rPr>
          <w:rFonts w:cs="Comic Sans MS" w:ascii="Comic Sans MS" w:hAnsi="Comic Sans MS"/>
          <w:lang w:val="fr-BE"/>
        </w:rPr>
        <w:t xml:space="preserve"> allez chercher du pain pour votre mama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Isabelle</w:t>
      </w:r>
      <w:r>
        <w:rPr>
          <w:rFonts w:cs="Comic Sans MS" w:ascii="Comic Sans MS" w:hAnsi="Comic Sans MS"/>
          <w:lang w:val="fr-BE"/>
        </w:rPr>
        <w:t xml:space="preserve"> a reçu un oiseau pour son anniversai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a classe et moi</w:t>
      </w:r>
      <w:r>
        <w:rPr>
          <w:rFonts w:cs="Comic Sans MS" w:ascii="Comic Sans MS" w:hAnsi="Comic Sans MS"/>
          <w:lang w:val="fr-BE"/>
        </w:rPr>
        <w:t xml:space="preserve"> partirons en classe de ferme au mois de mai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Mohamed et Nabil</w:t>
      </w:r>
      <w:r>
        <w:rPr>
          <w:rFonts w:cs="Comic Sans MS" w:ascii="Comic Sans MS" w:hAnsi="Comic Sans MS"/>
          <w:lang w:val="fr-BE"/>
        </w:rPr>
        <w:t xml:space="preserve"> sont de grands copain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Toi</w:t>
      </w:r>
      <w:r>
        <w:rPr>
          <w:rFonts w:cs="Comic Sans MS" w:ascii="Comic Sans MS" w:hAnsi="Comic Sans MS"/>
          <w:lang w:val="fr-BE"/>
        </w:rPr>
        <w:t>, vas fermer la por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hoisis la bonne personn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</w:t>
      </w:r>
      <w:r>
        <w:rPr>
          <w:rFonts w:cs="Comic Sans MS" w:ascii="Comic Sans MS" w:hAnsi="Comic Sans MS"/>
          <w:lang w:val="fr-BE"/>
        </w:rPr>
        <w:t>.. aiment jouer au football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mange une pomme à la mais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</w:t>
      </w:r>
      <w:r>
        <w:rPr>
          <w:rFonts w:cs="Comic Sans MS" w:ascii="Comic Sans MS" w:hAnsi="Comic Sans MS"/>
          <w:lang w:val="fr-BE"/>
        </w:rPr>
        <w:t>. allez à pied à l’écol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hantent « Foyalé » de Yannick Noah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 </w:t>
      </w:r>
      <w:r>
        <w:rPr>
          <w:rFonts w:cs="Comic Sans MS" w:ascii="Comic Sans MS" w:hAnsi="Comic Sans MS"/>
          <w:lang w:val="fr-BE"/>
        </w:rPr>
        <w:t>es assis à côté de moi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</w:t>
      </w:r>
      <w:r>
        <w:rPr>
          <w:rFonts w:cs="Comic Sans MS" w:ascii="Comic Sans MS" w:hAnsi="Comic Sans MS"/>
          <w:lang w:val="fr-BE"/>
        </w:rPr>
        <w:t>.. avons piscine tous les vendredi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 </w:t>
      </w:r>
      <w:r>
        <w:rPr>
          <w:rFonts w:cs="Comic Sans MS" w:ascii="Comic Sans MS" w:hAnsi="Comic Sans MS"/>
          <w:lang w:val="fr-BE"/>
        </w:rPr>
        <w:t>suis en vacanc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 </w:t>
      </w:r>
      <w:r>
        <w:rPr>
          <w:rFonts w:cs="Comic Sans MS" w:ascii="Comic Sans MS" w:hAnsi="Comic Sans MS"/>
          <w:lang w:val="fr-BE"/>
        </w:rPr>
        <w:t>as envie de dormi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</w:t>
      </w:r>
      <w:r>
        <w:rPr>
          <w:rFonts w:cs="Comic Sans MS" w:ascii="Comic Sans MS" w:hAnsi="Comic Sans MS"/>
          <w:lang w:val="fr-BE"/>
        </w:rPr>
        <w:t>.rangez votre bureau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</w:t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est au téléphon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/>
        <w:drawing>
          <wp:inline distT="0" distB="0" distL="0" distR="0">
            <wp:extent cx="356235" cy="33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njugue avoir et être au présen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VOIR</w:t>
        <w:tab/>
        <w:tab/>
        <w:tab/>
        <w:tab/>
        <w:tab/>
        <w:tab/>
        <w:tab/>
        <w:t>ET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le texte avec avoir ou êtr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Nous…………………………………….de drôles de sorcières. Nous………………………………….. des nez crochus et un grand chapeau tout noir. Les araignées………………………… nos amie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J’…………………….  peur des araignées. Elles……………………horribles.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ulie et toi ……………………avez les cheveux cendrés. A l’école, tu …………… attentif. Tu……………………souvent des bons point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ravo, Clara……………………formidable. Elle………………………… toujours de bonne humeur et elle……………toujours joyeus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…………………contents. Vous…………………..congé aujourd’hui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y …………….un tas de jouets dans le grenier. Ils…………………..vieux, mais il n’………………… pas l’air abîmés. Ils ne ………………..pas cassé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njugue les phras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>Etre dans sa chamb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u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>Avoir un cha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ll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’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/>
        <w:drawing>
          <wp:inline distT="0" distB="0" distL="0" distR="0">
            <wp:extent cx="356235" cy="33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s types de phras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i/>
          <w:iCs/>
          <w:sz w:val="32"/>
          <w:szCs w:val="32"/>
          <w:u w:val="single"/>
          <w:lang w:val="fr-BE"/>
        </w:rPr>
        <w:t>Le marchand de secrets et la cliente qui voulait un secre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Elle entre en regardant si personne ne la surveille, elle porte des lunettes noir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BE"/>
        </w:rPr>
        <w:t>La cliente</w:t>
      </w:r>
      <w:r>
        <w:rPr>
          <w:rFonts w:cs="Comic Sans MS" w:ascii="Comic Sans MS" w:hAnsi="Comic Sans MS"/>
          <w:lang w:val="fr-BE"/>
        </w:rPr>
        <w:t> : Bonjour monsieur. Vous reste-t-il des secrets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BE"/>
        </w:rPr>
        <w:t>Le marchand</w:t>
      </w:r>
      <w:r>
        <w:rPr>
          <w:rFonts w:cs="Comic Sans MS" w:ascii="Comic Sans MS" w:hAnsi="Comic Sans MS"/>
          <w:lang w:val="fr-BE"/>
        </w:rPr>
        <w:t> : Je ne sais pas. Je vais vo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BE"/>
        </w:rPr>
        <w:t>La cliente :</w:t>
      </w:r>
      <w:r>
        <w:rPr>
          <w:rFonts w:cs="Comic Sans MS" w:ascii="Comic Sans MS" w:hAnsi="Comic Sans MS"/>
          <w:lang w:val="fr-BE"/>
        </w:rPr>
        <w:t xml:space="preserve"> Je voudrais un tout petit secret. On vient de me voler le mie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BE"/>
        </w:rPr>
        <w:t>Le marchand</w:t>
      </w:r>
      <w:r>
        <w:rPr>
          <w:rFonts w:cs="Comic Sans MS" w:ascii="Comic Sans MS" w:hAnsi="Comic Sans MS"/>
          <w:lang w:val="fr-BE"/>
        </w:rPr>
        <w:t> : Il ne m’en reste qu’un énorme…. Je le partage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BE"/>
        </w:rPr>
        <w:t>La cliente :</w:t>
      </w:r>
      <w:r>
        <w:rPr>
          <w:rFonts w:cs="Comic Sans MS" w:ascii="Comic Sans MS" w:hAnsi="Comic Sans MS"/>
          <w:lang w:val="fr-BE"/>
        </w:rPr>
        <w:t xml:space="preserve"> Oh non ! Je le prends quand même ! Combien je vous dois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BE"/>
        </w:rPr>
        <w:t>Le marchand</w:t>
      </w:r>
      <w:r>
        <w:rPr>
          <w:rFonts w:cs="Comic Sans MS" w:ascii="Comic Sans MS" w:hAnsi="Comic Sans MS"/>
          <w:lang w:val="fr-BE"/>
        </w:rPr>
        <w:t> : Un gros clin d’œil s’il vous plai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BE"/>
        </w:rPr>
        <w:t>La cliente</w:t>
      </w:r>
      <w:r>
        <w:rPr>
          <w:rFonts w:cs="Comic Sans MS" w:ascii="Comic Sans MS" w:hAnsi="Comic Sans MS"/>
          <w:lang w:val="fr-BE"/>
        </w:rPr>
        <w:t> : Voila. Merci ! Au revoir monsieu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lang w:val="fr-BE"/>
        </w:rPr>
        <w:t>Colorie en vert, toutes les phrases déclaratives.</w:t>
      </w:r>
    </w:p>
    <w:p>
      <w:pPr>
        <w:pStyle w:val="Normal"/>
        <w:ind w:left="1416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en rouge, toutes les phrases interrogatives.</w:t>
      </w:r>
    </w:p>
    <w:p>
      <w:pPr>
        <w:pStyle w:val="Normal"/>
        <w:ind w:left="1416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en orange, toutes les phrases exclamativ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lang w:val="fr-BE"/>
        </w:rPr>
        <w:t>Recopie - deux phrases déclarativ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---------------------------------------------------------------------------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ux phrases interrogativ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</w:t>
      </w:r>
    </w:p>
    <w:p>
      <w:pPr>
        <w:pStyle w:val="Normal"/>
        <w:ind w:left="1416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----</w:t>
      </w:r>
    </w:p>
    <w:p>
      <w:pPr>
        <w:pStyle w:val="Normal"/>
        <w:ind w:left="180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ux phrases exclamative.</w: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lang w:val="fr-BE"/>
        </w:rPr>
        <w:t>-----------------------------------------------------------------------</w:t>
      </w:r>
    </w:p>
    <w:p>
      <w:pPr>
        <w:pStyle w:val="Normal"/>
        <w:ind w:left="180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180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-----------------------------------------------------------------------</w:t>
      </w:r>
    </w:p>
    <w:p>
      <w:pPr>
        <w:pStyle w:val="Normal"/>
        <w:ind w:left="180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J’écris des noms (je m’aide de mon Eurêka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lang w:val="fr-BE"/>
        </w:rPr>
        <w:t xml:space="preserve">- </w:t>
      </w:r>
      <w:r>
        <w:rPr>
          <w:rFonts w:cs="Comic Sans MS" w:ascii="Comic Sans MS" w:hAnsi="Comic Sans MS"/>
          <w:lang w:val="fr-BE"/>
        </w:rPr>
        <w:t>3 noms de personnes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- 3 noms d’animaux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- 3 noms d’objets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</w:rPr>
        <w:t>Classe les noms suivants dans les trois colonnes. Ajoute en même temps un petit compagnon.</w:t>
      </w:r>
    </w:p>
    <w:p>
      <w:pPr>
        <w:pStyle w:val="Normal"/>
        <w:rPr>
          <w:rFonts w:ascii="Kidprint;Mistral" w:hAnsi="Kidprint;Mistral" w:cs="Kidprint;Mistral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Kidprint;Mistral" w:ascii="Kidprint;Mistral" w:hAnsi="Kidprint;Mistral"/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46750" cy="574675"/>
                <wp:effectExtent l="5080" t="5715" r="5715" b="71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lûte – citron – pompier – chasseur – sanglier- Anne– lune  - hibou –Michel- monsieur – chien – nain – serpent -Thomas – livre – papillon - danse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65pt;width:452.45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lûte – citron – pompier – chasseur – sanglier- Anne– lune  - hibou –Michel- monsieur – chien – nain – serpent -Thomas – livre – papillon - danse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idprint;Mistral" w:hAnsi="Kidprint;Mistral" w:cs="Kidprint;Mistral"/>
          <w:b/>
          <w:b/>
          <w:bCs/>
          <w:sz w:val="32"/>
          <w:u w:val="single"/>
        </w:rPr>
      </w:pPr>
      <w:r>
        <w:rPr>
          <w:rFonts w:cs="Kidprint;Mistral" w:ascii="Kidprint;Mistral" w:hAnsi="Kidprint;Mistral"/>
          <w:b/>
          <w:bCs/>
          <w:sz w:val="32"/>
          <w:u w:val="single"/>
        </w:rPr>
      </w:r>
    </w:p>
    <w:p>
      <w:pPr>
        <w:pStyle w:val="Normal"/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tbl>
      <w:tblPr>
        <w:tblW w:w="10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535"/>
        <w:gridCol w:w="35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s de personn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de chos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d’animaux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</w:t>
            </w:r>
            <w:r>
              <w:rPr>
                <w:rFonts w:cs="Kidprint;Mistral" w:ascii="Kidprint;Mistral" w:hAnsi="Kidprint;Mistral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</w:r>
          </w:p>
          <w:p>
            <w:pPr>
              <w:pStyle w:val="Normal"/>
              <w:jc w:val="center"/>
              <w:rPr>
                <w:rFonts w:ascii="Kidprint;Mistral" w:hAnsi="Kidprint;Mistral" w:cs="Kidprint;Mistral"/>
                <w:sz w:val="32"/>
              </w:rPr>
            </w:pPr>
            <w:r>
              <w:rPr>
                <w:rFonts w:cs="Kidprint;Mistral" w:ascii="Kidprint;Mistral" w:hAnsi="Kidprint;Mistral"/>
                <w:sz w:val="32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</w:rPr>
        <w:t>Parmi ces mots, entoure les noms de personnes.</w:t>
      </w:r>
    </w:p>
    <w:p>
      <w:pPr>
        <w:pStyle w:val="Normal"/>
        <w:rPr>
          <w:rFonts w:ascii="Kidprint;Mistral" w:hAnsi="Kidprint;Mistral" w:cs="Kidprint;Mistral"/>
          <w:b/>
          <w:b/>
          <w:bCs/>
          <w:sz w:val="32"/>
          <w:szCs w:val="28"/>
          <w:u w:val="single"/>
        </w:rPr>
      </w:pPr>
      <w:r>
        <w:rPr>
          <w:rFonts w:cs="Kidprint;Mistral" w:ascii="Kidprint;Mistral" w:hAnsi="Kidprint;Mistral"/>
          <w:b/>
          <w:bCs/>
          <w:sz w:val="3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– joueur – musique – musicien – danseur – chat – manteau – facteur – l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Parmi ces mots, entoure les noms de chos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itutrice – renne – mallette – pie – épée – champignon – perruche – perruque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Parmi ces mots, entoure les noms d’animaux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 – mésange – garage – maçon – perroquet – poney – curé – chocolat – sou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/>
        <w:drawing>
          <wp:inline distT="0" distB="0" distL="0" distR="0">
            <wp:extent cx="356235" cy="337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</w:rPr>
        <w:t>Ecris une petite histoire de 5 phrases. « Si j’étais une sorcière, quelle potion magique je ferais ? »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694815" cy="2405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/>
        <w:drawing>
          <wp:inline distT="0" distB="0" distL="0" distR="0">
            <wp:extent cx="356235" cy="337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« L’étoile d’Halloween ». Ecoute l’histoire et réponds aux question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emps fait-il ) Molden en ce mois de novembre 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 fête participent les enfants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cevaient les enfants quand ils frappaient aux portes des maison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’appellent les deux enfants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gne la bonne répons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sont : - cousin et cousine</w:t>
      </w:r>
    </w:p>
    <w:p>
      <w:pPr>
        <w:pStyle w:val="Normal"/>
        <w:ind w:left="2520" w:first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rère et sœur</w:t>
      </w:r>
    </w:p>
    <w:p>
      <w:pPr>
        <w:pStyle w:val="Normal"/>
        <w:ind w:left="2520" w:first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 am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rêve des enfants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’ils réalisent leur rêve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« La trace de nos pas dans la neige »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ais lire chez mad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préparé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non préparé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/>
        <w:drawing>
          <wp:inline distT="0" distB="0" distL="0" distR="0">
            <wp:extent cx="356235" cy="3371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« La soupe de la sorcière »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écite ma poési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78105</wp:posOffset>
                </wp:positionV>
                <wp:extent cx="2057400" cy="800100"/>
                <wp:effectExtent l="1270" t="72390" r="0" b="5010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3171"/>
                            <a:gd name="adj2" fmla="val 11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ourage et bon travail !!!</w:t>
                            </w:r>
                          </w:p>
                        </w:txbxContent>
                      </wps:txbx>
                      <wps:bodyPr anchor="t" rot="40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6.1pt;width:161.95pt;height:62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ourage et bon travail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45125" cy="6451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print;Mistral" w:hAnsi="Kidprint;Mistral" w:cs="Kidprint;Mistr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mic Sans MS" w:hAnsi="Comic Sans MS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7:00Z</dcterms:created>
  <dc:creator> </dc:creator>
  <dc:description/>
  <cp:keywords/>
  <dc:language>en-US</dc:language>
  <cp:lastModifiedBy> </cp:lastModifiedBy>
  <dcterms:modified xsi:type="dcterms:W3CDTF">2007-05-30T14:13:00Z</dcterms:modified>
  <cp:revision>35</cp:revision>
  <dc:subject/>
  <dc:title/>
</cp:coreProperties>
</file>