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  <w:t>Evaluations Noël 2006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  <w:t>Françai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/>
        <w:drawing>
          <wp:inline distT="0" distB="0" distL="0" distR="0">
            <wp:extent cx="4676775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  <w:t>L’ordre alphabétique 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lasse ces mots par ordre alphabétiqu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rapéziste – corde- acrobate-</w:t>
        <w:tab/>
        <w:t>chapiteau – panthère- eau-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in – éléphant</w:t>
        <w:tab/>
        <w:tab/>
        <w:tab/>
        <w:tab/>
        <w:t>spectateur- animal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</w:t>
        <w:tab/>
        <w:t>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</w:t>
        <w:tab/>
        <w:t>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</w:t>
        <w:tab/>
        <w:t>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</w:t>
        <w:tab/>
        <w:t>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</w:t>
        <w:tab/>
        <w:t>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rtiste – puma – pirouette-</w:t>
        <w:tab/>
        <w:tab/>
        <w:t xml:space="preserve">contorsionniste - </w:t>
        <w:tab/>
        <w:t>présentateur – cirque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eu – allumette</w:t>
        <w:tab/>
        <w:tab/>
        <w:tab/>
        <w:tab/>
        <w:t>place – gradin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</w:t>
        <w:tab/>
        <w:t>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</w:t>
        <w:tab/>
        <w:t>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</w:t>
        <w:tab/>
        <w:t>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</w:t>
        <w:tab/>
        <w:t>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</w:t>
        <w:tab/>
        <w:t>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Barre l’intrus de chaque lign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ficelle- armoire – masque – serpent- vent – zèbre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dent – éléphant – famille – hérisson- guide – instrument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usique – orange – renard – tirelire –sapin – vitre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guirlande – jaune –noël-  rouge – boule- vert 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lasses ces prénoms par ordre alphabétiqu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Nadine – Denis- Lionel – Astrid – Manu – Nathan – Lucas- Basile- Amélie- 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atricia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Comic Sans MS" w:ascii="Comic Sans MS" w:hAnsi="Comic Sans MS"/>
          <w:lang w:val="fr-BE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Comic Sans MS" w:ascii="Comic Sans MS" w:hAnsi="Comic Sans MS"/>
          <w:lang w:val="fr-BE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    </w:t>
      </w:r>
      <w:r>
        <w:rPr>
          <w:rFonts w:cs="Comic Sans MS" w:ascii="Comic Sans MS" w:hAnsi="Comic Sans MS"/>
          <w:lang w:val="fr-BE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  <w:t>Noms propres et noms communs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sz w:val="36"/>
          <w:szCs w:val="3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lasse dans la bonne colonne 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Belgique – jupe- ficelle – maquillage- Nil – Atomnium -  défi – chien – Sophie – Chine – Pacifique – serpent – pays – ville – Clara – Tour Eiffel – nid – Amazone-</w:t>
      </w:r>
    </w:p>
    <w:p>
      <w:pPr>
        <w:pStyle w:val="Normal"/>
        <w:ind w:left="360" w:hanging="0"/>
        <w:rPr/>
      </w:pPr>
      <w:r>
        <w:rPr/>
        <w:t>cirque – Par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Noms commu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  <w:t>Noms prop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Dans le texte, souligne en vert les noms communs et en rouge les noms propres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Une aventure d’Anatole</w:t>
      </w:r>
    </w:p>
    <w:p>
      <w:pPr>
        <w:pStyle w:val="Normal"/>
        <w:rPr>
          <w:rFonts w:ascii="Comic Sans MS" w:hAnsi="Comic Sans MS" w:eastAsia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chien Anatole attend devant la maison. Tous les jours Albert le facteur, en apportant le courrier, lui donne une friandise : un morceau de sucre, un reste de viande, quelques délicieuses croquett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Mais aujourd’hui, Albert est en vacances. C’est une jeune remplaçante, Fanny, qui pass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natole pour réclamer sa friandise…. Mais Fanny ne comprend pas ! Alors Anatole aboie plus fort, même très fort. Du coup, la demoiselle prend peur et s’enfuit sur son vélo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natole ne comprend pas, lui non plus 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fr-BE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 la première ligne et écris 5 noms dans chaque colonn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 noms d’animau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 prénom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 noms frui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5 noms de pay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Complèt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reconnais un nom commun 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reconnais un nom propre 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50:00Z</dcterms:created>
  <dc:creator> </dc:creator>
  <dc:description/>
  <cp:keywords/>
  <dc:language>en-US</dc:language>
  <cp:lastModifiedBy> </cp:lastModifiedBy>
  <dcterms:modified xsi:type="dcterms:W3CDTF">2007-05-30T14:14:00Z</dcterms:modified>
  <cp:revision>4</cp:revision>
  <dc:subject/>
  <dc:title>Prénom</dc:title>
</cp:coreProperties>
</file>