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</w:t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cs="Comic Sans MS" w:ascii="Comic Sans MS" w:hAnsi="Comic Sans MS"/>
          <w:sz w:val="52"/>
          <w:szCs w:val="5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  <w:t>Evaluations octobre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  <w:t>Mathéma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/>
        <w:drawing>
          <wp:inline distT="0" distB="0" distL="0" distR="0">
            <wp:extent cx="480060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  <w:lang w:val="fr-BE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40"/>
        <w:gridCol w:w="2549"/>
        <w:gridCol w:w="2269"/>
      </w:tblGrid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87757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160145" cy="124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951865" cy="135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094105" cy="136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954405" cy="148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915670" cy="1480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108075" cy="147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852805" cy="147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9640" cy="1593215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2095" cy="1593215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480820" cy="136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1714500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066800" cy="157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8605" cy="1217930"/>
                  <wp:effectExtent l="0" t="0" r="0" b="0"/>
                  <wp:docPr id="15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24610" cy="1714500"/>
                  <wp:effectExtent l="0" t="0" r="0" b="0"/>
                  <wp:docPr id="16" name="Image1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3020" cy="1700530"/>
                  <wp:effectExtent l="0" t="0" r="0" b="0"/>
                  <wp:docPr id="17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327150" cy="160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70025" cy="1584960"/>
                  <wp:effectExtent l="0" t="0" r="0" b="0"/>
                  <wp:docPr id="19" name="Image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/>
              <w:drawing>
                <wp:inline distT="0" distB="0" distL="0" distR="0">
                  <wp:extent cx="1376680" cy="1577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1714500"/>
                  <wp:effectExtent l="0" t="0" r="0" b="0"/>
                  <wp:docPr id="21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6235" cy="337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Dictée de nombr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 jusque 20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 + 8 = </w:t>
        <w:tab/>
        <w:tab/>
        <w:tab/>
        <w:t>7 + 9 =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8 – 14 =</w:t>
        <w:tab/>
        <w:tab/>
        <w:tab/>
        <w:t>20 – 12 =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 + 12 =</w:t>
        <w:tab/>
        <w:tab/>
        <w:tab/>
        <w:t>8 – 4=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3 + 5 =</w:t>
        <w:tab/>
        <w:tab/>
        <w:tab/>
        <w:t>16 – 11 =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5 – 7 =</w:t>
        <w:tab/>
        <w:tab/>
        <w:tab/>
        <w:t>6 + 8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D +D, D- 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 + 20 =</w:t>
        <w:tab/>
        <w:tab/>
        <w:tab/>
        <w:t>30 + 50 =</w:t>
        <w:tab/>
        <w:tab/>
        <w:tab/>
        <w:t>60 – 4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0 + 40 =</w:t>
        <w:tab/>
        <w:tab/>
        <w:tab/>
        <w:t>100 – 70 =</w:t>
        <w:tab/>
        <w:tab/>
        <w:tab/>
        <w:t>10 + 8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– 30 =</w:t>
        <w:tab/>
        <w:tab/>
        <w:tab/>
        <w:t>60 + 30 =</w:t>
        <w:tab/>
        <w:tab/>
        <w:tab/>
        <w:t>40 + 60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+ 30 =</w:t>
        <w:tab/>
        <w:tab/>
        <w:tab/>
        <w:t>90 – 60 =</w:t>
        <w:tab/>
        <w:tab/>
        <w:tab/>
        <w:t>50 – 40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+ 80 =</w:t>
        <w:tab/>
        <w:t xml:space="preserve"> 100</w:t>
        <w:tab/>
        <w:tab/>
        <w:t>30 +        = 60</w:t>
        <w:tab/>
        <w:tab/>
        <w:t>40 = 90 –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te de … à …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45 à 56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37 à 23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2 de 78 à 96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2 de 88 à 68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4 de 16 à 48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 château de 100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 : -en rouge, 2 nombres avec 4 diza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leu, 4 nombres avec 3 unit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jaune, 2 nombres avec 5 diza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vert, 3 nombres avec 8 unité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mauve, 3D et 9 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run, 1D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Entoure en rouge les unités et en bleu les dizain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5</w:t>
        <w:tab/>
        <w:tab/>
        <w:tab/>
        <w:t>78</w:t>
        <w:tab/>
        <w:tab/>
        <w:t>9</w:t>
        <w:tab/>
        <w:tab/>
        <w:t>34</w:t>
        <w:tab/>
        <w:tab/>
        <w:t>87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</w:r>
    </w:p>
    <w:p>
      <w:pPr>
        <w:pStyle w:val="Normal"/>
        <w:ind w:left="1068" w:firstLine="34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5</w:t>
        <w:tab/>
        <w:tab/>
        <w:t>80</w:t>
        <w:tab/>
        <w:tab/>
        <w:t>12</w:t>
        <w:tab/>
        <w:tab/>
        <w:t>68</w:t>
        <w:tab/>
        <w:tab/>
        <w:t>19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6</w:t>
        <w:tab/>
        <w:tab/>
        <w:tab/>
        <w:t>85</w:t>
        <w:tab/>
        <w:tab/>
        <w:t>36</w:t>
        <w:tab/>
        <w:tab/>
        <w:t>71</w:t>
        <w:tab/>
        <w:tab/>
        <w:t>99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337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Un petit problème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Halloween, maman achète un déguisement à Maxime et Juliette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xime veut être un vampire, son déguisement coûte 40 euros. Juliette, sera une momie. Son déguisement coûte 30 euros. Combien maman va-t-elle payer ?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Partages équitab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tage ces citrouilles entre 6 enfants, combien de citrouilles par enfant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" cy="52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28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rie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3 des sorcières :  </w:t>
        <w:tab/>
        <w:tab/>
        <w:tab/>
        <w:tab/>
        <w:t>1 /4 des épouvantails 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05" cy="965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965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965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90880" cy="7378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05" cy="965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965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965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90880" cy="7378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90880" cy="7378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90880" cy="7378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880" cy="7378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age en 8 parts équitables et colorie deux parts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partage en ……… parts. Chaque part représente __ de la tart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colorié __de la tarte.</w:t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le calendri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</w:rPr>
        <w:t>Complète le mois d’octobre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nch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aujourd’hui en jaune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vert le troisième mardi d’octobre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rouge le dernier samedi d’octobre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lorie en bleu  le jour du bulletin</w:t>
      </w:r>
    </w:p>
    <w:p>
      <w:pPr>
        <w:pStyle w:val="Normal"/>
        <w:ind w:left="708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Complè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ant – hier : . 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er :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jourd’hui 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main : 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près – demain :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>Donne le nom du moi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3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6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10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1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4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mois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amis de 1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6 + </w:t>
        <w:tab/>
        <w:t>=100</w:t>
        <w:tab/>
        <w:tab/>
        <w:t xml:space="preserve">33 + </w:t>
        <w:tab/>
        <w:tab/>
        <w:t>= 100</w:t>
        <w:tab/>
        <w:tab/>
        <w:tab/>
        <w:t>100 – 47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+</w:t>
        <w:tab/>
        <w:t>= 100</w:t>
        <w:tab/>
        <w:tab/>
        <w:t xml:space="preserve">71 + </w:t>
        <w:tab/>
        <w:tab/>
        <w:t>= 100</w:t>
        <w:tab/>
        <w:tab/>
        <w:tab/>
        <w:t>100 – 29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55 + </w:t>
        <w:tab/>
        <w:t>= 100</w:t>
        <w:tab/>
        <w:tab/>
        <w:t>98 +</w:t>
        <w:tab/>
        <w:tab/>
        <w:t>= 100</w:t>
        <w:tab/>
        <w:tab/>
        <w:tab/>
        <w:t>100 – 83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9 +</w:t>
        <w:tab/>
        <w:t>= 100</w:t>
        <w:tab/>
        <w:tab/>
        <w:t>72 +</w:t>
        <w:tab/>
        <w:tab/>
        <w:t>= 100</w:t>
        <w:tab/>
        <w:tab/>
        <w:tab/>
        <w:t>100 – 12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1 +</w:t>
        <w:tab/>
        <w:t>= 100</w:t>
        <w:tab/>
        <w:tab/>
        <w:t>87 +</w:t>
        <w:tab/>
        <w:tab/>
        <w:t>= 100</w:t>
        <w:tab/>
        <w:tab/>
        <w:tab/>
        <w:t>100 – 6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Je calcule avec les représentation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34 + 12 =</w:t>
        <w:tab/>
        <w:tab/>
        <w:tab/>
        <w:tab/>
        <w:tab/>
        <w:tab/>
        <w:t xml:space="preserve">56 + 28 = </w:t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3 + 49 =</w:t>
        <w:tab/>
        <w:tab/>
        <w:tab/>
        <w:tab/>
        <w:tab/>
        <w:tab/>
        <w:tab/>
        <w:t>67 – 33 =</w:t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2 – 47 =</w:t>
        <w:tab/>
        <w:tab/>
        <w:tab/>
        <w:tab/>
        <w:tab/>
        <w:tab/>
        <w:tab/>
        <w:t>85 – 56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Additions et soustractions jusque 100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4 + 56 =</w:t>
        <w:tab/>
        <w:tab/>
        <w:tab/>
        <w:tab/>
        <w:t>58 + 19 =</w:t>
        <w:tab/>
        <w:tab/>
        <w:tab/>
        <w:t>92 – 45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8 +27 =</w:t>
        <w:tab/>
        <w:tab/>
        <w:tab/>
        <w:tab/>
        <w:t>76 – 52=</w:t>
        <w:tab/>
        <w:tab/>
        <w:tab/>
        <w:t>39 + 48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8 -66=</w:t>
        <w:tab/>
        <w:tab/>
        <w:tab/>
        <w:tab/>
        <w:t>99 – 33=</w:t>
        <w:tab/>
        <w:tab/>
        <w:tab/>
        <w:t>77 – 19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1 + 18 =</w:t>
        <w:tab/>
        <w:tab/>
        <w:tab/>
        <w:tab/>
        <w:t>32 -17 =</w:t>
        <w:tab/>
        <w:tab/>
        <w:tab/>
        <w:t>72 – 68 =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 + 67 =</w:t>
        <w:tab/>
        <w:tab/>
        <w:tab/>
        <w:tab/>
        <w:t>55 + 22=</w:t>
        <w:tab/>
        <w:tab/>
        <w:tab/>
        <w:t>56 – 14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Décris le chemin du fantôme pour aller à son châtea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/>
        <w:drawing>
          <wp:inline distT="0" distB="0" distL="0" distR="0">
            <wp:extent cx="356235" cy="3371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Dictée spatia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356235" cy="3371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es étoi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1500" cy="571500"/>
                <wp:effectExtent l="14605" t="16510" r="1524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6.5pt;width:44.95pt;height:4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16510" t="13970" r="1714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16510" t="13970" r="1714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.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16510" t="13970" r="1714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.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16510" t="13970" r="1714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16510" t="13970" r="1714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4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16510" t="13970" r="1714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16510" t="13970" r="1714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4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16510" t="13970" r="1714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4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16510" t="13970" r="1714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520" w:leader="none"/>
          <w:tab w:val="left" w:pos="4335" w:leader="none"/>
          <w:tab w:val="left" w:pos="6165" w:leader="none"/>
          <w:tab w:val="left" w:pos="7980" w:leader="none"/>
        </w:tabs>
        <w:ind w:firstLine="708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- 10</w:t>
        <w:tab/>
        <w:tab/>
        <w:t>- 10</w:t>
        <w:tab/>
        <w:t>- 10</w:t>
        <w:tab/>
        <w:t>- 10</w:t>
        <w:tab/>
        <w:t>- 1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alcul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 x 5 =</w:t>
        <w:tab/>
        <w:tab/>
        <w:t>45 : 5 =</w:t>
        <w:tab/>
        <w:tab/>
        <w:t>3 x 10 =</w:t>
        <w:tab/>
        <w:tab/>
        <w:t>50 : 1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 x 5 =</w:t>
        <w:tab/>
        <w:tab/>
        <w:t>35 : 5 =</w:t>
        <w:tab/>
        <w:tab/>
        <w:t>7 x 10=</w:t>
        <w:tab/>
        <w:tab/>
        <w:t>20 : 10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5 x 5 =</w:t>
        <w:tab/>
        <w:tab/>
        <w:t>50 : 5 =</w:t>
        <w:tab/>
        <w:tab/>
        <w:t>9 x 10 =</w:t>
        <w:tab/>
        <w:tab/>
        <w:t>60 : 1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 x 5 =</w:t>
        <w:tab/>
        <w:tab/>
        <w:t>20 : 5 =</w:t>
        <w:tab/>
        <w:tab/>
        <w:t>6 x 10 =</w:t>
        <w:tab/>
        <w:tab/>
        <w:t>90 : 1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 x 5 =</w:t>
        <w:tab/>
        <w:tab/>
        <w:t>5 : 5 =</w:t>
        <w:tab/>
        <w:tab/>
        <w:tab/>
        <w:t>1 x 10 =</w:t>
        <w:tab/>
        <w:tab/>
        <w:t>100 : 1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Un petit problème 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ont 80 bonbons à répartir dans 10 paquets. Combien de bonbons y aura-t-il par paquet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non a préparé 40 biscuits. Chaque enfant reçoit 5 biscuits. Combien y a-t-il d’enfant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lorie la moitié de cinq manières différen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lorie la moitié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99" name="Image84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0" name="Image85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1" name="Image86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2" name="Image87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3" name="Image88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4" name="Image89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5" name="Image90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6" name="Image91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7" name="Image92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8" name="Image93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09" name="Image9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03275" cy="636270"/>
            <wp:effectExtent l="0" t="0" r="0" b="0"/>
            <wp:docPr id="110" name="Image95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>½</w:t>
      </w:r>
      <w:r>
        <w:rPr>
          <w:rFonts w:cs="Comic Sans MS" w:ascii="Comic Sans MS" w:hAnsi="Comic Sans MS"/>
        </w:rPr>
        <w:t xml:space="preserve"> de ………… araignées = …………….. =araigné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</w:rPr>
        <w:t>Dessine le double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40"/>
      </w:tblGrid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528955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" cy="33718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double de 7=</w:t>
        <w:tab/>
        <w:tab/>
        <w:tab/>
        <w:tab/>
        <w:tab/>
        <w:t>la moitié de 8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double de 20=</w:t>
        <w:tab/>
        <w:tab/>
        <w:tab/>
        <w:tab/>
        <w:tab/>
        <w:t>la moitié de 100 =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 double de 50=</w:t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  <w:lang w:val="fr-BE"/>
        </w:rPr>
        <w:t>½</w:t>
      </w:r>
      <w:r>
        <w:rPr>
          <w:rFonts w:cs="Comic Sans MS" w:ascii="Comic Sans MS" w:hAnsi="Comic Sans MS"/>
          <w:lang w:val="fr-BE"/>
        </w:rPr>
        <w:t xml:space="preserve"> de 18 =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 double de 12 =</w:t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  <w:lang w:val="fr-BE"/>
        </w:rPr>
        <w:t>½</w:t>
      </w:r>
      <w:r>
        <w:rPr>
          <w:rFonts w:cs="Comic Sans MS" w:ascii="Comic Sans MS" w:hAnsi="Comic Sans MS"/>
          <w:lang w:val="fr-BE"/>
        </w:rPr>
        <w:t xml:space="preserve"> de 36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914400" cy="609600"/>
                <wp:effectExtent l="1235710" t="5080" r="5715" b="262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181250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n travail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n travail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>le double de 30 =</w:t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  <w:lang w:val="fr-BE"/>
        </w:rPr>
        <w:t>½</w:t>
      </w:r>
      <w:r>
        <w:rPr>
          <w:rFonts w:cs="Comic Sans MS" w:ascii="Comic Sans MS" w:hAnsi="Comic Sans MS"/>
          <w:lang w:val="fr-BE"/>
        </w:rPr>
        <w:t xml:space="preserve"> de 70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56005" cy="1508760"/>
            <wp:effectExtent l="0" t="0" r="0" b="0"/>
            <wp:docPr id="122" name="Image10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cathycreatif.free.fr/modeles/fetes_et_ceremonies/halloween/fantomes/page_3/fantome48.gif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cathycreatif.free.fr/modeles/fetes_et_ceremonies/halloween/citrouilles/page_1/citrouille7.gif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cathycreatif.free.fr/modeles/fetes_et_ceremonies/halloween/citrouilles/page_2/citrouille26.gif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cathycreatif.free.fr/modeles/fetes_et_ceremonies/halloween/araignees/araignee13.gif" TargetMode="External"/><Relationship Id="rId21" Type="http://schemas.openxmlformats.org/officeDocument/2006/relationships/image" Target="media/image16.png"/><Relationship Id="rId22" Type="http://schemas.openxmlformats.org/officeDocument/2006/relationships/hyperlink" Target="http://cathycreatif.free.fr/modeles/fetes_et_ceremonies/halloween/toons/page_1/calimero19.gif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://cathycreatif.free.fr/modeles/fetes_et_ceremonies/halloween/toons/page_1/halloween_toons-(12).gif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://cathycreatif.free.fr/modeles/fetes_et_ceremonies/halloween/toons/page_2/halloween_toons-(18).gif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http://cathycreatif.free.fr/modeles/fetes_et_ceremonies/halloween/sorcieres/page_2/sorciere26.gif" TargetMode="External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15.png"/><Relationship Id="rId94" Type="http://schemas.openxmlformats.org/officeDocument/2006/relationships/hyperlink" Target="http://cathycreatif.free.fr/modeles/fetes_et_ceremonies/halloween/araignees/araignee13.gif" TargetMode="External"/><Relationship Id="rId95" Type="http://schemas.openxmlformats.org/officeDocument/2006/relationships/image" Target="media/image15.png"/><Relationship Id="rId96" Type="http://schemas.openxmlformats.org/officeDocument/2006/relationships/hyperlink" Target="http://cathycreatif.free.fr/modeles/fetes_et_ceremonies/halloween/araignees/araignee13.gif" TargetMode="External"/><Relationship Id="rId97" Type="http://schemas.openxmlformats.org/officeDocument/2006/relationships/image" Target="media/image15.png"/><Relationship Id="rId98" Type="http://schemas.openxmlformats.org/officeDocument/2006/relationships/hyperlink" Target="http://cathycreatif.free.fr/modeles/fetes_et_ceremonies/halloween/araignees/araignee13.gif" TargetMode="External"/><Relationship Id="rId99" Type="http://schemas.openxmlformats.org/officeDocument/2006/relationships/image" Target="media/image15.png"/><Relationship Id="rId100" Type="http://schemas.openxmlformats.org/officeDocument/2006/relationships/hyperlink" Target="http://cathycreatif.free.fr/modeles/fetes_et_ceremonies/halloween/araignees/araignee13.gif" TargetMode="External"/><Relationship Id="rId101" Type="http://schemas.openxmlformats.org/officeDocument/2006/relationships/image" Target="media/image15.png"/><Relationship Id="rId102" Type="http://schemas.openxmlformats.org/officeDocument/2006/relationships/hyperlink" Target="http://cathycreatif.free.fr/modeles/fetes_et_ceremonies/halloween/araignees/araignee13.gif" TargetMode="External"/><Relationship Id="rId103" Type="http://schemas.openxmlformats.org/officeDocument/2006/relationships/image" Target="media/image15.png"/><Relationship Id="rId104" Type="http://schemas.openxmlformats.org/officeDocument/2006/relationships/hyperlink" Target="http://cathycreatif.free.fr/modeles/fetes_et_ceremonies/halloween/araignees/araignee13.gif" TargetMode="External"/><Relationship Id="rId105" Type="http://schemas.openxmlformats.org/officeDocument/2006/relationships/image" Target="media/image15.png"/><Relationship Id="rId106" Type="http://schemas.openxmlformats.org/officeDocument/2006/relationships/hyperlink" Target="http://cathycreatif.free.fr/modeles/fetes_et_ceremonies/halloween/araignees/araignee13.gif" TargetMode="External"/><Relationship Id="rId107" Type="http://schemas.openxmlformats.org/officeDocument/2006/relationships/image" Target="media/image15.png"/><Relationship Id="rId108" Type="http://schemas.openxmlformats.org/officeDocument/2006/relationships/hyperlink" Target="http://cathycreatif.free.fr/modeles/fetes_et_ceremonies/halloween/araignees/araignee13.gif" TargetMode="External"/><Relationship Id="rId109" Type="http://schemas.openxmlformats.org/officeDocument/2006/relationships/image" Target="media/image15.png"/><Relationship Id="rId110" Type="http://schemas.openxmlformats.org/officeDocument/2006/relationships/hyperlink" Target="http://cathycreatif.free.fr/modeles/fetes_et_ceremonies/halloween/araignees/araignee13.gif" TargetMode="External"/><Relationship Id="rId111" Type="http://schemas.openxmlformats.org/officeDocument/2006/relationships/image" Target="media/image15.png"/><Relationship Id="rId112" Type="http://schemas.openxmlformats.org/officeDocument/2006/relationships/hyperlink" Target="http://cathycreatif.free.fr/modeles/fetes_et_ceremonies/halloween/araignees/araignee13.gif" TargetMode="External"/><Relationship Id="rId113" Type="http://schemas.openxmlformats.org/officeDocument/2006/relationships/image" Target="media/image15.png"/><Relationship Id="rId114" Type="http://schemas.openxmlformats.org/officeDocument/2006/relationships/hyperlink" Target="http://cathycreatif.free.fr/modeles/fetes_et_ceremonies/halloween/araignees/araignee13.gif" TargetMode="External"/><Relationship Id="rId115" Type="http://schemas.openxmlformats.org/officeDocument/2006/relationships/image" Target="media/image15.png"/><Relationship Id="rId116" Type="http://schemas.openxmlformats.org/officeDocument/2006/relationships/hyperlink" Target="http://cathycreatif.free.fr/modeles/fetes_et_ceremonies/halloween/araignees/araignee13.gif" TargetMode="External"/><Relationship Id="rId117" Type="http://schemas.openxmlformats.org/officeDocument/2006/relationships/image" Target="media/image2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22.png"/><Relationship Id="rId127" Type="http://schemas.openxmlformats.org/officeDocument/2006/relationships/image" Target="media/image21.png"/><Relationship Id="rId128" Type="http://schemas.openxmlformats.org/officeDocument/2006/relationships/hyperlink" Target="http://cathycreatif.free.fr/modeles/fetes_et_ceremonies/halloween/sorcieres/page_2/sorciere26.gif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3:00Z</dcterms:created>
  <dc:creator> </dc:creator>
  <dc:description/>
  <cp:keywords/>
  <dc:language>en-US</dc:language>
  <cp:lastModifiedBy> </cp:lastModifiedBy>
  <dcterms:modified xsi:type="dcterms:W3CDTF">2007-05-30T14:13:00Z</dcterms:modified>
  <cp:revision>1</cp:revision>
  <dc:subject/>
  <dc:title>Prénom :</dc:title>
</cp:coreProperties>
</file>