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Evaluations de Noël 2006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Mathématiqu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8157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Les cas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essine suivant la consign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Où se situent-ils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Place dans le carré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(C, 3)</w:t>
        <w:tab/>
        <w:tab/>
        <w:tab/>
        <w:t>(G, 7)</w:t>
        <w:tab/>
        <w:tab/>
        <w:tab/>
        <w:t>(F , 1)</w:t>
        <w:tab/>
        <w:tab/>
        <w:tab/>
        <w:t>(A, 4)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(C, 10)</w:t>
        <w:tab/>
        <w:tab/>
        <w:t>(H, 2)</w:t>
        <w:tab/>
        <w:tab/>
        <w:tab/>
        <w:t>(D, 6)</w:t>
        <w:tab/>
        <w:tab/>
        <w:tab/>
        <w:t>(E, 7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mètre, le décimètre, le centimètr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Mesure les segment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Trace avec ta latte le plus précisément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cm</w:t>
        <w:tab/>
        <w:tab/>
        <w:tab/>
        <w:tab/>
        <w:tab/>
        <w:tab/>
        <w:tab/>
        <w:tab/>
        <w:t>3cm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cm</w:t>
        <w:tab/>
        <w:tab/>
        <w:tab/>
        <w:tab/>
        <w:tab/>
        <w:t>12 cm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 cm</w:t>
        <w:tab/>
        <w:tab/>
        <w:tab/>
        <w:t>8 cm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cm</w:t>
        <w:tab/>
        <w:tab/>
        <w:tab/>
        <w:tab/>
        <w:tab/>
        <w:tab/>
        <w:tab/>
        <w:t>4 cm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et écris dans l’abaqu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4 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23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6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3 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m9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7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6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m 6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cris ce que tu li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m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en t’aidant d’un abaqu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23 dm = </w:t>
        <w:tab/>
        <w:tab/>
        <w:t>cm</w:t>
        <w:tab/>
        <w:tab/>
        <w:tab/>
        <w:t>4 dm =</w:t>
        <w:tab/>
        <w:tab/>
        <w:t>c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60 cm= </w:t>
        <w:tab/>
        <w:tab/>
        <w:t>dm</w:t>
        <w:tab/>
        <w:tab/>
        <w:tab/>
        <w:t>90 dm =</w:t>
        <w:tab/>
        <w:tab/>
        <w:t>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56 m =</w:t>
        <w:tab/>
        <w:tab/>
        <w:t>cm</w:t>
        <w:tab/>
        <w:tab/>
        <w:tab/>
        <w:t>7 m =</w:t>
        <w:tab/>
        <w:tab/>
        <w:tab/>
        <w:t>c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5 dm =</w:t>
        <w:tab/>
        <w:tab/>
        <w:t>cm</w:t>
        <w:tab/>
        <w:tab/>
        <w:tab/>
        <w:t xml:space="preserve">700 cm= </w:t>
        <w:tab/>
        <w:tab/>
        <w:t>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4 m =</w:t>
        <w:tab/>
        <w:tab/>
        <w:t>cm</w:t>
        <w:tab/>
        <w:tab/>
        <w:tab/>
        <w:t xml:space="preserve">½ m = </w:t>
        <w:tab/>
        <w:tab/>
        <w:tab/>
        <w:t>d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70 dm =</w:t>
        <w:tab/>
        <w:tab/>
        <w:t>m</w:t>
        <w:tab/>
        <w:tab/>
        <w:tab/>
        <w:t>20 cm =</w:t>
        <w:tab/>
        <w:tab/>
        <w:t>d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7 dm =</w:t>
        <w:tab/>
        <w:tab/>
        <w:t>cm</w:t>
        <w:tab/>
        <w:tab/>
        <w:tab/>
        <w:t>300 cm =</w:t>
        <w:tab/>
        <w:tab/>
        <w:t>d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300 cm = </w:t>
        <w:tab/>
        <w:t>m</w:t>
        <w:tab/>
        <w:tab/>
        <w:tab/>
        <w:t xml:space="preserve">900 cm = </w:t>
        <w:tab/>
        <w:tab/>
        <w:t>d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7 dm =</w:t>
        <w:tab/>
        <w:tab/>
        <w:t>cm</w:t>
        <w:tab/>
        <w:tab/>
        <w:tab/>
        <w:t>2 m =</w:t>
        <w:tab/>
        <w:tab/>
        <w:tab/>
        <w:t>d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78 dm=</w:t>
        <w:tab/>
        <w:tab/>
        <w:t>cm</w:t>
        <w:tab/>
        <w:tab/>
        <w:tab/>
        <w:t>6 dm =</w:t>
        <w:tab/>
        <w:tab/>
        <w:t>cm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 en t’aidant de ton abaqu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 m +</w:t>
        <w:tab/>
        <w:tab/>
        <w:t>dm = 70 dm</w:t>
        <w:tab/>
        <w:tab/>
        <w:tab/>
        <w:t>8 cm +</w:t>
        <w:tab/>
        <w:t>cm = 1d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40 cm + </w:t>
        <w:tab/>
        <w:tab/>
        <w:t>dm = 80 cm</w:t>
        <w:tab/>
        <w:tab/>
        <w:tab/>
        <w:t xml:space="preserve">40 cm + </w:t>
        <w:tab/>
        <w:t>cm = 9 d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m + </w:t>
        <w:tab/>
        <w:tab/>
        <w:t>cm= 7m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Jusque 2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te par… de 0 à 2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par 25 : 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 50 : 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 10 : 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 20 : 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 100 : 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ictée de nombr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 à l’aide de l’abaque et des couleur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56 + 78 =</w:t>
        <w:tab/>
        <w:tab/>
        <w:tab/>
        <w:tab/>
        <w:tab/>
        <w:t>123 + 68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87 – 45 =</w:t>
        <w:tab/>
        <w:tab/>
        <w:tab/>
        <w:tab/>
        <w:tab/>
        <w:t>175 – 59 =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es calculs sans passage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45 + 23 =</w:t>
        <w:tab/>
        <w:tab/>
        <w:tab/>
        <w:t>167 + 13 =</w:t>
        <w:tab/>
        <w:tab/>
        <w:tab/>
        <w:t>132 + 6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45 – 23=</w:t>
        <w:tab/>
        <w:tab/>
        <w:tab/>
        <w:t>167 – 13 =</w:t>
        <w:tab/>
        <w:tab/>
        <w:tab/>
        <w:t>132 -2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35 + 10 =</w:t>
        <w:tab/>
        <w:tab/>
        <w:tab/>
        <w:t>188 – 18=</w:t>
        <w:tab/>
        <w:tab/>
        <w:tab/>
        <w:t>190 +</w:t>
        <w:tab/>
        <w:tab/>
        <w:t>= 200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11 + 22 =</w:t>
        <w:tab/>
        <w:tab/>
        <w:tab/>
        <w:t>162 -12 =</w:t>
        <w:tab/>
        <w:tab/>
        <w:tab/>
        <w:t>150 – 25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78 – 36 =</w:t>
        <w:tab/>
        <w:tab/>
        <w:tab/>
        <w:t>139 – 19 =</w:t>
        <w:tab/>
        <w:tab/>
        <w:tab/>
        <w:t>165 + 15 =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s amis de 200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23 +           = 200</w:t>
        <w:tab/>
        <w:tab/>
        <w:t>200 – 67 =</w:t>
        <w:tab/>
        <w:tab/>
        <w:tab/>
        <w:t xml:space="preserve">200 -145 =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56 +</w:t>
        <w:tab/>
        <w:t xml:space="preserve">     = 200</w:t>
        <w:tab/>
        <w:tab/>
        <w:t>200 – 99 =</w:t>
        <w:tab/>
        <w:tab/>
        <w:tab/>
        <w:t>200 – 162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72 +           = 200</w:t>
        <w:tab/>
        <w:tab/>
        <w:t>200 – 45 =</w:t>
        <w:tab/>
        <w:tab/>
        <w:tab/>
        <w:t>200 – 178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86 +           = 200</w:t>
        <w:tab/>
        <w:tab/>
        <w:t>200 – 25 =</w:t>
        <w:tab/>
        <w:tab/>
        <w:tab/>
        <w:t>200 – 198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96 +</w:t>
        <w:tab/>
        <w:t xml:space="preserve">     = 200</w:t>
        <w:tab/>
        <w:tab/>
        <w:t>200 – 12 =</w:t>
        <w:tab/>
        <w:tab/>
        <w:tab/>
        <w:t>200 – 134 =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es calculs avec passage…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u w:val="single"/>
          <w:lang w:val="fr-BE"/>
        </w:rPr>
      </w:pPr>
      <w:r>
        <w:rPr>
          <w:rFonts w:cs="Comic Sans MS" w:ascii="Comic Sans MS" w:hAnsi="Comic Sans MS"/>
          <w:sz w:val="26"/>
          <w:szCs w:val="2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156 + 6=</w:t>
        <w:tab/>
        <w:tab/>
        <w:tab/>
        <w:tab/>
        <w:t>178 + 19 =</w:t>
        <w:tab/>
        <w:tab/>
        <w:tab/>
        <w:t>134 + 58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167 + 5 = </w:t>
        <w:tab/>
        <w:tab/>
        <w:tab/>
        <w:t>146 + 17 =</w:t>
        <w:tab/>
        <w:tab/>
        <w:tab/>
        <w:t xml:space="preserve">166 + 25 =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6"/>
          <w:szCs w:val="26"/>
          <w:lang w:val="fr-BE"/>
        </w:rPr>
        <w:t>125 + 9 =</w:t>
        <w:tab/>
        <w:tab/>
        <w:tab/>
        <w:t>157 + 16 =</w:t>
        <w:tab/>
        <w:tab/>
        <w:tab/>
        <w:t>122 + 49 =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6"/>
          <w:szCs w:val="26"/>
          <w:lang w:val="fr-BE"/>
        </w:rPr>
        <w:t>188 + 8 =</w:t>
        <w:tab/>
        <w:tab/>
        <w:tab/>
        <w:t>127 + 16 =</w:t>
        <w:tab/>
        <w:tab/>
        <w:tab/>
        <w:t>119 + 44 =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6"/>
          <w:szCs w:val="26"/>
          <w:lang w:val="fr-BE"/>
        </w:rPr>
        <w:t>175 + 9 =</w:t>
        <w:tab/>
        <w:tab/>
        <w:tab/>
        <w:t>163 + 18 =</w:t>
        <w:tab/>
        <w:tab/>
        <w:tab/>
        <w:t>134 + 38 =</w:t>
        <w:tab/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fr-BE"/>
        </w:rPr>
      </w:pPr>
      <w:r>
        <w:rPr>
          <w:rFonts w:cs="Comic Sans MS" w:ascii="Comic Sans MS" w:hAnsi="Comic Sans MS"/>
          <w:sz w:val="26"/>
          <w:szCs w:val="26"/>
          <w:u w:val="single"/>
          <w:lang w:val="fr-B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56"/>
          <w:szCs w:val="5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val="fr-BE"/>
        </w:rPr>
        <w:t>&gt;, &lt;,= , =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Trace la flèche dans le bon sen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------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>-------</w:t>
        <w:tab/>
        <w:tab/>
        <w:tab/>
        <w:tab/>
        <w:tab/>
        <w:tab/>
        <w:t>-------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---------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st plus grand que</w:t>
        <w:tab/>
        <w:tab/>
        <w:tab/>
        <w:tab/>
        <w:tab/>
        <w:t>est plus petit que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23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45</w:t>
        <w:tab/>
        <w:tab/>
        <w:tab/>
        <w:tab/>
        <w:t>125</w:t>
        <w:tab/>
        <w:tab/>
        <w:tab/>
        <w:t>126</w:t>
        <w:tab/>
        <w:tab/>
        <w:tab/>
        <w:tab/>
        <w:t>167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-------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>-----------</w:t>
        <w:tab/>
        <w:tab/>
        <w:tab/>
        <w:tab/>
        <w:tab/>
        <w:tab/>
        <w:t>-------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>----------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>vaut 20 de plus que</w:t>
        <w:tab/>
        <w:tab/>
        <w:tab/>
        <w:tab/>
        <w:tab/>
        <w:t>vaut 35 de moins 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5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25</w:t>
        <w:tab/>
        <w:tab/>
        <w:tab/>
        <w:tab/>
        <w:t>105</w:t>
        <w:tab/>
        <w:tab/>
        <w:tab/>
        <w:t>170</w:t>
        <w:tab/>
        <w:tab/>
        <w:tab/>
        <w:tab/>
        <w:t>10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Que veut dire la flèche 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</w:t>
      </w:r>
      <w:r>
        <w:rPr>
          <w:rFonts w:cs="Comic Sans MS" w:ascii="Comic Sans MS" w:hAnsi="Comic Sans MS"/>
          <w:lang w:val="fr-BE"/>
        </w:rPr>
        <w:t>85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12</w:t>
        <w:tab/>
        <w:tab/>
        <w:tab/>
        <w:t>145</w:t>
        <w:tab/>
        <w:tab/>
        <w:tab/>
        <w:t xml:space="preserve">     55</w:t>
        <w:tab/>
        <w:tab/>
        <w:tab/>
        <w:tab/>
        <w:t xml:space="preserve">     25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</w:t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par &gt;, &lt; ou =</w:t>
        <w:tab/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par = ou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3 + 10</w:t>
        <w:tab/>
        <w:tab/>
        <w:t>44</w:t>
        <w:tab/>
        <w:tab/>
        <w:tab/>
        <w:tab/>
        <w:t>56 + 10</w:t>
        <w:tab/>
        <w:t>66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0 + 20</w:t>
        <w:tab/>
        <w:tab/>
        <w:t>70</w:t>
        <w:tab/>
        <w:tab/>
        <w:tab/>
        <w:tab/>
        <w:t>45 – 40</w:t>
        <w:tab/>
        <w:t>6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3- 10</w:t>
        <w:tab/>
        <w:tab/>
        <w:t>13</w:t>
        <w:tab/>
        <w:tab/>
        <w:tab/>
        <w:tab/>
        <w:t>78 + 2</w:t>
        <w:tab/>
        <w:tab/>
        <w:t>82</w:t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7 + 13</w:t>
        <w:tab/>
        <w:tab/>
        <w:t>79</w:t>
        <w:tab/>
        <w:tab/>
        <w:tab/>
        <w:tab/>
        <w:t>32 + 28</w:t>
        <w:tab/>
        <w:t>70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5 + 25</w:t>
        <w:tab/>
        <w:tab/>
        <w:t>55</w:t>
        <w:tab/>
        <w:tab/>
        <w:tab/>
        <w:tab/>
        <w:t>12 + 28</w:t>
        <w:tab/>
        <w:t>30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x 2, x 4, x 8, : 2, : 4, : 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571500" cy="5715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97pt;margin-top:7.9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571500" cy="5715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9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571500" cy="5715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9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571500" cy="5715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9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571500" cy="5715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9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2520" w:leader="none"/>
          <w:tab w:val="left" w:pos="4335" w:leader="none"/>
          <w:tab w:val="left" w:pos="6165" w:leader="none"/>
          <w:tab w:val="left" w:pos="7980" w:leader="none"/>
        </w:tabs>
        <w:ind w:firstLine="708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5715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0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5715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0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5715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0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5715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0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5715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05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.4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.4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4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.4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4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4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4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4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.3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.35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3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.3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.3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25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left" w:pos="708" w:leader="none"/>
          <w:tab w:val="left" w:pos="1425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571500" cy="5715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35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571500" cy="5715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3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571500" cy="5715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3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571500" cy="5715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3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571500" cy="5715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3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s tabl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6 x 8 =</w:t>
        <w:tab/>
        <w:tab/>
        <w:tab/>
        <w:tab/>
        <w:t>42 : 8 =</w:t>
        <w:tab/>
        <w:tab/>
        <w:tab/>
        <w:t>12 : 2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4 x 4=</w:t>
        <w:tab/>
        <w:tab/>
        <w:tab/>
        <w:tab/>
        <w:t>2 x 8 =</w:t>
        <w:tab/>
        <w:tab/>
        <w:tab/>
        <w:t>12 : 4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6 x 4 =</w:t>
        <w:tab/>
        <w:tab/>
        <w:tab/>
        <w:tab/>
        <w:t>80 : 8 =</w:t>
        <w:tab/>
        <w:tab/>
        <w:tab/>
        <w:t>36 : 4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7 x 8 =</w:t>
        <w:tab/>
        <w:tab/>
        <w:tab/>
        <w:tab/>
        <w:t>7 x 8 =</w:t>
        <w:tab/>
        <w:tab/>
        <w:tab/>
        <w:t>4 : 4 =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8 x 2 =</w:t>
        <w:tab/>
        <w:tab/>
        <w:tab/>
        <w:tab/>
        <w:t>20 : 2 =</w:t>
        <w:tab/>
        <w:tab/>
        <w:tab/>
        <w:t>32 : 4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Quelques problèmes, écris ton calcul et la réponse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la Saint-Nicolas, madame Céline doit préparer 8 paquets avec 5 bonbons dans chaque paquet. Combien de bonbons doit-elle prévoir ?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La classe de monsieur Denis compte 18 enfants. Au cours de gymnastique, les       élèves doivent faire 2 groupes. Combien d’élèves y aura-t-il dans chaque groupe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Nicolas achète 4 livres à 4 euros à la librairie. Il a un billet de 20 euros. Combien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libraire va-t- il lui rendr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5"/>
      <w:numFmt w:val="decimal"/>
      <w:lvlText w:val="%1"/>
      <w:lvlJc w:val="left"/>
      <w:pPr>
        <w:tabs>
          <w:tab w:val="num" w:pos="6375"/>
        </w:tabs>
        <w:ind w:left="6375" w:hanging="4965"/>
      </w:pPr>
      <w:rPr/>
    </w:lvl>
  </w:abstractNum>
  <w:abstractNum w:abstractNumId="4">
    <w:lvl w:ilvl="0">
      <w:start w:val="367"/>
      <w:numFmt w:val="decimal"/>
      <w:lvlText w:val="%1"/>
      <w:lvlJc w:val="left"/>
      <w:pPr>
        <w:tabs>
          <w:tab w:val="num" w:pos="6375"/>
        </w:tabs>
        <w:ind w:left="6375" w:hanging="49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0"/>
      <w:numFmt w:val="decimal"/>
      <w:lvlText w:val="%2"/>
      <w:lvlJc w:val="left"/>
      <w:pPr>
        <w:tabs>
          <w:tab w:val="num" w:pos="5340"/>
        </w:tabs>
        <w:ind w:left="5340" w:hanging="42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1:00Z</dcterms:created>
  <dc:creator> </dc:creator>
  <dc:description/>
  <cp:keywords/>
  <dc:language>en-US</dc:language>
  <cp:lastModifiedBy> </cp:lastModifiedBy>
  <dcterms:modified xsi:type="dcterms:W3CDTF">2007-05-30T14:12:00Z</dcterms:modified>
  <cp:revision>1</cp:revision>
  <dc:subject/>
  <dc:title>Prénom :</dc:title>
</cp:coreProperties>
</file>