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'EVALUATION EN EXPRESSION ECRITE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0"/>
        <w:gridCol w:w="720"/>
        <w:gridCol w:w="736"/>
        <w:gridCol w:w="750"/>
        <w:gridCol w:w="720"/>
        <w:gridCol w:w="706"/>
        <w:gridCol w:w="780"/>
        <w:gridCol w:w="766"/>
        <w:gridCol w:w="720"/>
        <w:gridCol w:w="672"/>
      </w:tblGrid>
      <w:tr>
        <w:trPr>
          <w:tblHeader w:val="true"/>
        </w:trPr>
        <w:tc>
          <w:tcPr>
            <w:tcW w:w="8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'EVALUATION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itredetableau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SUJETS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Titredetableau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production d'écrit en accord avec le sujet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</w:rPr>
              <w:t>Le texte est cohérent et étoffé. (</w:t>
            </w:r>
            <w:r>
              <w:rPr>
                <w:rFonts w:cs="Arial" w:ascii="Arial" w:hAnsi="Arial"/>
                <w:sz w:val="16"/>
              </w:rPr>
              <w:t>CM1 :2 pges mini / CM2 : 3 pges mini )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introduction, développement et conclusion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xte est structuré en paragraphes, les phrases s'enchaînent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xte est écrit proprement, il est lisible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 des majuscules et une ponctuation adéquate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rthographe d'usage et grammaticale est respectée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emps sont bien employés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erbes sont correctement conjugués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semble présente une originalité d'idées et de vocabulaire.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NOTE SUR 2O             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SUJET 1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2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                                </w:t>
      </w:r>
      <w:r>
        <w:rPr>
          <w:rFonts w:cs="Arial" w:ascii="Arial" w:hAnsi="Arial"/>
          <w:b/>
          <w:sz w:val="20"/>
          <w:u w:val="none"/>
        </w:rPr>
        <w:t>ELE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3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                                NOM : </w:t>
      </w:r>
      <w:r>
        <w:rPr>
          <w:rFonts w:cs="Arial" w:ascii="Arial" w:hAnsi="Arial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4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                                PRENOM : </w:t>
      </w:r>
      <w:r>
        <w:rPr>
          <w:rFonts w:cs="Arial" w:ascii="Arial" w:hAnsi="Arial"/>
          <w:sz w:val="20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5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                                CLASSE :  CM1  /  CM2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6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7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SUJET 8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Ecole élémentaire  3 rue des écoles  58400 MESVES SUR LOIRE – Tel: 03 86 69 00 22</w:t>
        <w:tab/>
        <w:tab/>
        <w:tab/>
        <w:t xml:space="preserve">      mesves.elem@laposte.net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28:50Z</dcterms:created>
  <dc:creator> </dc:creator>
  <dc:description/>
  <dc:language>en-US</dc:language>
  <cp:lastModifiedBy/>
  <dcterms:modified xsi:type="dcterms:W3CDTF">2006-06-02T15:04:51Z</dcterms:modified>
  <cp:revision>7</cp:revision>
  <dc:subject/>
  <dc:title/>
</cp:coreProperties>
</file>