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SYNTHESE</w:t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OPERATIONS avec les FRACTIONS</w:t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  <w:lang w:val="en-US" w:eastAsia="en-US"/>
        </w:rPr>
      </w:pPr>
      <w:r>
        <w:rPr>
          <w:b/>
          <w:bCs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7645</wp:posOffset>
                </wp:positionH>
                <wp:positionV relativeFrom="paragraph">
                  <wp:posOffset>-1936750</wp:posOffset>
                </wp:positionV>
                <wp:extent cx="13716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35pt,-152.5pt" to="91.6pt,-15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6"/>
        <w:gridCol w:w="1880"/>
        <w:gridCol w:w="56"/>
        <w:gridCol w:w="1825"/>
        <w:gridCol w:w="3746"/>
      </w:tblGrid>
      <w:tr>
        <w:trPr/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86385</wp:posOffset>
                      </wp:positionV>
                      <wp:extent cx="6974205" cy="3434715"/>
                      <wp:effectExtent l="57150" t="0" r="5715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74280" cy="3434760"/>
                                <a:chOff x="0" y="0"/>
                                <a:chExt cx="6974280" cy="343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70680" y="114480"/>
                                  <a:ext cx="1028880" cy="4572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45280" y="118800"/>
                                  <a:ext cx="1028880" cy="4572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74280" y="11880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80136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62320" y="80136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194256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6680" y="206172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62320" y="194328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61560" y="205884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6200" y="297612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79040" y="297756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15pt;margin-top:22.55pt;width:549.1pt;height:270.45pt" coordorigin="-3,451" coordsize="10982,5409">
                      <v:line id="shape_0" from="3888,632" to="5507,1351" stroked="t" o:allowincell="t" style="position:absolute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580,638" to="7199,1357" stroked="t" o:allowincell="t" style="position:absolute;flip:x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3,451" to="-3,1170" stroked="t" o:allowincell="t" style="position:absolute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980,638" to="10980,1357" stroked="t" o:allowincell="t" style="position:absolute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8,1713" to="108,2432" stroked="t" o:allowincell="t" style="position:absolute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804,1713" to="10804,2432" stroked="t" o:allowincell="t" style="position:absolute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37,3510" to="537,4229" stroked="t" o:allowincell="t" style="position:absolute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220,3698" to="5220,4417" stroked="t" o:allowincell="t" style="position:absolute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804,3512" to="10804,4231" stroked="t" o:allowincell="t" style="position:absolute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763,3694" to="5763,4413" stroked="t" o:allowincell="t" style="position:absolute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40,5138" to="1440,5857" stroked="t" o:allowincell="t" style="position:absolute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728,5140" to="9728,5859" stroked="t" o:allowincell="t" style="position:absolute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  <w:bCs/>
                <w:color w:val="FF0000"/>
                <w:sz w:val="44"/>
                <w:szCs w:val="44"/>
              </w:rPr>
              <w:t>ADDITIONNER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b/>
                <w:bCs/>
                <w:color w:val="FF0000"/>
                <w:sz w:val="44"/>
                <w:szCs w:val="44"/>
              </w:rPr>
              <w:t>SOUSTRAIR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b/>
                <w:bCs/>
                <w:color w:val="FF0000"/>
                <w:sz w:val="44"/>
                <w:szCs w:val="44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ENOMINATEURS DIFFERENTS</w:t>
            </w:r>
          </w:p>
        </w:tc>
        <w:tc>
          <w:tcPr>
            <w:tcW w:w="37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ENOMINATEUR COMMUN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gerteeth ICG" w:hAnsi="Tigerteeth ICG" w:cs="Tigerteeth ICG"/>
                <w:sz w:val="36"/>
                <w:szCs w:val="36"/>
              </w:rPr>
            </w:pPr>
            <w:r>
              <w:rPr>
                <w:sz w:val="36"/>
                <w:szCs w:val="36"/>
              </w:rPr>
              <w:t>DENOMINATEURS DIFFERENTS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gerteeth ICG" w:hAnsi="Tigerteeth ICG" w:cs="Tigerteeth ICG"/>
                <w:sz w:val="40"/>
                <w:szCs w:val="40"/>
              </w:rPr>
            </w:pPr>
            <w:r>
              <w:rPr>
                <w:rFonts w:cs="Tigerteeth ICG" w:ascii="Tigerteeth ICG" w:hAnsi="Tigerteeth ICG"/>
                <w:sz w:val="40"/>
                <w:szCs w:val="40"/>
              </w:rPr>
              <w:t>REDUIRE AU MÊME DENOMINATEUR</w:t>
            </w:r>
          </w:p>
          <w:p>
            <w:pPr>
              <w:pStyle w:val="Normal"/>
              <w:jc w:val="center"/>
              <w:rPr>
                <w:rFonts w:ascii="Tigerteeth ICG" w:hAnsi="Tigerteeth ICG" w:cs="Tigerteeth ICG"/>
                <w:sz w:val="44"/>
                <w:szCs w:val="44"/>
              </w:rPr>
            </w:pPr>
            <w:r>
              <w:rPr>
                <w:rFonts w:cs="Tigerteeth ICG" w:ascii="Tigerteeth ICG" w:hAnsi="Tigerteeth ICG"/>
                <w:sz w:val="44"/>
                <w:szCs w:val="44"/>
              </w:rPr>
            </w:r>
          </w:p>
        </w:tc>
        <w:tc>
          <w:tcPr>
            <w:tcW w:w="3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Tigerteeth ICG" w:ascii="Tigerteeth ICG" w:hAnsi="Tigerteeth ICG"/>
                <w:sz w:val="40"/>
                <w:szCs w:val="40"/>
              </w:rPr>
              <w:t>REDUIRE AU MÊME DENOMINATEUR</w:t>
            </w:r>
          </w:p>
        </w:tc>
      </w:tr>
      <w:tr>
        <w:trPr/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  <w:t>ADDITIONNER LES NUMERATEURS ENTRE EUX</w:t>
            </w:r>
          </w:p>
        </w:tc>
        <w:tc>
          <w:tcPr>
            <w:tcW w:w="562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  <w:t>SOUSTRAIRE LES NUMERATEURS ENTRE EUX</w:t>
            </w:r>
          </w:p>
        </w:tc>
      </w:tr>
      <w:tr>
        <w:trPr>
          <w:trHeight w:val="1192" w:hRule="atLeast"/>
        </w:trPr>
        <w:tc>
          <w:tcPr>
            <w:tcW w:w="1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IMPLIFIER LA FRACTION TROUVEE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(si possibl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" w:firstLine="708"/>
        <w:jc w:val="center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  <w:t>REDUIRE AU MËME DENOMINATEUR :</w:t>
      </w:r>
    </w:p>
    <w:p>
      <w:pPr>
        <w:pStyle w:val="Normal"/>
        <w:ind w:left="708" w:firstLine="708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ind w:left="-360" w:hanging="0"/>
        <w:rPr>
          <w:sz w:val="24"/>
          <w:szCs w:val="24"/>
          <w:u w:val="single"/>
        </w:rPr>
      </w:pPr>
      <w:r>
        <w:rPr>
          <w:color w:val="FFFFFF"/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7452995" cy="43434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53080" cy="4343400"/>
                          <a:chOff x="0" y="0"/>
                          <a:chExt cx="7453080" cy="4343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453080" cy="434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71360" y="2171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50760" y="2399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86480" y="456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84680" y="13716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85760" y="456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69920" y="4572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71000" y="114480"/>
                            <a:ext cx="1828800" cy="3423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cccc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cc00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cc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  <w:t>Fraction +/-Fraction</w:t>
                              </w:r>
                            </w:p>
                          </w:txbxContent>
                        </wps:txbx>
                        <wps:bodyPr lIns="59760" rIns="59760" tIns="29880" bIns="298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14600"/>
                            <a:ext cx="1486080" cy="10281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 xml:space="preserve">1. je choisis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>un des deux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 xml:space="preserve"> dénominateu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59760" rIns="59760" tIns="29880" bIns="298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0840" y="2629080"/>
                            <a:ext cx="1950120" cy="8002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>4.Je multiplie entre eux les dénominateurs</w:t>
                              </w:r>
                            </w:p>
                          </w:txbxContent>
                        </wps:txbx>
                        <wps:bodyPr lIns="59760" rIns="59760" tIns="29880" bIns="298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2640" y="685080"/>
                            <a:ext cx="7085880" cy="6858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Pour trouver une fraction équivalente,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n multiplie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ou 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n divise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le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umérateu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et le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énominateu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par un 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ême nombre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2640" y="1599480"/>
                            <a:ext cx="7085880" cy="5716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7e9ce8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e9ce8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7e9c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>Pour choisir un dénominateur commun, voici dans l’ordre ce qu’il faut essayer de faire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2629080"/>
                            <a:ext cx="1729800" cy="16002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7e9ce8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e9ce8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7e9c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 xml:space="preserve">2.Je recherche le PPCM (plus petit multiple commun aux 2 dénominateurs)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2320" y="2629080"/>
                            <a:ext cx="1813680" cy="16002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7e9ce8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e9ce8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7e9c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>3.Je recherche le PGCD ( plus grand diviseur commun aux 2 dénominateur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6.85pt;height:342pt" coordorigin="0,0" coordsize="11737,6840">
                <v:rect id="shape_0" stroked="f" o:allowincell="f" style="position:absolute;left:0;top:0;width:11736;height:68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38" stroked="t" o:allowincell="f" style="position:absolute;left:5939;top:3419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135" stroked="t" o:allowincell="f" style="position:absolute;left:5749;top:3779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131" stroked="t" o:allowincell="f" style="position:absolute;left:5963;top:719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130" stroked="t" o:allowincell="f" style="position:absolute;left:5960;top:2160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107" stroked="t" o:allowincell="f" style="position:absolute;left:5962;top:719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109" stroked="t" o:allowincell="f" style="position:absolute;left:5937;top:720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ID="_s1110" fillcolor="#cccc00" stroked="t" o:allowincell="f" style="position:absolute;left:4521;top:180;width:2879;height:538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  <w:t>Fraction +/-Fraction</w:t>
                        </w:r>
                      </w:p>
                    </w:txbxContent>
                  </v:textbox>
                  <v:fill o:detectmouseclick="t" color2="white"/>
                  <v:stroke color="#cccc00" weight="3240" joinstyle="miter" endcap="flat"/>
                  <w10:wrap type="none"/>
                </v:shape>
                <v:shape id="shape_0" ID="_s1111" fillcolor="#669999" stroked="t" o:allowincell="f" style="position:absolute;left:0;top:3960;width:2339;height:1618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 xml:space="preserve">1. je choisis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>un des deux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 xml:space="preserve"> dénominateur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  <v:shape id="shape_0" ID="_s1113" fillcolor="#669999" stroked="t" o:allowincell="f" style="position:absolute;left:8458;top:4140;width:3070;height:1259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>4.Je multiplie entre eux les dénominateurs</w:t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  <v:shape id="shape_0" ID="_s1114" fillcolor="#669999" stroked="t" o:allowincell="f" style="position:absolute;left:382;top:1079;width:11158;height:1079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8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Pour trouver une fraction équivalente, </w:t>
                        </w:r>
                        <w:r>
                          <w:rPr>
                            <w:kern w:val="2"/>
                            <w:sz w:val="28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n multiplie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ou  </w:t>
                        </w:r>
                        <w:r>
                          <w:rPr>
                            <w:kern w:val="2"/>
                            <w:sz w:val="28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n divise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le </w:t>
                        </w:r>
                        <w:r>
                          <w:rPr>
                            <w:kern w:val="2"/>
                            <w:sz w:val="28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umérateur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et le </w:t>
                        </w:r>
                        <w:r>
                          <w:rPr>
                            <w:kern w:val="2"/>
                            <w:sz w:val="28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énominateur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par un  </w:t>
                        </w:r>
                        <w:r>
                          <w:rPr>
                            <w:kern w:val="2"/>
                            <w:sz w:val="28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ême nombre</w:t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  <v:shape id="shape_0" ID="_s1129" fillcolor="#7e9ce8" stroked="t" o:allowincell="f" style="position:absolute;left:382;top:2519;width:11158;height:899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>Pour choisir un dénominateur commun, voici dans l’ordre ce qu’il faut essayer de faire</w:t>
                        </w:r>
                      </w:p>
                    </w:txbxContent>
                  </v:textbox>
                  <v:fill o:detectmouseclick="t" color2="white"/>
                  <v:stroke color="#7e9ce8" weight="3240" joinstyle="miter" endcap="flat"/>
                  <w10:wrap type="none"/>
                </v:shape>
                <v:shape id="shape_0" ID="_s1134" fillcolor="#7e9ce8" stroked="t" o:allowincell="f" style="position:absolute;left:2520;top:4140;width:2723;height:2519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 xml:space="preserve">2.Je recherche le PPCM (plus petit multiple commun aux 2 dénominateurs)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7e9ce8" weight="3240" joinstyle="miter" endcap="flat"/>
                  <w10:wrap type="none"/>
                </v:shape>
                <v:shape id="shape_0" ID="_s1137" fillcolor="#7e9ce8" stroked="t" o:allowincell="f" style="position:absolute;left:5421;top:4140;width:2855;height:2519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>3.Je recherche le PGCD ( plus grand diviseur commun aux 2 dénominateurs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7e9ce8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1417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gerteeth ICG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20:52:00Z</dcterms:created>
  <dc:creator>-</dc:creator>
  <dc:description/>
  <dc:language>en-US</dc:language>
  <cp:lastModifiedBy>-</cp:lastModifiedBy>
  <cp:lastPrinted>2007-06-04T22:48:00Z</cp:lastPrinted>
  <dcterms:modified xsi:type="dcterms:W3CDTF">2007-06-04T20:52:00Z</dcterms:modified>
  <cp:revision>2</cp:revision>
  <dc:subject/>
  <dc:title>SYNTHESE</dc:title>
</cp:coreProperties>
</file>