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SYNTHESE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OPERATIONS avec les FRACTIONS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248"/>
        <w:gridCol w:w="2243"/>
        <w:gridCol w:w="2319"/>
        <w:gridCol w:w="2340"/>
        <w:gridCol w:w="2157"/>
        <w:gridCol w:w="2343"/>
      </w:tblGrid>
      <w:tr>
        <w:trPr/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MULTIPLI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  <w:tc>
          <w:tcPr>
            <w:tcW w:w="915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DIVISER</w:t>
            </w:r>
          </w:p>
        </w:tc>
      </w:tr>
      <w:tr>
        <w:trPr/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E FRACTIO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E FRACTI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 NOMBR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E FRACTION(*)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UN NOMBRE(**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60325</wp:posOffset>
                      </wp:positionV>
                      <wp:extent cx="449580" cy="114935"/>
                      <wp:effectExtent l="635" t="5080" r="1270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964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pt,4.75pt" to="96.05pt,1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60325</wp:posOffset>
                      </wp:positionV>
                      <wp:extent cx="563880" cy="113665"/>
                      <wp:effectExtent l="1270" t="5080" r="635" b="228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pt,4.75pt" to="158.45pt,1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>ou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 NOMBR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-3175</wp:posOffset>
                      </wp:positionV>
                      <wp:extent cx="449580" cy="114935"/>
                      <wp:effectExtent l="0" t="5080" r="1270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964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-0.25pt" to="101.45pt,8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-3175</wp:posOffset>
                      </wp:positionV>
                      <wp:extent cx="563880" cy="113665"/>
                      <wp:effectExtent l="1270" t="5080" r="635" b="228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-0.25pt" to="164.45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o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E FRACTI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E FRACTION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N MULTIPLIE LES NUMERATEURS ET  LES DENOMINATEURS  ENTRE EUX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12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N MULTIPLIE LE NUMERATEUR PAR  LE NOMBRE</w:t>
            </w:r>
          </w:p>
        </w:tc>
        <w:tc>
          <w:tcPr>
            <w:tcW w:w="2243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2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ON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VIS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LE DENOMINATEUR PAR L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BR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VIS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 NUMERATEU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 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BRE</w:t>
            </w:r>
          </w:p>
        </w:tc>
        <w:tc>
          <w:tcPr>
            <w:tcW w:w="234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MULTIPL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LE DENOMINATEU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A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LE NOMBR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N MULTIPIE PAR LA FRACTION INVERSE*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N MULTIPLIE LE NOMBRE PAR LA FRACTION INVERSE**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</m:t>
                    </m:r>
                  </m:den>
                </m:f>
              </m:oMath>
            </m:oMathPara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n</m:t>
                    </m:r>
                  </m:den>
                </m:f>
              </m:oMath>
            </m:oMathPara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  <w:tr>
        <w:trPr>
          <w:trHeight w:val="1692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IMPLIFIER LA FRACTION TROUVEE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(si possible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360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1:05:00Z</dcterms:created>
  <dc:creator>-</dc:creator>
  <dc:description/>
  <dc:language>en-US</dc:language>
  <cp:lastModifiedBy>-</cp:lastModifiedBy>
  <cp:lastPrinted>2007-06-04T23:05:00Z</cp:lastPrinted>
  <dcterms:modified xsi:type="dcterms:W3CDTF">2007-06-04T21:05:00Z</dcterms:modified>
  <cp:revision>2</cp:revision>
  <dc:subject/>
  <dc:title>SYNTHESE</dc:title>
</cp:coreProperties>
</file>