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  <w:t>Eveil : bilan Juin 2007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A l’aide du livre Capsule 2a ou grâce à tes connaissances, réponds aux questions suivantes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  <w:t>Qu’est-ce qui est à la fois un animal et une partie d’un ordinateur ?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29540</wp:posOffset>
                </wp:positionV>
                <wp:extent cx="914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P 8-9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2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P 8-9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99745</wp:posOffset>
                </wp:positionV>
                <wp:extent cx="112141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941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81.4pt;mso-wrap-distance-left:9.05pt;mso-wrap-distance-right:9.05pt;mso-wrap-distance-top:0pt;mso-wrap-distance-bottom:0pt;margin-top:39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941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</w:t>
      </w:r>
      <w:r>
        <w:rPr>
          <w:rFonts w:cs="Comic Sans MS" w:ascii="Comic Sans MS" w:hAnsi="Comic Sans MS"/>
          <w:sz w:val="32"/>
          <w:szCs w:val="32"/>
        </w:rPr>
        <w:t>Une ………………...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  <w:t>D’où viennent les nuage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40335</wp:posOffset>
                </wp:positionV>
                <wp:extent cx="9144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P 22-23-24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11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P 22-23-2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’………….. des lacs, des rivières et des océans se 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ansforme en ………………… qui monte dans le ciel.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* </w:t>
      </w:r>
      <w:r>
        <w:rPr>
          <w:rFonts w:cs="Comic Sans MS" w:ascii="Comic Sans MS" w:hAnsi="Comic Sans MS"/>
          <w:i/>
          <w:iCs/>
          <w:sz w:val="32"/>
          <w:szCs w:val="32"/>
          <w:u w:val="single"/>
        </w:rPr>
        <w:t xml:space="preserve">Choisis entre    </w:t>
      </w: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 xml:space="preserve">entends </w:t>
      </w:r>
      <w:r>
        <w:rPr>
          <w:rFonts w:cs="Comic Sans MS" w:ascii="Comic Sans MS" w:hAnsi="Comic Sans MS"/>
          <w:i/>
          <w:iCs/>
          <w:sz w:val="32"/>
          <w:szCs w:val="32"/>
          <w:u w:val="single"/>
        </w:rPr>
        <w:t xml:space="preserve">   et    </w:t>
      </w: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 xml:space="preserve">vois </w:t>
      </w:r>
      <w:r>
        <w:rPr>
          <w:rFonts w:cs="Comic Sans MS" w:ascii="Comic Sans MS" w:hAnsi="Comic Sans MS"/>
          <w:i/>
          <w:iCs/>
          <w:sz w:val="32"/>
          <w:szCs w:val="32"/>
          <w:u w:val="single"/>
        </w:rPr>
        <w:t xml:space="preserve"> .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 éclairs, c’est la foudre que tu …………………..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97790</wp:posOffset>
                </wp:positionV>
                <wp:extent cx="1121410" cy="1393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13004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09.7pt;mso-wrap-distance-left:9.05pt;mso-wrap-distance-right:9.05pt;mso-wrap-distance-top:0pt;mso-wrap-distance-bottom:0pt;margin-top:7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13004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130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tonnerre, c’est la foudre que tu ……………………..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  <w:t xml:space="preserve">Quel animal peut vivre un mois sans boire ? 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…………………………………..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1"/>
          <w:numId w:val="1"/>
        </w:numPr>
        <w:ind w:left="1440" w:right="-288" w:hanging="360"/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  <w:t>Comment s’appelle la personne qui prévoit le temps ?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</w:r>
    </w:p>
    <w:p>
      <w:pPr>
        <w:pStyle w:val="Normal"/>
        <w:ind w:left="1080" w:right="-288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tempologue – l’astrologue – le météorologue.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>( entoure la bonne réponse.)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  <w:t>Le vent</w:t>
      </w:r>
      <w:r>
        <w:rPr>
          <w:rFonts w:cs="Comic Sans MS" w:ascii="Comic Sans MS" w:hAnsi="Comic Sans MS"/>
          <w:sz w:val="32"/>
          <w:szCs w:val="32"/>
        </w:rPr>
        <w:t xml:space="preserve">, 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’est à cause de l’air ………….. et de l’air ………..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  <w:t>A quoi servent les paupière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914400" cy="1257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P 57  58 - 5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P 57  58 - 5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  <w:t>Cite 2 animaux qui ont de très bonnes oreilles.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</w:r>
    </w:p>
    <w:p>
      <w:pPr>
        <w:pStyle w:val="Normal"/>
        <w:ind w:left="141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t 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  <w:t>Quels sont les 4 saveurs que tu perçois avec ta    langu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6035</wp:posOffset>
                </wp:positionV>
                <wp:extent cx="1121410" cy="10439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9512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82.2pt;mso-wrap-distance-left:9.05pt;mso-wrap-distance-right:9.05pt;mso-wrap-distance-top:0pt;mso-wrap-distance-bottom:0pt;margin-top:2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9512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Le …………..…. Le ……………… l’……………… et l’………………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  <w:t>A cause de quoi tu éternues ?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cause des ………………………….. ou des ……………………….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  <w:t>Donne-moi 3 trucs pour bien dorm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6045</wp:posOffset>
                </wp:positionV>
                <wp:extent cx="9144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P 8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P 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11125</wp:posOffset>
                </wp:positionV>
                <wp:extent cx="1119505" cy="9734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8807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76.65pt;mso-wrap-distance-left:9.05pt;mso-wrap-distance-right:9.05pt;mso-wrap-distance-top:0pt;mso-wrap-distance-bottom:0pt;margin-top:8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8807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  <w:t>Cite 2 animaux diurnes</w:t>
      </w:r>
      <w:r>
        <w:rPr>
          <w:rFonts w:cs="Comic Sans MS" w:ascii="Comic Sans MS" w:hAnsi="Comic Sans MS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06045</wp:posOffset>
                </wp:positionV>
                <wp:extent cx="914400" cy="914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P 81 - 8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P 81 - 8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</wp:posOffset>
                </wp:positionV>
                <wp:extent cx="1122045" cy="7664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67373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60.35pt;mso-wrap-distance-left:9.05pt;mso-wrap-distance-right:9.05pt;mso-wrap-distance-top:0pt;mso-wrap-distance-bottom:0pt;margin-top:1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67373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 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t ……………………………….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  <w:t>Cite 2 animaux nocturnes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 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t ………………………………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33:00Z</dcterms:created>
  <dc:creator>Librielle</dc:creator>
  <dc:description/>
  <dc:language>en-US</dc:language>
  <cp:lastModifiedBy>Librielle</cp:lastModifiedBy>
  <cp:lastPrinted>2007-06-01T07:17:00Z</cp:lastPrinted>
  <dcterms:modified xsi:type="dcterms:W3CDTF">2007-06-01T05:19:00Z</dcterms:modified>
  <cp:revision>2</cp:revision>
  <dc:subject/>
  <dc:title>Eveil : bilan Juin 2007</dc:title>
</cp:coreProperties>
</file>