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pourcentag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000 enfants de 10 à 13 ans ont voté pour leur émission de télévision préférée.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ableau ci-dessous reprend les résultats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ète les cases vides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tbl>
      <w:tblPr>
        <w:tblW w:w="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31"/>
        <w:gridCol w:w="146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tre des émiss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e voi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centage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cuisine facile 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sports pour tous 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bricolages en bois 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vacances d’été 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 %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parmi 500 jeunes , de 10 à 14 ans, qui ont envoyé des sms,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enquête montre que :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5 sont des garçons de – de 12 ans, ce qui représente …………. %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5 sont des garçons de + de 12 ans, ce qui représente ………….. %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0 sont des filles de – de 12 ans, ce qui représente ……………..%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nt des filles de plus de 12 ans, ce qui représente ………………… %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¾ = …….. %</w:t>
        <w:tab/>
        <w:t xml:space="preserve">12/100 = …………% </w:t>
        <w:tab/>
        <w:t>5/8 = ……… %</w:t>
        <w:tab/>
        <w:tab/>
        <w:t>15/10 = ………%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0,8 = …………%</w:t>
        <w:tab/>
        <w:tab/>
        <w:t>0,06 = ………… %</w:t>
        <w:tab/>
        <w:t xml:space="preserve">1,8 = ………. % </w:t>
        <w:tab/>
        <w:tab/>
        <w:t>6 = …………%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10 % de 240 =………………</w:t>
        <w:tab/>
        <w:t>25% de 800 = ………………….</w:t>
        <w:tab/>
        <w:t xml:space="preserve"> 75% de 120 = 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0% de 140 = …………….</w:t>
        <w:tab/>
        <w:t>150% de 38 = …………….</w:t>
        <w:tab/>
        <w:t>300% de 500 = ………….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88950</wp:posOffset>
            </wp:positionV>
            <wp:extent cx="210756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u w:val="single"/>
      </w:rPr>
      <w:t>Prénom :</w:t>
    </w:r>
    <w:r>
      <w:rPr>
        <w:rFonts w:cs="Comic Sans MS" w:ascii="Comic Sans MS" w:hAnsi="Comic Sans MS"/>
      </w:rPr>
      <w:t>…………………………….</w:t>
      <w:tab/>
      <w:tab/>
      <w:t>JUIN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09:00Z</dcterms:created>
  <dc:creator>Greg</dc:creator>
  <dc:description/>
  <dc:language>en-US</dc:language>
  <cp:lastModifiedBy>Greg</cp:lastModifiedBy>
  <cp:lastPrinted>2007-06-04T17:58:00Z</cp:lastPrinted>
  <dcterms:modified xsi:type="dcterms:W3CDTF">2007-06-04T15:59:00Z</dcterms:modified>
  <cp:revision>4</cp:revision>
  <dc:subject/>
  <dc:title>Nombres-opérations</dc:title>
</cp:coreProperties>
</file>