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mma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ouligne les compléments de phrases 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ndique la précision donnée par le complément (T= temps, L=lieu, M=manière, C=caus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quelques jours, nous partirons.</w:t>
        <w:tab/>
        <w:t>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a caché son jouet dans la cave.</w:t>
        <w:tab/>
        <w:tab/>
        <w:t>………………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ain, il fera moins froid.</w:t>
        <w:tab/>
        <w:tab/>
        <w:tab/>
        <w:t>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urt parce qu’il va rater son train.</w:t>
        <w:tab/>
        <w:t>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gagne souvent.</w:t>
        <w:tab/>
        <w:tab/>
        <w:tab/>
        <w:tab/>
        <w:t>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spectateurs bavardent pendant l’entracte.</w:t>
        <w:tab/>
        <w:t>……………………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 sœur se lève de bonne humeur.</w:t>
        <w:tab/>
        <w:tab/>
        <w:t>………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illette s’est endormie dans le fauteuil.</w:t>
        <w:tab/>
        <w:t>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rentrèrent à la maison sans incident.</w:t>
        <w:tab/>
        <w:tab/>
        <w:t>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hauffeur roule prudemment.</w:t>
        <w:tab/>
        <w:tab/>
        <w:t>……………….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/10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ouligne les COD en vert et les COI en noir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Pour sa fête, papa a acheté une montre à mam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a concierge nettoie les escaliers 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’ambulance se rend à l’endroit de l’accid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Par mauvais temps, il allume ses pha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13995</wp:posOffset>
            </wp:positionV>
            <wp:extent cx="2743200" cy="238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Nous avons profité du beau temp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s spectateurs apprécient les joueurs brésilien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Je me méfie des chiens erra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 joueur impulsif a reçu une carte roug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Je les ai rencontrées hier mat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 ballon vous appartient-il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/10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Grammai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ouligne le ou les groupes sujets qui conviennen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soir, d’innombrables étoile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lueur étrang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fracas épouvantable, des éclairs</w:t>
        <w:tab/>
        <w:tab/>
        <w:tab/>
        <w:tab/>
        <w:t>illuminent le ciel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dain, une étoile filant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nuit, j’aperçois la Grande Ourse, ell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e stade, les athlète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suivis par les gendarmes, les voleur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éphanie était en retard, elle,</w:t>
        <w:tab/>
        <w:tab/>
        <w:tab/>
        <w:tab/>
        <w:tab/>
        <w:t>courait à toute allur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rayé par le grand chien, Ben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 champ, les lièvre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fêter la nouvelle année, nou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a kermesse, les villageoi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année, à la fête du village, nous</w:t>
        <w:tab/>
        <w:tab/>
        <w:tab/>
        <w:tab/>
        <w:tab/>
        <w:t>danserons gaiement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cette musique, les danseurs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Quand le chat sera parti, les souri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rès tous ces mois d’absence, tu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 chasse terminée, le chat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rès un long voyage, l’explorateur</w:t>
        <w:tab/>
        <w:tab/>
        <w:tab/>
        <w:tab/>
        <w:tab/>
        <w:t>rentres à la maison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ement après la classe, tu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uisés par la marche, ils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a réussi tous ses bilans, ell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c de tels cadeaux, j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oline ne s’est pas blessée dans sa chute, elle</w:t>
        <w:tab/>
        <w:tab/>
        <w:tab/>
        <w:t>peux être content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 amies ne m’ont pas oubliée, j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1196975" cy="1344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ntrairement à moi, toi tu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ntoure le bon verbe 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ains élèves  arrivent - arrive en reta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’est-ce pas toi qui étudie – étudies le solfèg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nge tes cahiers qui se trouve – trouvent sur la table 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imbres, c’est mon oncle qui les collectionnent – collection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édez vos places à ceux qui souffrent -  souffre du d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t’a privé de dessert, toi qui adore – adores les salades de frui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lats que préparent – prépare ma marraine sent – sentent très b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s travaux, le professeur les corrige – corrigent – corriges sans tard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i et moi essaies – essayons – essayez de ne plus jeter nos papiers à ter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toi qui saute –sautes le plus haut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mmair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1553210" cy="1224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2837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Grammair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Complète les phrases à l’aide de déterminan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possessifs :</w:t>
        <w:tab/>
        <w:t>Prenez …….. ciseaux et ……….. tube de colle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Elle a oublié ………. équerre et ……….. crayons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monstratifs : Tu as rencontré ………… élèves dans ……….. école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éfinis :  ………………………….. enfants n’ont pas encore rempli …………………… fich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éraux : J’ai vu (36) ……………………………………….. chandelles.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et homme pèse (80) ………………………………………….. kilos.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e tremblement de terre a fait ( 3000) …………………………………… victim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omplète par un pronom personnel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………………… ? Où passes- ……………………….. tes vacances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arde- ………………………….. Ce sont ………………… qui ont remporté la compétition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’ai trouvé un oiseau blessé. Je ……….. ai nourri et je ………. rendrai la liberté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ecopie les phrases en remplaçant le groupe souligné par un pronom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J’ai retrouvé </w:t>
      </w:r>
      <w:r>
        <w:rPr>
          <w:rFonts w:cs="Comic Sans MS" w:ascii="Comic Sans MS" w:hAnsi="Comic Sans MS"/>
          <w:sz w:val="20"/>
          <w:szCs w:val="20"/>
          <w:u w:val="single"/>
        </w:rPr>
        <w:t>ma valise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vez-vous </w:t>
      </w:r>
      <w:r>
        <w:rPr>
          <w:rFonts w:cs="Comic Sans MS" w:ascii="Comic Sans MS" w:hAnsi="Comic Sans MS"/>
          <w:sz w:val="20"/>
          <w:szCs w:val="20"/>
          <w:u w:val="single"/>
        </w:rPr>
        <w:t>votre valise</w:t>
      </w:r>
      <w:r>
        <w:rPr>
          <w:rFonts w:cs="Comic Sans MS" w:ascii="Comic Sans MS" w:hAnsi="Comic Sans MS"/>
          <w:sz w:val="20"/>
          <w:szCs w:val="20"/>
        </w:rPr>
        <w:t> ?</w:t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Quelles valises</w:t>
      </w:r>
      <w:r>
        <w:rPr>
          <w:rFonts w:cs="Comic Sans MS" w:ascii="Comic Sans MS" w:hAnsi="Comic Sans MS"/>
          <w:sz w:val="20"/>
          <w:szCs w:val="20"/>
        </w:rPr>
        <w:t xml:space="preserve"> as-tu emportées ?</w:t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es bagages</w:t>
      </w:r>
      <w:r>
        <w:rPr>
          <w:rFonts w:cs="Comic Sans MS" w:ascii="Comic Sans MS" w:hAnsi="Comic Sans MS"/>
          <w:sz w:val="20"/>
          <w:szCs w:val="20"/>
        </w:rPr>
        <w:t xml:space="preserve"> sont trop lourds.</w:t>
        <w:tab/>
        <w:tab/>
        <w:t>…………………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25095</wp:posOffset>
            </wp:positionV>
            <wp:extent cx="967105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cris au féminin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boulanger ----………………………………</w:t>
        <w:tab/>
        <w:tab/>
        <w:t>un époux ----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paysan---- ……………………………………</w:t>
        <w:tab/>
        <w:tab/>
        <w:t>un acteur -----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veuf ---- ……………………………………..</w:t>
        <w:tab/>
        <w:tab/>
        <w:t>un docteur ---- 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chanteur ----……………………………..</w:t>
        <w:tab/>
        <w:tab/>
        <w:t>un loup ----- 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cris au pluriel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9210</wp:posOffset>
            </wp:positionV>
            <wp:extent cx="1217295" cy="917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e souris ----………………………….</w:t>
        <w:tab/>
        <w:tab/>
        <w:t>un tuyau ----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gaz ----……………………………….</w:t>
        <w:tab/>
        <w:tab/>
        <w:t>un landau ----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œil ---- ……………………………..</w:t>
        <w:tab/>
        <w:tab/>
        <w:t>un festival ----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un bonhomme ----……………………………</w:t>
        <w:tab/>
        <w:tab/>
        <w:t>un carnaval ---- …………………………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77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mmair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65735</wp:posOffset>
            </wp:positionV>
            <wp:extent cx="2028825" cy="1558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ans le texte suivant, souligne 5 adverbes.</w:t>
      </w:r>
    </w:p>
    <w:p>
      <w:pPr>
        <w:pStyle w:val="Normal"/>
        <w:ind w:left="1068" w:hanging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Les éléphants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ngtemps, on n’entend plus parler d’eux, puis, brusquement, sans qu’on puisse expliquer pourquoi, ils s’installent dans le voisinage. On s’en rend compte le lendemain. Le matin, vous allez joyeusement à la plantation de bananiers mais il n’y a plus de bananes. Ce qui n’a pas été mangé a été piétiné !</w:t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gne téléphonique, elle, a subi d’importants dégâts. C’est que les poteaux droits et lisses constituent un attrait irrésistible pour ces animaux désireux de se gratter le dos. Peut-être ne sont-ils pas très solides mais quelle importance ? Un qui tombe ? Il y en a d’autres un peu plus loin.</w:t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 partir des adjectifs, reforme les adverbes.</w:t>
      </w:r>
    </w:p>
    <w:p>
      <w:pPr>
        <w:pStyle w:val="Normal"/>
        <w:ind w:left="1776" w:hanging="1416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étrange ----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courageux ----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violent ----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puissant ----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attentif ----……………………….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40335</wp:posOffset>
            </wp:positionV>
            <wp:extent cx="1371600" cy="1059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eplace chaque adjectif proposé à l’endroit approprié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szCs w:val="20"/>
        </w:rPr>
        <w:t>endommagé- parisien- célèbre- italienne-soucieux-jeune-importantes-exposé-énigmatique-peint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La Jocond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 …………………………………………….tableau, …………………………………..par Léonard de Vinci et ……………………………………………..au Musée du Louvre présente des lézardes plus ou moins………………………………………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, les conservateurs du musée…………………………………………..ont tiré la sonnette d’alarme ; il faut absolument restaurer le tableau ……………………………………….sous peine de voir disparaître à jamais le sourire ………………………………………………….de la ………………………………………..femme……………………………………..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u w:val="single"/>
      </w:rPr>
      <w:t>Prénom :</w:t>
    </w:r>
    <w:r>
      <w:rPr>
        <w:rFonts w:cs="Comic Sans MS" w:ascii="Comic Sans MS" w:hAnsi="Comic Sans MS"/>
      </w:rPr>
      <w:t>…………………………….</w:t>
      <w:tab/>
      <w:tab/>
      <w:t>JUI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2:00Z</dcterms:created>
  <dc:creator>Greg</dc:creator>
  <dc:description/>
  <dc:language>en-US</dc:language>
  <cp:lastModifiedBy>Greg</cp:lastModifiedBy>
  <cp:lastPrinted>2007-06-04T19:59:00Z</cp:lastPrinted>
  <dcterms:modified xsi:type="dcterms:W3CDTF">2007-06-04T17:59:00Z</dcterms:modified>
  <cp:revision>4</cp:revision>
  <dc:subject/>
  <dc:title>Nombres-opérations</dc:title>
</cp:coreProperties>
</file>