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49"/>
        <w:gridCol w:w="1858"/>
        <w:gridCol w:w="1859"/>
        <w:gridCol w:w="1858"/>
        <w:gridCol w:w="1859"/>
        <w:gridCol w:w="1858"/>
        <w:gridCol w:w="1860"/>
      </w:tblGrid>
      <w:tr>
        <w:trPr>
          <w:trHeight w:val="454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ERMINANTS</w:t>
            </w:r>
          </w:p>
        </w:tc>
      </w:tr>
      <w:tr>
        <w:trPr>
          <w:trHeight w:val="3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rticl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ossessif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émonstratif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umérau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nterrogatifs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ndéfinis</w:t>
            </w:r>
          </w:p>
        </w:tc>
      </w:tr>
      <w:tr>
        <w:trPr>
          <w:trHeight w:val="39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Défin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mples</w:t>
            </w:r>
          </w:p>
          <w:p>
            <w:pPr>
              <w:pStyle w:val="Normal"/>
              <w:ind w:left="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  la   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élidés</w:t>
            </w:r>
          </w:p>
          <w:p>
            <w:pPr>
              <w:pStyle w:val="Normal"/>
              <w:ind w:left="6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rac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u       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ux     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>Indéfin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          d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e        (de, d’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>Partitif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          de la</w:t>
            </w:r>
          </w:p>
          <w:p>
            <w:pPr>
              <w:pStyle w:val="Normal"/>
              <w:rPr/>
            </w:pPr>
            <w:r>
              <w:rPr/>
              <w:t>de l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on         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on           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on           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t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ot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r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s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 !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4625</wp:posOffset>
                      </wp:positionV>
                      <wp:extent cx="1181100" cy="24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0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</w:rPr>
                                          <w:t>Exclamatif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pt;height:19.5pt;mso-wrap-distance-left:0pt;mso-wrap-distance-right:7.05pt;mso-wrap-distance-top:0pt;mso-wrap-distance-bottom:0pt;margin-top:-13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Exclamatif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 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s 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s !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cun, aucu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qu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nts, mai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, nulle,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ie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, telle,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érents, différe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ain, certai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, toute,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coup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un, pas 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NOMS</w:t>
            </w:r>
          </w:p>
        </w:tc>
      </w:tr>
      <w:tr>
        <w:trPr>
          <w:trHeight w:val="3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ossessif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émonstratif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umérau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nterrogatif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Relatif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ersonnel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ndéfinis</w:t>
            </w:r>
          </w:p>
        </w:tc>
      </w:tr>
      <w:tr>
        <w:trPr>
          <w:trHeight w:val="39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Pronom </w:t>
            </w:r>
            <w:r>
              <w:rPr>
                <w:u w:val="single"/>
              </w:rPr>
              <w:t>impersonnel     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 y a, il pleut, il faut, …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ien - la mien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 tien  -  la tien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 sien  -  la sie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miens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les miennes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iens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les tiennes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siens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les sien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nôtre -  la nôt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ôtre -  la vôt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leur   -  la le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nôt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vôt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leur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i-c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là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e-c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là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ux-c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là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es-c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là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. : Deux sont partis hier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qu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qu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que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t les dérivé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à-d     lesque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lesquel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laquel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esquel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        qu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qu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qu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qu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t leurs dérivé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, me, moi, j’, m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, te, toi     t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, le, lui      s’, l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, 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, so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, 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, les, e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s, leu</w:t>
            </w:r>
            <w:r>
              <w:rPr>
                <w:sz w:val="22"/>
                <w:szCs w:val="22"/>
                <w:u w:val="single"/>
              </w:rPr>
              <w:t>r 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un, aucu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ains, certain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cun, chacu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 un, pas u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s d’un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lus d’u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qu’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ques-u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ques-u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el, une tel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un, l’une,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autre, les autr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us, tou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ul, nu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lusieurs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22:00Z</dcterms:created>
  <dc:creator>Comaq</dc:creator>
  <dc:description/>
  <cp:keywords/>
  <dc:language>en-US</dc:language>
  <cp:lastModifiedBy>Comaq</cp:lastModifiedBy>
  <cp:lastPrinted>2007-02-28T19:06:00Z</cp:lastPrinted>
  <dcterms:modified xsi:type="dcterms:W3CDTF">2007-02-28T18:07:00Z</dcterms:modified>
  <cp:revision>26</cp:revision>
  <dc:subject/>
  <dc:title/>
</cp:coreProperties>
</file>