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Françai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Sujet : Grammaire : rechercher le sujet ou le groupe suje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unités grammaticales, comprendre le sens d’un texte en reconnaissent les marques grammaticales (nominales et verbales).</w:t>
            </w:r>
          </w:p>
          <w:p>
            <w:pPr>
              <w:pStyle w:val="Normal"/>
              <w:ind w:left="26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6" w:leader="none"/>
              </w:tabs>
              <w:ind w:left="626" w:hanging="360"/>
              <w:rPr>
                <w:rFonts w:ascii="Walt Disney Script v4.1" w:hAnsi="Walt Disney Script v4.1" w:cs="Walt Disney Script v4.1"/>
                <w:sz w:val="36"/>
                <w:szCs w:val="36"/>
              </w:rPr>
            </w:pPr>
            <w:r>
              <w:rPr>
                <w:rFonts w:cs="Walt Disney Script v4.1" w:ascii="Walt Disney Script v4.1" w:hAnsi="Walt Disney Script v4.1"/>
                <w:sz w:val="36"/>
                <w:szCs w:val="36"/>
              </w:rPr>
              <w:t xml:space="preserve">F32 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trouver les mots qui font les 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ouligner les sujets dans les phr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tiliser les petits mots « c’est (ce sont) … qui » pour trouver les sujets.</w:t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met les Es en groupes et elle distribue un défi (annexe 1) à chaque groupe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alisation du défi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essayent de résoudre le défi reç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asse dans les bancs et selon les difficultés rencontrées par les groupes, elle distribue des aides (annexe 2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les groupes ont fini ou pensent avoir fini, ils comparent leurs répons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rammaire (annexe 3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 A, p 35 à 40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éclic A, G. Lobue, Van IN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BN 90-306-3461-8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 35 à 40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63055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Faites ce qu’on vous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sez le tex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érez le mot ou les mots qui font l’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lignez-les en bl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Théo, le cl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éo est clown au cirque Zirco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t artiste comique habite dans une vieille roulotte. Théo est le gaffeur du cirque ; il fait rire tout le chapite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pitre attendrit le public avec ses acrobaties pour casse-cou où on tombe tout le temp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 femme est la dompteuse de la tigresse Zir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son fils présente le show ! Il veille à ce que tout se déroule parfai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spectateurs se divertissent à contempler un tel spectac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71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Faites ce qu’on vous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sez le tex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érez le mot ou les mots qui font l’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lignez-les en ble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Théo, le clow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éo est clown au cirque Zircon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t artiste comique habite dans une vieille roulotte. Théo est le gaffeur du cirque ; il fait rire tout le chapiteau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pitre attendrit le public avec ses acrobaties pour casse-cou où on tombe tout le temp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a femme est la dompteuse de la tigresse Zirc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 son fils présente le show ! Il veille à ce que tout se déroule parfait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spectateurs se divertissent à contempler un tel spectac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28270</wp:posOffset>
                </wp:positionV>
                <wp:extent cx="63055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u w:val="single"/>
                              </w:rPr>
                              <w:t>Faites ce qu’on vous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sez le tex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érez le mot ou les mots qui font l’a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lignez-les en ble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Théo, le cl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éo est clown au cirque Zirco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t artiste comique habite dans une vieille roulotte. Théo est le gaffeur du cirque ; il fait rire tout le chapitea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pitre attendrit le public avec ses acrobaties pour casse-cou où on tombe tout le temps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 femme est la dompteuse de la tigresse Zirc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 son fils présente le show ! Il veille à ce que tout se déroule parfai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spectateurs se divertissent à contempler un tel spectac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71.5pt;mso-wrap-distance-left:9.05pt;mso-wrap-distance-right:9.05pt;mso-wrap-distance-top:0pt;mso-wrap-distance-bottom:0pt;margin-top:1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u w:val="single"/>
                        </w:rPr>
                        <w:t>Faites ce qu’on vous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sez le tex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érez le mot ou les mots qui font l’a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lignez-les en ble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Théo, le clow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éo est clown au cirque Zircon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t artiste comique habite dans une vieille roulotte. Théo est le gaffeur du cirque ; il fait rire tout le chapiteau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pitre attendrit le public avec ses acrobaties pour casse-cou où on tombe tout le temps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a femme est la dompteuse de la tigresse Zirc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 son fils présente le show ! Il veille à ce que tout se déroule parfaite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spectateurs se divertissent à contempler un tel spectac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1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Pour trouver le mot et les mots qui font l’action, il faut trouver les acti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.2pt;width:449.95pt;height:89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1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Pour trouver le mot et les mots qui font l’action, il faut trouver les acti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2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Les actions = les verbes (vous pouvez les souligner en rouge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449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2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Les actions = les verbes (vous pouvez les souligner en rouge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3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Pour trouver le mot ou les mots qui font les actions, tu dois utiliser les petits mots : « c’est … qui » ou « ce sont … qui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2pt;width:449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3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Pour trouver le mot ou les mots qui font les actions, tu dois utiliser les petits mots : « c’est … qui » ou « ce sont … qui 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4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Thé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 xml:space="preserve">(= l’action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own au cirque Zirco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5pt;width:449.95pt;height:62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4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Thé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 xml:space="preserve">(= l’action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own au cirque Zircon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5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Thé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st clown au cirque Zirco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ans cette phrase, c’est le mot Théo qui fait l’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5pt;width:449.95pt;height:71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5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Thé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st clown au cirque Zirconi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ans cette phrase, c’est le mot Théo qui fait l’ac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ide 6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Thé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st clown au cirque Zirco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ans cette phrase, c’est le mot Théo qui fait l’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C’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Thé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3366FF"/>
                                <w:lang w:val="fr-FR" w:bidi="ar-SA"/>
                              </w:rPr>
                              <w:t>qu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st clown au cirque Zirco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85pt;width:449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ide 6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Thé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st clown au cirque Zirconia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ans cette phrase, c’est le mot Théo qui fait l’ac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C’e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Thé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3366FF"/>
                          <w:lang w:val="fr-FR" w:bidi="ar-SA"/>
                        </w:rPr>
                        <w:t>qu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st clown au cirque Zirconi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3886200" cy="1143000"/>
                <wp:effectExtent l="5080" t="5080" r="5715" b="299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Walt Disney Script v4.1" w:hAnsi="Walt Disney Script v4.1" w:eastAsia="Times New Roman" w:cs="Walt Disney Script v4.1"/>
                                <w:color w:val="auto"/>
                                <w:lang w:val="fr-FR" w:bidi="ar-SA"/>
                              </w:rPr>
                              <w:t>Rechercher et reconnaître le suje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3.2pt;width:30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Walt Disney Script v4.1" w:hAnsi="Walt Disney Script v4.1" w:eastAsia="Times New Roman" w:cs="Walt Disney Script v4.1"/>
                          <w:color w:val="auto"/>
                          <w:lang w:val="fr-FR" w:bidi="ar-SA"/>
                        </w:rPr>
                        <w:t>Rechercher et reconnaître le suje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héo, le clow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éo est clown au cirque Zirco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 artiste comique habite dans une vieille roulotte. Théo est le gaffeur du cirque ; il fait rire tout le chapiteau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pitre attendrit le public avec ses acrobaties pour casse-cou où on tombe tout le temp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 femme est la dompteuse de la tigresse Zirc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on fils présente le show ! Il veille à ce que tout se déroule parfait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pectateurs se divertissent à contempler un tel spectacl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uligne le sujet de chaque phra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8265</wp:posOffset>
                </wp:positionV>
                <wp:extent cx="6305550" cy="1951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tien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ur retrouver le ……………………… (S) ou le …………………………………………… (GS), il faut utilis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_____ ……………… ______ » lorsque le S ou le GS est au singul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« _____ ……………… ______ » lorsque le S ou le GS est au pluri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Ex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éo est clown au cirque Zirco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__________________________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3.65pt;mso-wrap-distance-left:9.05pt;mso-wrap-distance-right:9.05pt;mso-wrap-distance-top:0pt;mso-wrap-distance-bottom:0pt;margin-top:6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etien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ur retrouver le ……………………… (S) ou le …………………………………………… (GS), il faut utiliser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« _____ ……………… ______ » lorsque le S ou le GS est au singuli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« _____ ……………… ______ » lorsque le S ou le GS est au plurie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Ex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éo est clown au cirque Zirconi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2230120</wp:posOffset>
                </wp:positionV>
                <wp:extent cx="6305550" cy="1962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Retiens aussi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existe le …………………… (S), c’est un nom propre ou un pron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ie mange une po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uis une fil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t, il existe le ………………………………… (GS), c’est un groupe nomi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enfants lisent des co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magnifique bus circule sur la voie publiqu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4.5pt;mso-wrap-distance-left:9.05pt;mso-wrap-distance-right:9.05pt;mso-wrap-distance-top:0pt;mso-wrap-distance-bottom:0pt;margin-top:175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Retiens aussi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existe le …………………… (S), c’est un nom propre ou un pron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ie mange une po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uis une fil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t, il existe le ………………………………… (GS), c’est un groupe nomi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enfants lisent des co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 magnifique bus circule sur la voie publiqu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3:00Z</dcterms:created>
  <dc:creator>Boulette</dc:creator>
  <dc:description/>
  <cp:keywords/>
  <dc:language>en-US</dc:language>
  <cp:lastModifiedBy>Boulette</cp:lastModifiedBy>
  <dcterms:modified xsi:type="dcterms:W3CDTF">2007-03-21T17:27:00Z</dcterms:modified>
  <cp:revision>31</cp:revision>
  <dc:subject/>
  <dc:title>Année(s) : Troisième</dc:title>
</cp:coreProperties>
</file>