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 xml:space="preserve">Année(s) : </w:t>
      </w:r>
      <w:r>
        <w:rPr>
          <w:rFonts w:cs="Comic Sans MS" w:ascii="Comic Sans MS" w:hAnsi="Comic Sans MS"/>
        </w:rPr>
        <w:t>Troisièm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731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Branche : Françai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a pronominalisation du S ou 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 et au programme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er sa lecture en fct de la situation de communica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 sa stratégie de lecture en fct du projet, du document,… (p11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opter une vitesse de lecture favorisant le traitement de l’information (p11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ir compte des unités grammaticales :</w:t>
            </w:r>
          </w:p>
          <w:p>
            <w:pPr>
              <w:pStyle w:val="Normal"/>
              <w:ind w:left="86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mprendre le sens d’un texte e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appuyant sue les ponctuations et les unités grammaticales (p14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issant les marques grammaticales (nominales et verbales) P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r l’organisation et la cohérence du tex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ises d’informations d’une phrase à l’autre par un pronom (p16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borer des signific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er le message ou y réagir (p19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46" w:leader="none"/>
              </w:tabs>
              <w:ind w:left="446" w:hanging="360"/>
              <w:rPr>
                <w:rFonts w:ascii="Walt Disney Script v4.1" w:hAnsi="Walt Disney Script v4.1" w:cs="Walt Disney Script v4.1"/>
                <w:sz w:val="32"/>
                <w:szCs w:val="32"/>
              </w:rPr>
            </w:pPr>
            <w:r>
              <w:rPr>
                <w:rFonts w:cs="Walt Disney Script v4.1" w:ascii="Walt Disney Script v4.1" w:hAnsi="Walt Disney Script v4.1"/>
                <w:sz w:val="32"/>
                <w:szCs w:val="32"/>
              </w:rPr>
              <w:t>F5, F6, F31, F32, F53 et F73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Les Es seront capabl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’un texte, de souligner un bleu les S ou 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 d’un texte, de remédier aux répétitions des S ou GS en utilisant la pronominalis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’expliquer oralement, comment il a fait pour éviter les répétitions des S ou G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place les Es en groupes, ils reçoivent un défi (voir annexe 1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des aides (annexe 2) sont mises à disposition des 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 les groupes ont trouvé ou pensent avoir trouvé, ils présentent leurs répon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tion des idé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avez-vous évité la répétition dans le texte 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nominalisation du sujet par un pronom personnel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grammaire (annexe 3)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Exercices : 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lic A, P 41 à 4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éclic A, G. Lobue, Van IN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BN 90-306-3461-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P 41 à 4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43815</wp:posOffset>
                </wp:positionV>
                <wp:extent cx="6534150" cy="333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" w:hAnsi="Walt Disney Script v4.1" w:cs="Walt Disney Script v4.1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alt Disney Script v4.1" w:ascii="Walt Disney Script v4.1" w:hAnsi="Walt Disney Script v4.1"/>
                                <w:sz w:val="44"/>
                                <w:szCs w:val="44"/>
                                <w:u w:val="single"/>
                              </w:rPr>
                              <w:t xml:space="preserve">Le défi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Lis le texte suiv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maine prochain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ée iront visiter les ascenseurs à Stré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de l’école du Roton à 8h30 et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rriveront vers 9h15 à Strépy. Une fois, là-bas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isiteront les ascenseurs avec un guide ! A midi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ront manger à la cafétéria…  Ensuit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voir le musée… Vers 16h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endront le car pour revenir à l’éco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Souligne les sujets ou groupes sujets du texte (en bleu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N’y a-t-il pas quelque chose de bizarre dans ce text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Que faut-il faire pour rendre le texte moins « bizarre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2.5pt;mso-wrap-distance-left:9.05pt;mso-wrap-distance-right:9.05pt;mso-wrap-distance-top:0pt;mso-wrap-distance-bottom:0pt;margin-top:3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" w:hAnsi="Walt Disney Script v4.1" w:cs="Walt Disney Script v4.1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alt Disney Script v4.1" w:ascii="Walt Disney Script v4.1" w:hAnsi="Walt Disney Script v4.1"/>
                          <w:sz w:val="44"/>
                          <w:szCs w:val="44"/>
                          <w:u w:val="single"/>
                        </w:rPr>
                        <w:t xml:space="preserve">Le défi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Lis le texte suiv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semaine prochain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ée iront visiter les ascenseurs à Stré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de l’école du Roton à 8h30 et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rriveront vers 9h15 à Strépy. Une fois, là-bas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isiteront les ascenseurs avec un guide ! A midi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ront manger à la cafétéria…  Ensuit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voir le musée… Vers 16h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endront le car pour revenir à l’écol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Souligne les sujets ou groupes sujets du texte (en bleu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N’y a-t-il pas quelque chose de bizarre dans ce text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Que faut-il faire pour rendre le texte moins « bizarre »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74930</wp:posOffset>
                </wp:positionV>
                <wp:extent cx="6534150" cy="333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alt Disney Script v4.1" w:hAnsi="Walt Disney Script v4.1" w:cs="Walt Disney Script v4.1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alt Disney Script v4.1" w:ascii="Walt Disney Script v4.1" w:hAnsi="Walt Disney Script v4.1"/>
                                <w:sz w:val="44"/>
                                <w:szCs w:val="44"/>
                                <w:u w:val="single"/>
                              </w:rPr>
                              <w:t xml:space="preserve">Le défi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Lis le texte suivan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maine prochain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ée iront visiter les ascenseurs à Stré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de l’école du Roton à 8h30 et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rriveront vers 9h15 à Strépy. Une fois, là-bas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isiteront les ascenseurs avec un guide ! A midi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ront manger à la cafétéria…  Ensuit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voir le musée… Vers 16h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endront le car pour revenir à l’éco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Souligne les sujets ou groupes sujets du texte (en bleu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N’y a-t-il pas quelque chose de bizarre dans ce text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  <w:t>Que faut-il faire pour rendre le texte moins « bizarre »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62.5pt;mso-wrap-distance-left:9.05pt;mso-wrap-distance-right:9.05pt;mso-wrap-distance-top:0pt;mso-wrap-distance-bottom:0pt;margin-top:5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alt Disney Script v4.1" w:hAnsi="Walt Disney Script v4.1" w:cs="Walt Disney Script v4.1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alt Disney Script v4.1" w:ascii="Walt Disney Script v4.1" w:hAnsi="Walt Disney Script v4.1"/>
                          <w:sz w:val="44"/>
                          <w:szCs w:val="44"/>
                          <w:u w:val="single"/>
                        </w:rPr>
                        <w:t xml:space="preserve">Le défi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Lis le texte suivan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semaine prochain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ée iront visiter les ascenseurs à Stré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de l’école du Roton à 8h30 et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rriveront vers 9h15 à Strépy. Une fois, là-bas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isiteront les ascenseurs avec un guide ! A midi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ront manger à la cafétéria…  Ensuit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voir le musée… Vers 16h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endront le car pour revenir à l’écol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Souligne les sujets ou groupes sujets du texte (en bleu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N’y a-t-il pas quelque chose de bizarre dans ce text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  <w:t>Que faut-il faire pour rendre le texte moins « bizarre »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4620</wp:posOffset>
                </wp:positionV>
                <wp:extent cx="5734050" cy="1124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1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appel : pour trouver le sujet ou le GS, il faut utiliser les marqueur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’est … qu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e sont … qu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88.55pt;mso-wrap-distance-left:9.05pt;mso-wrap-distance-right:9.05pt;mso-wrap-distance-top:0pt;mso-wrap-distance-bottom:0pt;margin-top:1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1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appel : pour trouver le sujet ou le GS, il faut utiliser les marqueur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’est … qu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e sont … q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715</wp:posOffset>
                </wp:positionV>
                <wp:extent cx="57340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our trouver ce qu’il y a de bizarre, relis le texte tout haut et fais bien atten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0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our trouver ce qu’il y a de bizarre, relis le texte tout haut et fais bien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57340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3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 tu n’as toujours pas trouvé ce qu’il y a de bizarre, regarde les S ou GS que tu as souligné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7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3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i tu n’as toujours pas trouvé ce qu’il y a de bizarre, regarde les S ou GS que tu as soulign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5734050" cy="81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5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 qu’il y a de bizarre dans ce texte : il y a trop de répétitions, pour le rendre moins long, il faut remplacer les …… par des mots plus pet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1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5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 qu’il y a de bizarre dans ce texte : il y a trop de répétitions, pour le rendre moins long, il faut remplacer les …… par des mots plus pet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5410</wp:posOffset>
                </wp:positionV>
                <wp:extent cx="5734050" cy="1733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ide 6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Ex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 semaine prochaine,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</w:rPr>
                              <w:t>les élèves de 5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</w:rPr>
                              <w:t xml:space="preserve"> ann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ront visiter les ascenseurs à Stré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</w:rPr>
                              <w:t>Les élèves de 5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</w:rPr>
                              <w:t>anné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de l’école du Roton à 8h30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FF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peut remplacer le GS par ILS :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FF"/>
                                <w:u w:val="single"/>
                              </w:rPr>
                              <w:t>IL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de l’école du Roton à 8h30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6.5pt;mso-wrap-distance-left:9.05pt;mso-wrap-distance-right:9.05pt;mso-wrap-distance-top:0pt;mso-wrap-distance-bottom:0pt;margin-top:8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ide 6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Ex :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a semaine prochaine, 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</w:rPr>
                        <w:t>les élèves de 5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</w:rPr>
                        <w:t xml:space="preserve"> ann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ront visiter les ascenseurs à Strép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u w:val="single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</w:rPr>
                        <w:t>Les élèves de 5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  <w:vertAlign w:val="superscript"/>
                        </w:rPr>
                        <w:t xml:space="preserve">ème 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</w:rPr>
                        <w:t>anné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de l’école du Roton à 8h30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FF"/>
                          <w:u w:val="single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peut remplacer le GS par ILS :   </w:t>
                      </w:r>
                      <w:r>
                        <w:rPr>
                          <w:rFonts w:cs="Comic Sans MS" w:ascii="Comic Sans MS" w:hAnsi="Comic Sans MS"/>
                          <w:color w:val="3366FF"/>
                          <w:u w:val="single"/>
                        </w:rPr>
                        <w:t>IL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de l’école du Roton à 8h30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___ ) La pronominalisation du S ou GS 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6534150" cy="1504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semaine prochain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ée iront visiter les ascenseurs à Strép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de l’école du Roton à 8h30 et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rriveront vers 9h15 à Strépy. Une fois, là-bas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visiteront les ascenseurs avec un guide ! A midi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ront manger à la cafétéria…  Ensuite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artiront voir le musée… Vers 16h, les élèves de 5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endront le car pour revenir à l’école 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18.5pt;mso-wrap-distance-left:9.05pt;mso-wrap-distance-right:9.05pt;mso-wrap-distance-top:0pt;mso-wrap-distance-bottom:0pt;margin-top: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 semaine prochain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ée iront visiter les ascenseurs à Strép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de l’école du Roton à 8h30 et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rriveront vers 9h15 à Strépy. Une fois, là-bas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visiteront les ascenseurs avec un guide ! A midi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ront manger à la cafétéria…  Ensuite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artiront voir le musée… Vers 16h, les élèves de 5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endront le car pour revenir à l’école 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 le texte et souligne les S ou GS (en bleu)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tates-tu en lisant ce texte 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ut-il faire pour éviter les répétitions 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ce texte par quoi va-t-on remplacer le GS 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829300" cy="19431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e retien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Pour pronominaliser le S ou le GS, je le remplace par un pro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 ou GS au masculin singulier  = 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 ou GS au masculin pluriel   = NOUS ou VOUS ou 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 ou GS au féminin singulier  = 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 ou GS au féminin pluriel  = NOUS ou VOUS ou E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7.05pt;width:458.95pt;height:15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e retiens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Pour pronominaliser le S ou le GS, je le remplace par un pronom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 ou GS au masculin singulier  = 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 ou GS au masculin pluriel   = NOUS ou VOUS ou I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 ou GS au féminin singulier  = 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 ou GS au féminin pluriel  = NOUS ou VOUS ou ELLES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ques exemples :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e et toi irez à la plage cet é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t et le chien jouent dans le jardin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cole organise une fancy-fair le 5 mai !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lt Disney Script v4.1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2380"/>
        </w:tabs>
        <w:ind w:left="23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25:00Z</dcterms:created>
  <dc:creator>Boulette</dc:creator>
  <dc:description/>
  <cp:keywords/>
  <dc:language>en-US</dc:language>
  <cp:lastModifiedBy>Boulette</cp:lastModifiedBy>
  <dcterms:modified xsi:type="dcterms:W3CDTF">2007-04-14T13:21:00Z</dcterms:modified>
  <cp:revision>39</cp:revision>
  <dc:subject/>
  <dc:title>Année(s) : Troisième</dc:title>
</cp:coreProperties>
</file>