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77290" cy="1523365"/>
            <wp:effectExtent l="0" t="0" r="0" b="0"/>
            <wp:wrapNone/>
            <wp:docPr id="1" name="64653090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6530904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Les angles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ragraph">
                  <wp:posOffset>19050</wp:posOffset>
                </wp:positionV>
                <wp:extent cx="210185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dro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aig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ob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3.4pt;mso-wrap-distance-left:7.05pt;mso-wrap-distance-right:7.05pt;mso-wrap-distance-top:0pt;mso-wrap-distance-bottom:0pt;margin-top:1.5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2014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dro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aig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ob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Dans les figures suivantes, marque d’un point</w:t>
      </w:r>
    </w:p>
    <w:p>
      <w:pPr>
        <w:pStyle w:val="Normal"/>
        <w:ind w:left="1416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5.95pt,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2573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3716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34pt;margin-top:3.6pt;width:107.95pt;height:125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143000" cy="1828800"/>
                <wp:effectExtent l="5715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7pt;margin-top:3pt;width:89.95pt;height:14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0" cy="1714500"/>
                <wp:effectExtent l="5080" t="1587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6pt;margin-top:7.2pt;width:89.95pt;height:13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ces lignes, trace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3924"/>
      </w:tblGrid>
      <w:tr>
        <w:trPr/>
        <w:tc>
          <w:tcPr>
            <w:tcW w:w="4426" w:type="dxa"/>
            <w:tcBorders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Un angle droit</w:t>
            </w:r>
          </w:p>
          <w:p>
            <w:pPr>
              <w:pStyle w:val="Normal"/>
              <w:jc w:val="center"/>
              <w:rPr>
                <w:color w:val="FF0000"/>
                <w:sz w:val="40"/>
                <w:lang w:val="fr-BE"/>
              </w:rPr>
            </w:pPr>
            <w:r>
              <w:rPr>
                <w:color w:val="FF0000"/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645</wp:posOffset>
                      </wp:positionV>
                      <wp:extent cx="0" cy="12573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35pt" to="45pt,105.3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50545</wp:posOffset>
                      </wp:positionV>
                      <wp:extent cx="1143000" cy="11430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43.35pt" to="120.65pt,133.3pt" stroked="t" o:allowincell="t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40"/>
                <w:lang w:val="fr-BE"/>
              </w:rPr>
              <w:t>Un angle aigu</w:t>
            </w:r>
          </w:p>
        </w:tc>
      </w:tr>
      <w:tr>
        <w:trPr>
          <w:trHeight w:val="2940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lang w:val="fr-BE"/>
              </w:rPr>
            </w:pPr>
            <w:r>
              <w:rPr>
                <w:color w:val="FF0000"/>
                <w:sz w:val="40"/>
                <w:lang w:val="fr-BE"/>
              </w:rPr>
              <w:t>Un angle obtus</w:t>
            </w:r>
          </w:p>
          <w:p>
            <w:pPr>
              <w:pStyle w:val="Normal"/>
              <w:jc w:val="center"/>
              <w:rPr>
                <w:color w:val="FF0000"/>
                <w:sz w:val="40"/>
                <w:lang w:val="fr-BE"/>
              </w:rPr>
            </w:pPr>
            <w:r>
              <w:rPr>
                <w:color w:val="FF0000"/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1143000" cy="11430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85pt" to="125.95pt,95.8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1649095</wp:posOffset>
                  </wp:positionV>
                  <wp:extent cx="946785" cy="1233170"/>
                  <wp:effectExtent l="0" t="0" r="0" b="0"/>
                  <wp:wrapNone/>
                  <wp:docPr id="11" name="4Goof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Goof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21995</wp:posOffset>
                      </wp:positionV>
                      <wp:extent cx="1714500" cy="0"/>
                      <wp:effectExtent l="635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56.85pt" to="183.65pt,56.8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40"/>
                <w:lang w:val="fr-BE"/>
              </w:rPr>
              <w:t>Un angle droit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ing1"/>
        <w:ind w:left="708" w:firstLine="708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58875" cy="1371600"/>
            <wp:effectExtent l="0" t="0" r="0" b="0"/>
            <wp:wrapNone/>
            <wp:docPr id="13" name="di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n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Les angles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6330</wp:posOffset>
                </wp:positionH>
                <wp:positionV relativeFrom="paragraph">
                  <wp:posOffset>123190</wp:posOffset>
                </wp:positionV>
                <wp:extent cx="1943100" cy="5511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lang w:val="fr-BE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dro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lang w:val="fr-BE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aig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fr-BE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 angles ob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4pt;mso-wrap-distance-left:7.05pt;mso-wrap-distance-right:7.05pt;mso-wrap-distance-top:0pt;mso-wrap-distance-bottom:0pt;margin-top:9.7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6"/>
                        <w:gridCol w:w="2014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lang w:val="fr-BE"/>
                              </w:rPr>
                            </w:pPr>
                            <w:r>
                              <w:rPr>
                                <w:color w:val="FFCC00"/>
                                <w:lang w:val="fr-BE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dro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lang w:val="fr-BE"/>
                              </w:rPr>
                            </w:pPr>
                            <w:r>
                              <w:rPr>
                                <w:color w:val="FF6600"/>
                                <w:lang w:val="fr-BE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aig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lang w:val="fr-BE"/>
                              </w:rPr>
                            </w:pPr>
                            <w:r>
                              <w:rPr>
                                <w:color w:val="FF00FF"/>
                                <w:lang w:val="fr-BE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angles ob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Dans les figures suivantes, marque d’un point</w:t>
      </w:r>
    </w:p>
    <w:p>
      <w:pPr>
        <w:pStyle w:val="Normal"/>
        <w:ind w:left="360" w:hanging="0"/>
        <w:rPr>
          <w:color w:val="0000FF"/>
          <w:sz w:val="20"/>
          <w:lang w:val="fr-BE" w:eastAsia="en-US"/>
        </w:rPr>
      </w:pPr>
      <w:r>
        <w:rPr>
          <w:color w:val="0000FF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05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371600" cy="10287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parallelogram">
                          <a:avLst>
                            <a:gd name="adj" fmla="val 33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7pt;margin-top:3.6pt;width:107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698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pt;margin-top:7.8pt;width:98.95pt;height:80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7145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0" t="0" r="262890" b="371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0400">
                          <a:off x="0" y="0"/>
                          <a:ext cx="1600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1.95pt;margin-top:5.35pt;width:125.95pt;height:107.95pt;mso-wrap-style:none;v-text-anchor:middle;rotation:31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3238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1485900" cy="1257300"/>
                <wp:effectExtent l="22225" t="0" r="0" b="132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4400"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9pt;margin-top:12.6pt;width:116.95pt;height:98.95pt;mso-wrap-style:none;v-text-anchor:middle;rotation:34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145415</wp:posOffset>
                </wp:positionV>
                <wp:extent cx="1714500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000">
                          <a:off x="0" y="0"/>
                          <a:ext cx="17146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45pt;width:134.95pt;height:107.95pt;mso-wrap-style:none;v-text-anchor:middle;rotation:2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485900" cy="685800"/>
                <wp:effectExtent l="73025" t="360680" r="71755" b="359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7600"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0.85pt;width:116.95pt;height:53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36830</wp:posOffset>
                </wp:positionV>
                <wp:extent cx="1257300" cy="1428750"/>
                <wp:effectExtent l="0" t="269875" r="219075" b="130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4400">
                          <a:off x="0" y="0"/>
                          <a:ext cx="1257480" cy="14288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6.7pt;margin-top:2.85pt;width:98.95pt;height:112.45pt;mso-wrap-style:none;v-text-anchor:middle;rotation:62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943100" cy="1143000"/>
                <wp:effectExtent l="151765" t="0" r="160020" b="492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800">
                          <a:off x="0" y="0"/>
                          <a:ext cx="1943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25pt;width:152.95pt;height:89.95pt;mso-wrap-style:none;v-text-anchor:middle;rotation:3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160655</wp:posOffset>
                </wp:positionV>
                <wp:extent cx="1600200" cy="1028700"/>
                <wp:effectExtent l="153670" t="168910" r="153670" b="3155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2600">
                          <a:off x="0" y="0"/>
                          <a:ext cx="1600200" cy="1028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12.6pt;width:125.95pt;height:80.95pt;mso-wrap-style:none;v-text-anchor:middle;rotation:27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828800" cy="1257300"/>
                <wp:effectExtent l="0" t="0" r="199390" b="4584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2000"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23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pt;width:143.95pt;height:98.95pt;mso-wrap-style:none;v-text-anchor:middle;rotation:3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81915</wp:posOffset>
                </wp:positionV>
                <wp:extent cx="1943100" cy="800100"/>
                <wp:effectExtent l="87630" t="231140" r="87630" b="2311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1943280" cy="800280"/>
                        </a:xfrm>
                        <a:prstGeom prst="parallelogram">
                          <a:avLst>
                            <a:gd name="adj" fmla="val 3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6.4pt;width:152.95pt;height:62.9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600200" cy="914400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1pt;margin-top:0.65pt;width:125.95pt;height:71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43:00Z</dcterms:created>
  <dc:creator>INFORMONS</dc:creator>
  <dc:description/>
  <dc:language>en-US</dc:language>
  <cp:lastModifiedBy>INFORMONS</cp:lastModifiedBy>
  <cp:lastPrinted>2007-01-21T12:03:00Z</cp:lastPrinted>
  <dcterms:modified xsi:type="dcterms:W3CDTF">2007-06-12T09:25:00Z</dcterms:modified>
  <cp:revision>3</cp:revision>
  <dc:subject/>
  <dc:title>Les angles</dc:title>
</cp:coreProperties>
</file>