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1485900" cy="1057275"/>
            <wp:effectExtent l="0" t="0" r="0" b="0"/>
            <wp:wrapNone/>
            <wp:docPr id="1" name="Disney-Cars-Ram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ney-Cars-Ram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pt;margin-top:-36pt;width:215.2pt;height:49.6pt;mso-wrap-style:none;v-text-anchor:middle" type="_x0000_t172">
            <v:path textpathok="t"/>
            <v:textpath on="t" fitshape="t" string="COMPTAGE DANS 64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  <w:t>Peux-tu compléter le « Tapis » du nombre 64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9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b/>
                <w:bCs/>
                <w:color w:val="FF0000"/>
                <w:sz w:val="40"/>
                <w:lang w:val="fr-BE"/>
              </w:rPr>
              <w:t>64</w:t>
            </w:r>
          </w:p>
        </w:tc>
      </w:tr>
      <w:tr>
        <w:trPr/>
        <w:tc>
          <w:tcPr>
            <w:tcW w:w="4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lang w:val="fr-BE"/>
              </w:rPr>
            </w:pPr>
            <w:r>
              <w:rPr>
                <w:b/>
                <w:bCs/>
                <w:color w:val="FF0000"/>
                <w:sz w:val="40"/>
                <w:lang w:val="fr-BE"/>
              </w:rPr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/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/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</w:r>
          </w:p>
        </w:tc>
      </w:tr>
    </w:tbl>
    <w:p>
      <w:pPr>
        <w:pStyle w:val="Normal"/>
        <w:jc w:val="center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  <w:t>Regarde bien le « Tapis » du nombre 64 et complète :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tbl>
      <w:tblPr>
        <w:tblW w:w="6052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440"/>
        <w:gridCol w:w="1912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64 c’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x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64 c’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x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 w:eastAsia="en-US"/>
              </w:rPr>
            </w:pPr>
            <w:r>
              <w:rPr>
                <w:sz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99695</wp:posOffset>
                  </wp:positionV>
                  <wp:extent cx="1594485" cy="1254760"/>
                  <wp:effectExtent l="0" t="0" r="0" b="0"/>
                  <wp:wrapNone/>
                  <wp:docPr id="3" name="Disney-Cars-Fillm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sney-Cars-Fillm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64 c’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x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64 c’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x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64 c’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  <w:t>x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  <w:tab/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  <w:t>Entoure la bonne réponse :</w:t>
      </w:r>
    </w:p>
    <w:p>
      <w:pPr>
        <w:pStyle w:val="Normal"/>
        <w:jc w:val="center"/>
        <w:rPr>
          <w:color w:val="0000FF"/>
          <w:sz w:val="36"/>
          <w:lang w:val="fr-BE"/>
        </w:rPr>
      </w:pPr>
      <w:r>
        <w:rPr>
          <w:color w:val="0000FF"/>
          <w:sz w:val="36"/>
          <w:lang w:val="fr-BE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32715</wp:posOffset>
            </wp:positionV>
            <wp:extent cx="685800" cy="539750"/>
            <wp:effectExtent l="0" t="0" r="0" b="0"/>
            <wp:wrapNone/>
            <wp:docPr id="4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lang w:val="fr-BE"/>
        </w:rPr>
        <w:t>2 c’est</w:t>
      </w:r>
      <w:r>
        <w:rPr>
          <w:sz w:val="36"/>
          <w:lang w:val="fr-BE"/>
        </w:rPr>
        <w:t xml:space="preserve">    ½ </w:t>
        <w:tab/>
        <w:t xml:space="preserve">  ¼  </w:t>
        <w:tab/>
        <w:tab/>
        <w:t xml:space="preserve">1/8  </w:t>
        <w:tab/>
        <w:tab/>
        <w:t xml:space="preserve">1/16 </w:t>
        <w:tab/>
        <w:t xml:space="preserve">1/64  </w:t>
        <w:tab/>
        <w:t>de 64</w:t>
      </w:r>
    </w:p>
    <w:p>
      <w:pPr>
        <w:pStyle w:val="Normal"/>
        <w:jc w:val="right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78435</wp:posOffset>
            </wp:positionV>
            <wp:extent cx="685800" cy="539750"/>
            <wp:effectExtent l="0" t="0" r="0" b="0"/>
            <wp:wrapNone/>
            <wp:docPr id="5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lang w:val="fr-BE"/>
        </w:rPr>
        <w:t>16 c’est</w:t>
      </w:r>
      <w:r>
        <w:rPr>
          <w:sz w:val="36"/>
          <w:lang w:val="fr-BE"/>
        </w:rPr>
        <w:t xml:space="preserve">    ½ </w:t>
        <w:tab/>
        <w:t xml:space="preserve">  ¼  </w:t>
        <w:tab/>
        <w:tab/>
        <w:t xml:space="preserve">1/8  </w:t>
        <w:tab/>
        <w:tab/>
        <w:t xml:space="preserve">1/16 </w:t>
        <w:tab/>
        <w:t xml:space="preserve">1/64  </w:t>
        <w:tab/>
        <w:t>de 64</w:t>
      </w:r>
    </w:p>
    <w:p>
      <w:pPr>
        <w:pStyle w:val="Normal"/>
        <w:jc w:val="right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4155</wp:posOffset>
            </wp:positionV>
            <wp:extent cx="685800" cy="539750"/>
            <wp:effectExtent l="0" t="0" r="0" b="0"/>
            <wp:wrapNone/>
            <wp:docPr id="6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lang w:val="fr-BE"/>
        </w:rPr>
        <w:t>1 c’est</w:t>
      </w:r>
      <w:r>
        <w:rPr>
          <w:sz w:val="36"/>
          <w:lang w:val="fr-BE"/>
        </w:rPr>
        <w:t xml:space="preserve">    ½ </w:t>
        <w:tab/>
        <w:t xml:space="preserve">  ¼  </w:t>
        <w:tab/>
        <w:tab/>
        <w:t xml:space="preserve">1/8  </w:t>
        <w:tab/>
        <w:tab/>
        <w:t xml:space="preserve">1/16 </w:t>
        <w:tab/>
        <w:t xml:space="preserve">1/64  </w:t>
        <w:tab/>
        <w:t>de 64</w:t>
      </w:r>
    </w:p>
    <w:p>
      <w:pPr>
        <w:pStyle w:val="Normal"/>
        <w:jc w:val="right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38125</wp:posOffset>
            </wp:positionV>
            <wp:extent cx="685800" cy="539750"/>
            <wp:effectExtent l="0" t="0" r="0" b="0"/>
            <wp:wrapNone/>
            <wp:docPr id="7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lang w:val="fr-BE"/>
        </w:rPr>
        <w:t>4 c’est</w:t>
      </w:r>
      <w:r>
        <w:rPr>
          <w:sz w:val="36"/>
          <w:lang w:val="fr-BE"/>
        </w:rPr>
        <w:t xml:space="preserve">    ½ </w:t>
        <w:tab/>
        <w:t xml:space="preserve">  ¼  </w:t>
        <w:tab/>
        <w:tab/>
        <w:t xml:space="preserve">1/8  </w:t>
        <w:tab/>
        <w:tab/>
        <w:t xml:space="preserve">1/16 </w:t>
        <w:tab/>
        <w:t xml:space="preserve">1/64  </w:t>
        <w:tab/>
        <w:t>de 64</w:t>
      </w:r>
    </w:p>
    <w:p>
      <w:pPr>
        <w:pStyle w:val="Normal"/>
        <w:jc w:val="right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15595</wp:posOffset>
            </wp:positionV>
            <wp:extent cx="685800" cy="539750"/>
            <wp:effectExtent l="0" t="0" r="0" b="0"/>
            <wp:wrapNone/>
            <wp:docPr id="8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lang w:val="fr-BE"/>
        </w:rPr>
        <w:t>8 c’est</w:t>
      </w:r>
      <w:r>
        <w:rPr>
          <w:sz w:val="36"/>
          <w:lang w:val="fr-BE"/>
        </w:rPr>
        <w:t xml:space="preserve">    ½ </w:t>
        <w:tab/>
        <w:t xml:space="preserve">  ¼  </w:t>
        <w:tab/>
        <w:tab/>
        <w:t xml:space="preserve">1/8  </w:t>
        <w:tab/>
        <w:tab/>
        <w:t xml:space="preserve">1/16 </w:t>
        <w:tab/>
        <w:t xml:space="preserve">1/64 </w:t>
        <w:tab/>
        <w:t xml:space="preserve"> de 64</w:t>
      </w:r>
    </w:p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jc w:val="center"/>
        <w:rPr>
          <w:sz w:val="36"/>
          <w:lang w:val="fr-BE" w:eastAsia="en-US"/>
        </w:rPr>
      </w:pPr>
      <w:r>
        <w:rPr>
          <w:sz w:val="36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600200" cy="1071880"/>
            <wp:effectExtent l="0" t="0" r="0" b="0"/>
            <wp:wrapNone/>
            <wp:docPr id="9" name="medium_cars_disne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dium_cars_disney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857500" cy="1143000"/>
                <wp:effectExtent l="49657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wedgeEllipseCallout">
                          <a:avLst>
                            <a:gd name="adj1" fmla="val -66490"/>
                            <a:gd name="adj2" fmla="val 1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Forte" w:hAnsi="Forte" w:eastAsia="Times New Roman" w:cs="Forte"/>
                                <w:color w:val="0000FF"/>
                                <w:lang w:val="fr-BE" w:bidi="ar-SA"/>
                              </w:rPr>
                              <w:t>Complète les chemins du nombr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Forte" w:hAnsi="Forte" w:eastAsia="Times New Roman" w:cs="Forte"/>
                                <w:color w:val="0000FF"/>
                                <w:lang w:val="fr-BE" w:bidi="ar-SA"/>
                              </w:rPr>
                              <w:t>Bonne Ro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54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Forte" w:hAnsi="Forte" w:eastAsia="Times New Roman" w:cs="Forte"/>
                          <w:color w:val="0000FF"/>
                          <w:lang w:val="fr-BE" w:bidi="ar-SA"/>
                        </w:rPr>
                        <w:t>Complète les chemins du nombre 6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Forte" w:hAnsi="Forte" w:eastAsia="Times New Roman" w:cs="Forte"/>
                          <w:color w:val="0000FF"/>
                          <w:lang w:val="fr-BE" w:bidi="ar-SA"/>
                        </w:rPr>
                        <w:t>Bonne Rou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pict>
          <v:shape id="shape_0" fillcolor="#6600cc" stroked="t" o:allowincell="f" style="position:absolute;margin-left:306pt;margin-top:-36pt;width:179.95pt;height:80.95pt;mso-wrap-style:none;v-text-anchor:middle" type="_x0000_t172">
            <v:path textpathok="t"/>
            <v:textpath on="t" fitshape="t" string="COMPTAGE DANS 6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Forte" w:hAnsi="Forte" w:cs="Forte"/>
          <w:color w:val="0000FF"/>
          <w:sz w:val="36"/>
          <w:lang w:val="fr-BE"/>
        </w:rPr>
      </w:pPr>
      <w:r>
        <w:rPr>
          <w:rFonts w:cs="Forte" w:ascii="Forte" w:hAnsi="Forte"/>
          <w:color w:val="0000FF"/>
          <w:sz w:val="36"/>
          <w:lang w:val="fr-BE"/>
        </w:rPr>
      </w:r>
    </w:p>
    <w:p>
      <w:pPr>
        <w:pStyle w:val="Normal"/>
        <w:rPr/>
      </w:pPr>
      <w:r>
        <w:rPr>
          <w:sz w:val="32"/>
          <w:lang w:val="fr-BE"/>
        </w:rPr>
        <w:t xml:space="preserve">        </w:t>
      </w:r>
      <w:r>
        <w:rPr/>
        <w:t>4     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7"/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7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7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7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7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8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/>
      </w:pPr>
      <w:r>
        <w:rPr/>
        <w:t xml:space="preserve">            </w:t>
      </w:r>
      <w:r>
        <w:rPr/>
        <w:t>8    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576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16          2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4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1152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/>
      </w:pPr>
      <w:r>
        <w:rPr/>
        <w:t>0                        1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304"/>
        <w:gridCol w:w="2304"/>
        <w:gridCol w:w="2304"/>
      </w:tblGrid>
      <w:tr>
        <w:trPr/>
        <w:tc>
          <w:tcPr>
            <w:tcW w:w="2300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30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30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  <w:tc>
          <w:tcPr>
            <w:tcW w:w="2304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fr-BE"/>
              </w:rPr>
            </w:pPr>
            <w:r>
              <w:rPr>
                <w:sz w:val="36"/>
                <w:lang w:val="fr-BE"/>
              </w:rPr>
            </w:r>
          </w:p>
        </w:tc>
      </w:tr>
    </w:tbl>
    <w:p>
      <w:pPr>
        <w:pStyle w:val="Normal"/>
        <w:jc w:val="center"/>
        <w:rPr>
          <w:sz w:val="36"/>
          <w:lang w:val="fr-BE" w:eastAsia="en-US"/>
        </w:rPr>
      </w:pPr>
      <w:r>
        <w:rPr>
          <w:sz w:val="36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50190</wp:posOffset>
            </wp:positionV>
            <wp:extent cx="1257300" cy="737235"/>
            <wp:effectExtent l="0" t="0" r="0" b="0"/>
            <wp:wrapNone/>
            <wp:docPr id="12" name="Disney-Cars-McQu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sney-Cars-McQue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3543300" cy="914400"/>
                <wp:effectExtent l="5080" t="5080" r="111442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EllipseCallout">
                          <a:avLst>
                            <a:gd name="adj1" fmla="val 81416"/>
                            <a:gd name="adj2" fmla="val 1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Forte" w:hAnsi="Forte" w:eastAsia="Times New Roman" w:cs="Forte"/>
                                <w:color w:val="0000FF"/>
                                <w:lang w:val="fr-BE" w:bidi="ar-SA"/>
                              </w:rPr>
                              <w:t>Observe bien les chemins du nombre 64 et calcule Vite 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Forte" w:hAnsi="Forte" w:eastAsia="Times New Roman" w:cs="Forte"/>
                          <w:color w:val="0000FF"/>
                          <w:lang w:val="fr-BE" w:bidi="ar-SA"/>
                        </w:rPr>
                        <w:t>Observe bien les chemins du nombre 64 et calcule Vite 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0 + 8 =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64 – 8 =</w:t>
            </w:r>
          </w:p>
        </w:tc>
        <w:tc>
          <w:tcPr>
            <w:tcW w:w="3070" w:type="dxa"/>
            <w:tcBorders>
              <w:left w:val="single" w:sz="4" w:space="0" w:color="FF0000"/>
            </w:tcBorders>
          </w:tcPr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1 x 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8 + 8 =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16 – 8 =</w:t>
            </w:r>
          </w:p>
        </w:tc>
        <w:tc>
          <w:tcPr>
            <w:tcW w:w="307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2 x 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16 + 8 =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8 – 8 =</w:t>
            </w:r>
          </w:p>
        </w:tc>
        <w:tc>
          <w:tcPr>
            <w:tcW w:w="307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3 x 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24 + 8 =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24 – 8 =</w:t>
            </w:r>
          </w:p>
        </w:tc>
        <w:tc>
          <w:tcPr>
            <w:tcW w:w="307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5 x 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32 + 8 =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8 – 0 =</w:t>
            </w:r>
          </w:p>
        </w:tc>
        <w:tc>
          <w:tcPr>
            <w:tcW w:w="307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0 x 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40 + 8 =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56 – 8 =</w:t>
            </w:r>
          </w:p>
        </w:tc>
        <w:tc>
          <w:tcPr>
            <w:tcW w:w="307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6 x 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48 + 8 =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40 – 8 =</w:t>
            </w:r>
          </w:p>
        </w:tc>
        <w:tc>
          <w:tcPr>
            <w:tcW w:w="307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4 x 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56 + 8 =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48 – 8 =</w:t>
            </w:r>
          </w:p>
        </w:tc>
        <w:tc>
          <w:tcPr>
            <w:tcW w:w="307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8 x 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64 + 0 =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32 – 8 =</w:t>
            </w:r>
          </w:p>
        </w:tc>
        <w:tc>
          <w:tcPr>
            <w:tcW w:w="307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  <w:p>
            <w:pPr>
              <w:pStyle w:val="Normal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7 x 8 =</w:t>
            </w:r>
          </w:p>
        </w:tc>
      </w:tr>
    </w:tbl>
    <w:p>
      <w:pPr>
        <w:pStyle w:val="Normal"/>
        <w:jc w:val="center"/>
        <w:rPr>
          <w:sz w:val="36"/>
          <w:lang w:val="fr-BE" w:eastAsia="en-US"/>
        </w:rPr>
      </w:pPr>
      <w:r>
        <w:rPr>
          <w:sz w:val="36"/>
          <w:lang w:val="fr-B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943100" cy="1143000"/>
            <wp:effectExtent l="0" t="0" r="0" b="0"/>
            <wp:wrapNone/>
            <wp:docPr id="14" name="Disney-Cars-Sher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sney-Cars-Sherif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543300" cy="1257300"/>
                <wp:effectExtent l="5080" t="5080" r="10756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wedgeEllipseCallout">
                          <a:avLst>
                            <a:gd name="adj1" fmla="val 80305"/>
                            <a:gd name="adj2" fmla="val 9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Forte" w:hAnsi="Forte" w:eastAsia="Times New Roman" w:cs="Forte"/>
                                <w:color w:val="0000FF"/>
                                <w:lang w:val="fr-BE" w:bidi="ar-SA"/>
                              </w:rPr>
                              <w:t>Pour les Champions 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Forte" w:hAnsi="Forte" w:eastAsia="Times New Roman" w:cs="Forte"/>
                                <w:color w:val="0000FF"/>
                                <w:lang w:val="fr-BE" w:bidi="ar-SA"/>
                              </w:rPr>
                              <w:t>De plus en plus Fort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Forte" w:hAnsi="Forte" w:eastAsia="Times New Roman" w:cs="Forte"/>
                                <w:color w:val="0000FF"/>
                                <w:lang w:val="fr-BE" w:bidi="ar-SA"/>
                              </w:rPr>
                              <w:t>1….. 2 ….. 3 ….  PART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Forte" w:hAnsi="Forte" w:eastAsia="Times New Roman" w:cs="Forte"/>
                          <w:color w:val="0000FF"/>
                          <w:lang w:val="fr-BE" w:bidi="ar-SA"/>
                        </w:rPr>
                        <w:t>Pour les Champions 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Forte" w:hAnsi="Forte" w:eastAsia="Times New Roman" w:cs="Forte"/>
                          <w:color w:val="0000FF"/>
                          <w:lang w:val="fr-BE" w:bidi="ar-SA"/>
                        </w:rPr>
                        <w:t>De plus en plus Fort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Forte" w:hAnsi="Forte" w:eastAsia="Times New Roman" w:cs="Forte"/>
                          <w:color w:val="0000FF"/>
                          <w:lang w:val="fr-BE" w:bidi="ar-SA"/>
                        </w:rPr>
                        <w:t>1….. 2 ….. 3 ….  PARTE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jc w:val="center"/>
        <w:rPr>
          <w:sz w:val="36"/>
          <w:lang w:val="fr-BE"/>
        </w:rPr>
      </w:pPr>
      <w:r>
        <w:rPr>
          <w:sz w:val="36"/>
          <w:lang w:val="fr-BE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3060"/>
        <w:gridCol w:w="2679"/>
      </w:tblGrid>
      <w:tr>
        <w:trPr/>
        <w:tc>
          <w:tcPr>
            <w:tcW w:w="2790" w:type="dxa"/>
            <w:tcBorders>
              <w:right w:val="single" w:sz="12" w:space="0" w:color="FF00FF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 x ……= 64</w:t>
            </w:r>
          </w:p>
        </w:tc>
        <w:tc>
          <w:tcPr>
            <w:tcW w:w="3060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4 = 64 x …….</w:t>
            </w:r>
          </w:p>
        </w:tc>
        <w:tc>
          <w:tcPr>
            <w:tcW w:w="2679" w:type="dxa"/>
            <w:tcBorders>
              <w:left w:val="single" w:sz="12" w:space="0" w:color="FF00FF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6 x 2 =</w:t>
            </w:r>
          </w:p>
        </w:tc>
      </w:tr>
      <w:tr>
        <w:trPr/>
        <w:tc>
          <w:tcPr>
            <w:tcW w:w="2790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4 : 4=</w:t>
            </w:r>
          </w:p>
        </w:tc>
        <w:tc>
          <w:tcPr>
            <w:tcW w:w="3060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0 = 64 + …….</w:t>
            </w:r>
          </w:p>
        </w:tc>
        <w:tc>
          <w:tcPr>
            <w:tcW w:w="2679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4 x ….. = 64</w:t>
            </w:r>
          </w:p>
        </w:tc>
      </w:tr>
      <w:tr>
        <w:trPr/>
        <w:tc>
          <w:tcPr>
            <w:tcW w:w="2790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/8 x 64 =</w:t>
            </w:r>
          </w:p>
        </w:tc>
        <w:tc>
          <w:tcPr>
            <w:tcW w:w="3060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/64 x 64 =</w:t>
            </w:r>
          </w:p>
        </w:tc>
        <w:tc>
          <w:tcPr>
            <w:tcW w:w="2679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8 x 4 =</w:t>
            </w:r>
          </w:p>
        </w:tc>
      </w:tr>
      <w:tr>
        <w:trPr/>
        <w:tc>
          <w:tcPr>
            <w:tcW w:w="2790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6 x 4 =</w:t>
            </w:r>
          </w:p>
        </w:tc>
        <w:tc>
          <w:tcPr>
            <w:tcW w:w="3060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4 = 16 + …….</w:t>
            </w:r>
          </w:p>
        </w:tc>
        <w:tc>
          <w:tcPr>
            <w:tcW w:w="2679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6 x 2 =</w:t>
            </w:r>
          </w:p>
        </w:tc>
      </w:tr>
      <w:tr>
        <w:trPr/>
        <w:tc>
          <w:tcPr>
            <w:tcW w:w="2790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/2 x 64 =</w:t>
            </w:r>
          </w:p>
        </w:tc>
        <w:tc>
          <w:tcPr>
            <w:tcW w:w="3060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4 = 2 x ………</w:t>
            </w:r>
          </w:p>
        </w:tc>
        <w:tc>
          <w:tcPr>
            <w:tcW w:w="2679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/2 x 64 =</w:t>
            </w:r>
          </w:p>
        </w:tc>
      </w:tr>
      <w:tr>
        <w:trPr/>
        <w:tc>
          <w:tcPr>
            <w:tcW w:w="2790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64 : 4 = </w:t>
            </w:r>
          </w:p>
        </w:tc>
        <w:tc>
          <w:tcPr>
            <w:tcW w:w="3060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4 = 20 + ……..</w:t>
            </w:r>
          </w:p>
        </w:tc>
        <w:tc>
          <w:tcPr>
            <w:tcW w:w="2679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4 x 8 =</w:t>
            </w:r>
          </w:p>
        </w:tc>
      </w:tr>
      <w:tr>
        <w:trPr/>
        <w:tc>
          <w:tcPr>
            <w:tcW w:w="2790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4 – 5 =</w:t>
            </w:r>
          </w:p>
        </w:tc>
        <w:tc>
          <w:tcPr>
            <w:tcW w:w="3060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64 : 2 = </w:t>
            </w:r>
          </w:p>
        </w:tc>
        <w:tc>
          <w:tcPr>
            <w:tcW w:w="2679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4x 0 =</w:t>
            </w:r>
          </w:p>
        </w:tc>
      </w:tr>
      <w:tr>
        <w:trPr/>
        <w:tc>
          <w:tcPr>
            <w:tcW w:w="2790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0 = 64 x ……</w:t>
            </w:r>
          </w:p>
        </w:tc>
        <w:tc>
          <w:tcPr>
            <w:tcW w:w="3060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4 : 4 =</w:t>
            </w:r>
          </w:p>
        </w:tc>
        <w:tc>
          <w:tcPr>
            <w:tcW w:w="2679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 x 64 =</w:t>
            </w:r>
          </w:p>
        </w:tc>
      </w:tr>
      <w:tr>
        <w:trPr/>
        <w:tc>
          <w:tcPr>
            <w:tcW w:w="2790" w:type="dxa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/16 x 64 =</w:t>
            </w:r>
          </w:p>
        </w:tc>
        <w:tc>
          <w:tcPr>
            <w:tcW w:w="3060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0 = 0 x ………</w:t>
            </w:r>
          </w:p>
        </w:tc>
        <w:tc>
          <w:tcPr>
            <w:tcW w:w="2679" w:type="dxa"/>
            <w:tcBorders>
              <w:left w:val="single" w:sz="12" w:space="0" w:color="FF00FF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4 = 32 + ……</w:t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54305</wp:posOffset>
            </wp:positionV>
            <wp:extent cx="2743200" cy="2325370"/>
            <wp:effectExtent l="0" t="0" r="0" b="0"/>
            <wp:wrapTight wrapText="bothSides">
              <wp:wrapPolygon edited="0">
                <wp:start x="9070" y="0"/>
                <wp:lineTo x="9070" y="1359"/>
                <wp:lineTo x="10582" y="2719"/>
                <wp:lineTo x="10654" y="4080"/>
                <wp:lineTo x="3237" y="4250"/>
                <wp:lineTo x="2950" y="4335"/>
                <wp:lineTo x="2950" y="5780"/>
                <wp:lineTo x="4966" y="6801"/>
                <wp:lineTo x="5614" y="6801"/>
                <wp:lineTo x="6982" y="8161"/>
                <wp:lineTo x="4101" y="8927"/>
                <wp:lineTo x="3165" y="9267"/>
                <wp:lineTo x="-70" y="9947"/>
                <wp:lineTo x="-70" y="11562"/>
                <wp:lineTo x="4318" y="12243"/>
                <wp:lineTo x="8277" y="12243"/>
                <wp:lineTo x="6478" y="12839"/>
                <wp:lineTo x="4822" y="13434"/>
                <wp:lineTo x="4822" y="13858"/>
                <wp:lineTo x="5254" y="14965"/>
                <wp:lineTo x="4174" y="15135"/>
                <wp:lineTo x="2950" y="15814"/>
                <wp:lineTo x="2950" y="17346"/>
                <wp:lineTo x="4605" y="17686"/>
                <wp:lineTo x="8422" y="17855"/>
                <wp:lineTo x="8494" y="18367"/>
                <wp:lineTo x="10654" y="19047"/>
                <wp:lineTo x="9430" y="19812"/>
                <wp:lineTo x="9070" y="20151"/>
                <wp:lineTo x="9070" y="21513"/>
                <wp:lineTo x="12453" y="21513"/>
                <wp:lineTo x="12598" y="20236"/>
                <wp:lineTo x="11014" y="19047"/>
                <wp:lineTo x="11014" y="17686"/>
                <wp:lineTo x="16126" y="17686"/>
                <wp:lineTo x="18718" y="17261"/>
                <wp:lineTo x="18718" y="15814"/>
                <wp:lineTo x="17349" y="15135"/>
                <wp:lineTo x="16054" y="14965"/>
                <wp:lineTo x="14686" y="13603"/>
                <wp:lineTo x="15765" y="13603"/>
                <wp:lineTo x="18286" y="12668"/>
                <wp:lineTo x="18214" y="12243"/>
                <wp:lineTo x="19869" y="12243"/>
                <wp:lineTo x="21600" y="11562"/>
                <wp:lineTo x="21600" y="9947"/>
                <wp:lineTo x="13534" y="9521"/>
                <wp:lineTo x="16485" y="8332"/>
                <wp:lineTo x="16413" y="7651"/>
                <wp:lineTo x="16054" y="6801"/>
                <wp:lineTo x="16702" y="6801"/>
                <wp:lineTo x="18646" y="5780"/>
                <wp:lineTo x="18790" y="4335"/>
                <wp:lineTo x="18214" y="4250"/>
                <wp:lineTo x="12742" y="4080"/>
                <wp:lineTo x="12742" y="3143"/>
                <wp:lineTo x="11086" y="2719"/>
                <wp:lineTo x="12453" y="1359"/>
                <wp:lineTo x="12453" y="0"/>
                <wp:lineTo x="9070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4070</wp:posOffset>
            </wp:positionH>
            <wp:positionV relativeFrom="paragraph">
              <wp:posOffset>6985</wp:posOffset>
            </wp:positionV>
            <wp:extent cx="2971800" cy="2518410"/>
            <wp:effectExtent l="0" t="0" r="0" b="0"/>
            <wp:wrapTight wrapText="bothSides">
              <wp:wrapPolygon edited="0">
                <wp:start x="9131" y="0"/>
                <wp:lineTo x="9131" y="1412"/>
                <wp:lineTo x="10465" y="2511"/>
                <wp:lineTo x="10665" y="3767"/>
                <wp:lineTo x="2931" y="4239"/>
                <wp:lineTo x="2931" y="5731"/>
                <wp:lineTo x="3865" y="6282"/>
                <wp:lineTo x="4931" y="6516"/>
                <wp:lineTo x="6197" y="7537"/>
                <wp:lineTo x="6464" y="7537"/>
                <wp:lineTo x="7731" y="8794"/>
                <wp:lineTo x="3465" y="9188"/>
                <wp:lineTo x="-65" y="9737"/>
                <wp:lineTo x="-65" y="11543"/>
                <wp:lineTo x="6731" y="12565"/>
                <wp:lineTo x="7998" y="12565"/>
                <wp:lineTo x="3131" y="13742"/>
                <wp:lineTo x="3131" y="13901"/>
                <wp:lineTo x="4797" y="15078"/>
                <wp:lineTo x="2931" y="15785"/>
                <wp:lineTo x="2931" y="17277"/>
                <wp:lineTo x="5064" y="17591"/>
                <wp:lineTo x="8198" y="17749"/>
                <wp:lineTo x="8198" y="18456"/>
                <wp:lineTo x="10665" y="18848"/>
                <wp:lineTo x="9131" y="20106"/>
                <wp:lineTo x="9131" y="21519"/>
                <wp:lineTo x="12464" y="21519"/>
                <wp:lineTo x="12398" y="20106"/>
                <wp:lineTo x="10998" y="18848"/>
                <wp:lineTo x="10998" y="17591"/>
                <wp:lineTo x="16597" y="17591"/>
                <wp:lineTo x="18664" y="17277"/>
                <wp:lineTo x="18731" y="15863"/>
                <wp:lineTo x="18265" y="15629"/>
                <wp:lineTo x="16531" y="15078"/>
                <wp:lineTo x="14931" y="13821"/>
                <wp:lineTo x="18265" y="12565"/>
                <wp:lineTo x="16331" y="12565"/>
                <wp:lineTo x="21600" y="11701"/>
                <wp:lineTo x="21600" y="9973"/>
                <wp:lineTo x="13865" y="8794"/>
                <wp:lineTo x="15065" y="8794"/>
                <wp:lineTo x="15931" y="8244"/>
                <wp:lineTo x="15931" y="7537"/>
                <wp:lineTo x="16665" y="6360"/>
                <wp:lineTo x="17665" y="6282"/>
                <wp:lineTo x="18664" y="5653"/>
                <wp:lineTo x="18731" y="4317"/>
                <wp:lineTo x="17730" y="4160"/>
                <wp:lineTo x="11665" y="3767"/>
                <wp:lineTo x="11931" y="3690"/>
                <wp:lineTo x="11198" y="2511"/>
                <wp:lineTo x="12464" y="1412"/>
                <wp:lineTo x="12398" y="0"/>
                <wp:lineTo x="913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40335</wp:posOffset>
            </wp:positionV>
            <wp:extent cx="2743200" cy="2325370"/>
            <wp:effectExtent l="0" t="0" r="0" b="0"/>
            <wp:wrapTight wrapText="bothSides">
              <wp:wrapPolygon edited="0">
                <wp:start x="9073" y="0"/>
                <wp:lineTo x="9073" y="1414"/>
                <wp:lineTo x="10572" y="2831"/>
                <wp:lineTo x="10648" y="4247"/>
                <wp:lineTo x="3222" y="4247"/>
                <wp:lineTo x="2922" y="4335"/>
                <wp:lineTo x="2922" y="5752"/>
                <wp:lineTo x="5773" y="7080"/>
                <wp:lineTo x="7348" y="8496"/>
                <wp:lineTo x="3298" y="9028"/>
                <wp:lineTo x="3373" y="9913"/>
                <wp:lineTo x="-73" y="10001"/>
                <wp:lineTo x="-73" y="11595"/>
                <wp:lineTo x="6522" y="12746"/>
                <wp:lineTo x="7797" y="12746"/>
                <wp:lineTo x="6147" y="13277"/>
                <wp:lineTo x="5698" y="13896"/>
                <wp:lineTo x="5998" y="14162"/>
                <wp:lineTo x="5023" y="14958"/>
                <wp:lineTo x="4648" y="15401"/>
                <wp:lineTo x="3073" y="15666"/>
                <wp:lineTo x="2922" y="15754"/>
                <wp:lineTo x="2922" y="17259"/>
                <wp:lineTo x="8173" y="18411"/>
                <wp:lineTo x="9222" y="18411"/>
                <wp:lineTo x="10572" y="19828"/>
                <wp:lineTo x="9222" y="20004"/>
                <wp:lineTo x="9073" y="20093"/>
                <wp:lineTo x="9073" y="21508"/>
                <wp:lineTo x="12448" y="21508"/>
                <wp:lineTo x="12598" y="20270"/>
                <wp:lineTo x="12298" y="20004"/>
                <wp:lineTo x="11023" y="19828"/>
                <wp:lineTo x="11023" y="18411"/>
                <wp:lineTo x="12747" y="18411"/>
                <wp:lineTo x="18598" y="17349"/>
                <wp:lineTo x="18747" y="15844"/>
                <wp:lineTo x="18448" y="15666"/>
                <wp:lineTo x="16797" y="15489"/>
                <wp:lineTo x="16348" y="14958"/>
                <wp:lineTo x="15298" y="14162"/>
                <wp:lineTo x="13873" y="12746"/>
                <wp:lineTo x="17923" y="12746"/>
                <wp:lineTo x="21600" y="12036"/>
                <wp:lineTo x="21600" y="10001"/>
                <wp:lineTo x="12823" y="9913"/>
                <wp:lineTo x="14248" y="8496"/>
                <wp:lineTo x="15598" y="8496"/>
                <wp:lineTo x="15898" y="8231"/>
                <wp:lineTo x="15898" y="7080"/>
                <wp:lineTo x="18598" y="5752"/>
                <wp:lineTo x="18747" y="4335"/>
                <wp:lineTo x="18148" y="4247"/>
                <wp:lineTo x="12823" y="4159"/>
                <wp:lineTo x="12823" y="3184"/>
                <wp:lineTo x="11097" y="2831"/>
                <wp:lineTo x="12448" y="1414"/>
                <wp:lineTo x="12448" y="0"/>
                <wp:lineTo x="9073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8415</wp:posOffset>
            </wp:positionV>
            <wp:extent cx="1600200" cy="772160"/>
            <wp:effectExtent l="0" t="0" r="0" b="0"/>
            <wp:wrapNone/>
            <wp:docPr id="19" name="Disney-Cars-Hud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isney-Cars-Huds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574675</wp:posOffset>
            </wp:positionV>
            <wp:extent cx="1143000" cy="1093470"/>
            <wp:effectExtent l="0" t="0" r="0" b="0"/>
            <wp:wrapTight wrapText="bothSides">
              <wp:wrapPolygon edited="0">
                <wp:start x="-131" y="0"/>
                <wp:lineTo x="-131" y="21459"/>
                <wp:lineTo x="21597" y="21459"/>
                <wp:lineTo x="21597" y="0"/>
                <wp:lineTo x="-131" y="0"/>
              </wp:wrapPolygon>
            </wp:wrapTight>
            <wp:docPr id="20" name="Disney-Cars-Lui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sney-Cars-Luig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rte" w:hAnsi="Forte" w:cs="Forte"/>
      <w:color w:val="0000FF"/>
      <w:sz w:val="3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07:00Z</dcterms:created>
  <dc:creator>INFORMONS</dc:creator>
  <dc:description/>
  <dc:language>en-US</dc:language>
  <cp:lastModifiedBy>INFORMONS</cp:lastModifiedBy>
  <cp:lastPrinted>2007-05-01T08:18:00Z</cp:lastPrinted>
  <dcterms:modified xsi:type="dcterms:W3CDTF">2007-06-12T10:32:00Z</dcterms:modified>
  <cp:revision>7</cp:revision>
  <dc:subject/>
  <dc:title>COMPTAGE DANS 32</dc:title>
</cp:coreProperties>
</file>