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le communale du Roton</w:t>
        <w:tab/>
        <w:tab/>
        <w:tab/>
        <w:tab/>
        <w:tab/>
        <w:t>Classe de 5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Branche :</w:t>
      </w:r>
      <w:r>
        <w:rPr>
          <w:rFonts w:cs="Arial" w:ascii="Arial" w:hAnsi="Arial"/>
          <w:sz w:val="28"/>
        </w:rPr>
        <w:t xml:space="preserve"> Mathématiqu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Sujet :</w:t>
      </w:r>
      <w:r>
        <w:rPr>
          <w:rFonts w:cs="Arial" w:ascii="Arial" w:hAnsi="Arial"/>
          <w:sz w:val="28"/>
        </w:rPr>
        <w:t xml:space="preserve"> Savoir résoudre des situations problématiques : Les grandeurs proportionnelles : « Problème de vitesse » : initiation et exercic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Prérequis 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calcule des vitesses moyenne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calcule des vitesses en connaissant la distance parcourue et le temps écoulé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ègles de trois : « Passer par une étape intermédiaire 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Objectifs généraux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couvrir des méthodes appropriées à la résolution de problèmes dont la structure correspond à celle des grandeurs proportionnell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aliser des problèmes arithmétiques portant sur des longueurs, des durées, des vitess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Objectifs opérationnel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A la fin de la leçon, l’enfant sera capable de (d’)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er l’heure d’arrivée après avoir calculé la durée d’un trajet à effectuer, connaissant la vitesse moyenne du moyen de locomotion, la distance à parcourir et l’heure de départ et en utilisant des outils mathématiques différencié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ésentation de la vitesse au moyen d’un diagramme cartésien des grandeurs directement proportionnell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ésentation de la vitesse au moyen d’un diagramme sagittal des grandeurs directement proportionnell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ésentation de la vitesse au moyen d’un tableau à double entrée des grandeurs directement proportionnell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ésentation de la vitesse au moyen d’un système de double flèche des grandeurs directement proportionnelles 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Références aux Socles de compétence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ion mathématique : Le traitement des données : Dans le traitement des donné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re un diagram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ésenter des données par un graphique ou un diagramme 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ion mathématique : Domaine des grandeurs : Etablir des relations dans un système pour donner du sens à la lecture et à l’écriture d’une mesure 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ion mathématique : Opérer, fractionner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soudre des problèmes simples de proportionnalité direct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une situation de proportionnalité directe, compléter, construire, exploiter un tableau qui met en relation des grandeu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Matériel utilisé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tériel collectif :</w:t>
      </w:r>
      <w:r>
        <w:rPr>
          <w:rFonts w:cs="Arial" w:ascii="Arial" w:hAnsi="Arial"/>
          <w:sz w:val="28"/>
        </w:rPr>
        <w:t xml:space="preserve"> voir problème de départ et fiches « aide » 1 et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tériel individuel :</w:t>
      </w:r>
      <w:r>
        <w:rPr>
          <w:rFonts w:cs="Arial" w:ascii="Arial" w:hAnsi="Arial"/>
          <w:sz w:val="28"/>
        </w:rPr>
        <w:t xml:space="preserve"> le cahier de travail, fiches « aide » 3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Références bibliographiques 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u w:val="single"/>
        </w:rPr>
        <w:t>« Constructions mathématique 5</w:t>
      </w:r>
      <w:r>
        <w:rPr>
          <w:rFonts w:cs="Arial" w:ascii="Arial" w:hAnsi="Arial"/>
          <w:sz w:val="28"/>
          <w:u w:val="single"/>
          <w:vertAlign w:val="superscript"/>
        </w:rPr>
        <w:t>ème</w:t>
      </w:r>
      <w:r>
        <w:rPr>
          <w:rFonts w:cs="Arial" w:ascii="Arial" w:hAnsi="Arial"/>
          <w:sz w:val="28"/>
          <w:u w:val="single"/>
        </w:rPr>
        <w:t xml:space="preserve"> »</w:t>
      </w:r>
      <w:r>
        <w:rPr>
          <w:rFonts w:cs="Arial" w:ascii="Arial" w:hAnsi="Arial"/>
          <w:sz w:val="28"/>
        </w:rPr>
        <w:t xml:space="preserve">, W. </w:t>
      </w:r>
      <w:r>
        <w:rPr>
          <w:rFonts w:cs="Arial" w:ascii="Arial" w:hAnsi="Arial"/>
          <w:smallCaps/>
          <w:sz w:val="28"/>
        </w:rPr>
        <w:t>Dandoy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u w:val="single"/>
        </w:rPr>
        <w:t>« Vaincre les problèmes 5</w:t>
      </w:r>
      <w:r>
        <w:rPr>
          <w:rFonts w:cs="Arial" w:ascii="Arial" w:hAnsi="Arial"/>
          <w:sz w:val="28"/>
          <w:u w:val="single"/>
          <w:vertAlign w:val="superscript"/>
        </w:rPr>
        <w:t>ème</w:t>
      </w:r>
      <w:r>
        <w:rPr>
          <w:rFonts w:cs="Arial" w:ascii="Arial" w:hAnsi="Arial"/>
          <w:sz w:val="28"/>
          <w:u w:val="single"/>
        </w:rPr>
        <w:t xml:space="preserve"> »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Situation méthodologique de la leçon dans la méthode :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Initiation différencié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>Situation méthodologique de la leçon dans le projet :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Leçon inhérente au projet « Nous réalisons une exposition sur les hommes préhistoriques. 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Déroulement de la leçon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ppel :</w:t>
      </w:r>
    </w:p>
    <w:p>
      <w:pPr>
        <w:pStyle w:val="TextBody"/>
        <w:rPr/>
      </w:pPr>
      <w:r>
        <w:rPr/>
        <w:t>Rappel du proj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Enoncé du problème :</w:t>
      </w:r>
    </w:p>
    <w:p>
      <w:pPr>
        <w:pStyle w:val="TextBody"/>
        <w:rPr/>
      </w:pPr>
      <w:r>
        <w:rPr/>
        <w:t>Nous allons nous rendre à Ramioul.</w:t>
      </w:r>
    </w:p>
    <w:p>
      <w:pPr>
        <w:pStyle w:val="TextBody"/>
        <w:rPr/>
      </w:pPr>
      <w:r>
        <w:rPr/>
        <w:t>Rappel de la distance à effectuer : 81 k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savons que le car roule généralement à une vitesse moyenne de 90 km/h.</w:t>
      </w:r>
    </w:p>
    <w:p>
      <w:pPr>
        <w:pStyle w:val="TextBody"/>
        <w:rPr/>
      </w:pPr>
      <w:r>
        <w:rPr/>
        <w:t>Nous partirons de Charleroi à 8 h 30</w:t>
      </w:r>
    </w:p>
    <w:p>
      <w:pPr>
        <w:pStyle w:val="TextBody"/>
        <w:rPr/>
      </w:pPr>
      <w:r>
        <w:rPr/>
        <w:t>A quelle heure arriverons-nous à Bruxelles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oblème 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ombien de temps allons-nous mettre pour effectuer le parcours 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Recherche :</w:t>
      </w:r>
    </w:p>
    <w:p>
      <w:pPr>
        <w:pStyle w:val="TextBody"/>
        <w:rPr/>
      </w:pPr>
      <w:r>
        <w:rPr/>
        <w:t>Les enfants recherchent seuls.</w:t>
      </w:r>
    </w:p>
    <w:p>
      <w:pPr>
        <w:pStyle w:val="TextBody"/>
        <w:rPr/>
      </w:pPr>
      <w:r>
        <w:rPr/>
        <w:t>Des outils pour les aider à résoudre le problème :</w:t>
      </w:r>
    </w:p>
    <w:p>
      <w:pPr>
        <w:pStyle w:val="TextBody"/>
        <w:rPr/>
      </w:pPr>
      <w:r>
        <w:rPr/>
        <w:t>Voir feuilles annexes :</w:t>
      </w:r>
    </w:p>
    <w:p>
      <w:pPr>
        <w:pStyle w:val="TextBody"/>
        <w:numPr>
          <w:ilvl w:val="0"/>
          <w:numId w:val="7"/>
        </w:numPr>
        <w:rPr/>
      </w:pPr>
      <w:r>
        <w:rPr/>
        <w:t>Fiche problème ;</w:t>
      </w:r>
    </w:p>
    <w:p>
      <w:pPr>
        <w:pStyle w:val="TextBody"/>
        <w:numPr>
          <w:ilvl w:val="0"/>
          <w:numId w:val="7"/>
        </w:numPr>
        <w:rPr/>
      </w:pPr>
      <w:r>
        <w:rPr/>
        <w:t>Fiche « aide » 1 : questions permettant de distinguer « ce qu’on sait » de « ce qu’on recherche » ;</w:t>
      </w:r>
    </w:p>
    <w:p>
      <w:pPr>
        <w:pStyle w:val="TextBody"/>
        <w:numPr>
          <w:ilvl w:val="0"/>
          <w:numId w:val="7"/>
        </w:numPr>
        <w:rPr/>
      </w:pPr>
      <w:r>
        <w:rPr/>
        <w:t>Fiche « aide » 2 : lecture de mesures de vitesse ;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81280</wp:posOffset>
                </wp:positionV>
                <wp:extent cx="3429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71"/>
                              </a:lnTo>
                              <a:cubicBezTo>
                                <a:pt x="10800" y="6471"/>
                                <a:pt x="16200" y="7371"/>
                                <a:pt x="21600" y="7371"/>
                              </a:cubicBezTo>
                              <a:cubicBezTo>
                                <a:pt x="16200" y="7371"/>
                                <a:pt x="10800" y="8271"/>
                                <a:pt x="10800" y="91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9.25pt;margin-top:6.4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che « aide » 3 a : diagramme cartésien ;</w:t>
      </w:r>
    </w:p>
    <w:p>
      <w:pPr>
        <w:pStyle w:val="TextBody"/>
        <w:numPr>
          <w:ilvl w:val="0"/>
          <w:numId w:val="7"/>
        </w:numPr>
        <w:rPr/>
      </w:pPr>
      <w:r>
        <w:rPr/>
        <w:t>Fiche « aide » 3 b : diagramme sagittal ;</w:t>
        <w:tab/>
        <w:tab/>
        <w:t xml:space="preserve">  différenciation</w:t>
      </w:r>
    </w:p>
    <w:p>
      <w:pPr>
        <w:pStyle w:val="TextBody"/>
        <w:numPr>
          <w:ilvl w:val="0"/>
          <w:numId w:val="7"/>
        </w:numPr>
        <w:rPr/>
      </w:pPr>
      <w:r>
        <w:rPr/>
        <w:t>Fiche « aide » 3 c : double flèche ;</w:t>
      </w:r>
    </w:p>
    <w:p>
      <w:pPr>
        <w:pStyle w:val="TextBody"/>
        <w:numPr>
          <w:ilvl w:val="0"/>
          <w:numId w:val="7"/>
        </w:numPr>
        <w:rPr/>
      </w:pPr>
      <w:r>
        <w:rPr/>
        <w:t>Fiche « aide » 3 d : tableau à double entré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se en commun :</w:t>
      </w:r>
    </w:p>
    <w:p>
      <w:pPr>
        <w:pStyle w:val="TextBody"/>
        <w:rPr/>
      </w:pPr>
      <w:r>
        <w:rPr/>
        <w:t>Chaque atelier vient expliquer ce qu’il avait à faire.</w:t>
      </w:r>
    </w:p>
    <w:p>
      <w:pPr>
        <w:pStyle w:val="TextBody"/>
        <w:rPr/>
      </w:pPr>
      <w:r>
        <w:rPr/>
        <w:t>Montrer que toutes les techniques arrivent au même résultat.</w:t>
      </w:r>
    </w:p>
    <w:p>
      <w:pPr>
        <w:pStyle w:val="TextBody"/>
        <w:rPr/>
      </w:pPr>
      <w:r>
        <w:rPr/>
        <w:t>Critique de chacune des techniqu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ynthèse :</w:t>
      </w:r>
    </w:p>
    <w:p>
      <w:pPr>
        <w:pStyle w:val="TextBody"/>
        <w:rPr/>
      </w:pPr>
      <w:r>
        <w:rPr/>
        <w:t>Voir feuille d’exercic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ide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Réponds de manière précise aux questions suivantes :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’où partons-nous ? 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ù partons-nous ?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quelle heure partons-nous ?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quelle heure arriverons-nous ? 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quelle vitesse allons-nous rouler ?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lle distance y a-t-il entre Charleroi et Ostende ? </w:t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bien de temps dure le trajet ?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Quelle(s) est (sont) la(les) question(s) pour la(les)quelle(s) tu n’as pas de réponse précise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.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A toi d’essayer de répondre à cette (ces) question(s) pour résoudre notre problème.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ide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Complète :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voiture qui roule à du 100 km/h parcourt une distance de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cycliste qui roule à du 20 km/h parcourt une distance de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un Boeing qui vole à une vitesse de 600 km/h parcourt une distance de ………… en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ide 3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Complète les tableaux à double entrée :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e car roule à une vitesse moyenne de </w:t>
      </w:r>
      <w:r>
        <w:rPr>
          <w:rFonts w:cs="Arial" w:ascii="Arial" w:hAnsi="Arial"/>
          <w:b/>
          <w:sz w:val="28"/>
        </w:rPr>
        <w:t>90 km/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 en km parcourue à cette vit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ée en min du parcours à cette vite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 en km parcourue à cette vit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ée en min du parcours à cette vites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TextBody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A toi de réaliser un tableau à double entrée pour résoudre le problème de départ.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 en km parcourue à cette vite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ée en min du parcours à cette vitess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e que je sai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ites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 que je cher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(Charleroi – Osten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ide 3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rFonts w:cs="Arial"/>
          <w:i/>
          <w:iCs/>
          <w:u w:val="single"/>
        </w:rPr>
        <w:t>Utilise le diagramme cartésien pour rechercher le temps nécessaire pour parcourir le trajet Charleroi - Ostende.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car roule à une vitesse moyenne de 90 km/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oint a indique qu’on parcourt ………… en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oint b indique qu’on parcourt ………… en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oint c indique qu’on parcourt ………… en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ins les points a, b et c. qu’obtiens-tu ?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/>
          <w:i/>
          <w:iCs/>
          <w:u w:val="single"/>
        </w:rPr>
        <w:t>Utilise ce même tableau pour rechercher le temps nécessaire pour effectuer le parcours Charleroi – Ostende.</w:t>
      </w:r>
    </w:p>
    <w:p>
      <w:pPr>
        <w:pStyle w:val="TextBody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Heading1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ide 3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itesse du car est de ……………, ce qui signifie qu’il parcourt ……… en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istance à parcourir est de 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Utilise ces données pour compléter le diagramme sagittal.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</w:t>
      </w:r>
      <w:r>
        <w:rPr>
          <w:rFonts w:cs="Arial" w:ascii="Arial" w:hAnsi="Arial"/>
          <w:smallCaps/>
          <w:sz w:val="28"/>
        </w:rPr>
        <w:t>Distance</w:t>
        <w:tab/>
        <w:tab/>
        <w:tab/>
        <w:t>Temps</w:t>
      </w:r>
    </w:p>
    <w:p>
      <w:pPr>
        <w:pStyle w:val="Normal"/>
        <w:rPr/>
      </w:pPr>
      <w:r>
        <w:rPr>
          <w:rFonts w:cs="Arial" w:ascii="Arial" w:hAnsi="Arial"/>
          <w:smallCaps/>
          <w:sz w:val="28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smallCaps/>
          <w:sz w:val="28"/>
          <w:lang w:val="nl-NL"/>
        </w:rPr>
        <w:t>en km</w:t>
        <w:tab/>
        <w:tab/>
        <w:tab/>
        <w:tab/>
        <w:t xml:space="preserve"> en min</w:t>
      </w:r>
    </w:p>
    <w:p>
      <w:pPr>
        <w:pStyle w:val="Normal"/>
        <w:rPr>
          <w:rFonts w:ascii="Arial" w:hAnsi="Arial" w:cs="Arial"/>
          <w:smallCaps/>
          <w:sz w:val="28"/>
          <w:lang w:val="nl-NL" w:eastAsia="en-US"/>
        </w:rPr>
      </w:pPr>
      <w:r>
        <w:rPr>
          <w:rFonts w:cs="Arial" w:ascii="Arial" w:hAnsi="Arial"/>
          <w:smallCaps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153670</wp:posOffset>
                </wp:positionV>
                <wp:extent cx="1554480" cy="2468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12.1pt;width:122.35pt;height:1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153670</wp:posOffset>
                </wp:positionV>
                <wp:extent cx="1554480" cy="2468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5pt;margin-top:12.1pt;width:122.35pt;height:1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92405</wp:posOffset>
                </wp:positionV>
                <wp:extent cx="2171700" cy="685800"/>
                <wp:effectExtent l="5080" t="508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2782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-3.8pt;margin-top:15.15pt;width:170.95pt;height:53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Ce que je sa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la vitesse)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302.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228600" cy="800100"/>
                <wp:effectExtent l="8255" t="508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8.2pt;margin-top:0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228600" cy="80010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0pt;width:1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0pt" to="34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7pt" to="302.1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6350" t="5080" r="698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pt;margin-top:14.7pt;width:8.95pt;height:6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6350" t="5080" r="69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8.2pt;margin-top:14.7pt;width:8.95pt;height:6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4.7pt" to="347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81610</wp:posOffset>
                </wp:positionV>
                <wp:extent cx="2286000" cy="342900"/>
                <wp:effectExtent l="5080" t="5080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11053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4.3pt;width:179.95pt;height:26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35pt;width:89.95pt;height:0pt" coordorigin="5144,267" coordsize="1799,0">
                <v:line id="shape_0" from="5144,267" to="6043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267" to="694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</w:rPr>
        <w:t>Ce que je cher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Signification des flèches :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Parcouru(s) 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3.45pt;width:90pt;height:0pt" coordorigin="2804,69" coordsize="1800,0">
                <v:line id="shape_0" from="2804,69" to="3703,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4,69" to="4603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230505</wp:posOffset>
                </wp:positionV>
                <wp:extent cx="114300" cy="800100"/>
                <wp:effectExtent l="5080" t="6985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2pt;margin-top:18.15pt;width:8.95pt;height:62.9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230505</wp:posOffset>
                </wp:positionV>
                <wp:extent cx="228600" cy="800100"/>
                <wp:effectExtent l="5080" t="8890" r="1079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18.15pt;width:17.95pt;height:62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>Multiplié(s) par</w:t>
        <w:tab/>
        <w:tab/>
        <w:tab/>
        <w:tab/>
        <w:t>Divisé(s) par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/>
      </w:pPr>
      <w:r>
        <w:rPr>
          <w:rFonts w:cs="Arial" w:ascii="Arial" w:hAnsi="Arial"/>
          <w:i/>
          <w:iCs/>
          <w:sz w:val="28"/>
          <w:u w:val="single"/>
        </w:rPr>
        <w:t>Complète cette phrase :</w:t>
      </w:r>
      <w:r>
        <w:rPr>
          <w:rFonts w:cs="Arial" w:ascii="Arial" w:hAnsi="Arial"/>
          <w:sz w:val="28"/>
        </w:rPr>
        <w:t xml:space="preserve"> en roulant à une vitesse moyenne de …………, j’effectue la distance Charleroi – Ostende (………km) en …………..</w:t>
      </w:r>
    </w:p>
    <w:p>
      <w:pPr>
        <w:pStyle w:val="Heading1"/>
        <w:tabs>
          <w:tab w:val="clear" w:pos="708"/>
          <w:tab w:val="left" w:pos="6045" w:leader="none"/>
        </w:tabs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ide 3D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6045" w:leader="none"/>
        </w:tabs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bserve cette représentation fléchée :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560</wp:posOffset>
                </wp:positionH>
                <wp:positionV relativeFrom="paragraph">
                  <wp:posOffset>113665</wp:posOffset>
                </wp:positionV>
                <wp:extent cx="6286500" cy="3771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8.95pt;width:494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840</wp:posOffset>
                </wp:positionH>
                <wp:positionV relativeFrom="paragraph">
                  <wp:posOffset>137795</wp:posOffset>
                </wp:positionV>
                <wp:extent cx="342900" cy="2857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pt;margin-top:10.85pt;width:26.95pt;height:224.9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Vitesse moyenne : </w:t>
      </w:r>
      <w:r>
        <w:rPr>
          <w:rFonts w:cs="Arial" w:ascii="Arial" w:hAnsi="Arial"/>
          <w:b/>
          <w:bCs/>
          <w:sz w:val="28"/>
        </w:rPr>
        <w:t>100 km/h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140</wp:posOffset>
                </wp:positionH>
                <wp:positionV relativeFrom="paragraph">
                  <wp:posOffset>173990</wp:posOffset>
                </wp:positionV>
                <wp:extent cx="114300" cy="571500"/>
                <wp:effectExtent l="7620" t="5080" r="825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3.7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Distance en km                                     275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0440</wp:posOffset>
                </wp:positionH>
                <wp:positionV relativeFrom="paragraph">
                  <wp:posOffset>71755</wp:posOffset>
                </wp:positionV>
                <wp:extent cx="457200" cy="18288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pt;margin-top:5.65pt;width:35.95pt;height:143.9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          50      100     150     200      250     300      350      400     450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</wp:posOffset>
                </wp:positionH>
                <wp:positionV relativeFrom="paragraph">
                  <wp:posOffset>95885</wp:posOffset>
                </wp:positionV>
                <wp:extent cx="5715000" cy="1046480"/>
                <wp:effectExtent l="3810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46520"/>
                          <a:chOff x="0" y="0"/>
                          <a:chExt cx="5715000" cy="104652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4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114480"/>
                            <a:ext cx="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114480"/>
                            <a:ext cx="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76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114480"/>
                            <a:ext cx="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7.55pt;width:449.95pt;height:82.35pt" coordorigin="104,151" coordsize="8999,1647">
                <v:line id="shape_0" from="104,217" to="10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4,217" to="19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4,217" to="28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4,217" to="37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04,217" to="46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4,217" to="55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4,217" to="64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4,217" to="73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,1799" to="10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4,1799" to="19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4,1799" to="28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04,1799" to="46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4,1799" to="55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4,1799" to="64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4,1799" to="73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4,1799" to="37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04,217" to="8203,217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04,1799" to="8203,179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4,217" to="9103,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4,1799" to="9103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4;top:151;width:0;height:1618">
                  <v:line id="shape_0" from="284,151" to="284,1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,845" to="284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4;top:151;width:0;height:1618">
                  <v:line id="shape_0" from="1004,151" to="1004,1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4,845" to="1004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4;top:151;width:0;height:1618">
                  <v:line id="shape_0" from="1904,151" to="1904,1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4,845" to="1904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83;top:151;width:0;height:1618">
                  <v:line id="shape_0" from="2983,151" to="2983,1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3,845" to="2983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3;top:331;width:0;height:1438">
                  <v:line id="shape_0" from="3883,331" to="3883,1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3,948" to="3883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3;top:151;width:0;height:1618">
                  <v:line id="shape_0" from="4783,151" to="4783,1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3,845" to="4783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83;top:151;width:0;height:1618">
                  <v:line id="shape_0" from="5683,151" to="5683,1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3,845" to="5683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4;top:331;width:0;height:1438">
                  <v:line id="shape_0" from="6404,331" to="6404,1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4,948" to="6404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3;top:151;width:0;height:1618">
                  <v:line id="shape_0" from="7483,151" to="7483,1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3,845" to="7483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3;top:331;width:0;height:1438">
                  <v:line id="shape_0" from="8383,331" to="8383,1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83,948" to="8383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140</wp:posOffset>
                </wp:positionH>
                <wp:positionV relativeFrom="paragraph">
                  <wp:posOffset>138430</wp:posOffset>
                </wp:positionV>
                <wp:extent cx="114300" cy="571500"/>
                <wp:effectExtent l="7620" t="1333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up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8.2pt;margin-top:10.9pt;width:8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         30       60         90     120     150      180      210     240      270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s en min</w:t>
      </w:r>
    </w:p>
    <w:p>
      <w:pPr>
        <w:pStyle w:val="Normal"/>
        <w:tabs>
          <w:tab w:val="clear" w:pos="708"/>
          <w:tab w:val="left" w:pos="509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28"/>
        </w:rPr>
        <w:t>165</w:t>
      </w:r>
    </w:p>
    <w:p>
      <w:pPr>
        <w:pStyle w:val="Normal"/>
        <w:tabs>
          <w:tab w:val="clear" w:pos="708"/>
          <w:tab w:val="left" w:pos="50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860</wp:posOffset>
                </wp:positionH>
                <wp:positionV relativeFrom="paragraph">
                  <wp:posOffset>31115</wp:posOffset>
                </wp:positionV>
                <wp:extent cx="228600" cy="114300"/>
                <wp:effectExtent l="12065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-21.8pt;margin-top:2.45pt;width:17.95pt;height:8.9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En roulant à une vitesse moyenne de 100 km/h, je parcours une distance de 275 km en 165 min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6045" w:leader="none"/>
        </w:tabs>
        <w:rPr/>
      </w:pPr>
      <w:r>
        <w:rPr>
          <w:rFonts w:cs="Arial"/>
          <w:iCs/>
        </w:rPr>
        <w:t>A toi de faire de même pour retrouver le temps de trajet Charleroi - Ostende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esse moyenne du car :……….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6286500" cy="27203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2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5pt;width:494.95pt;height:2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ance en km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  <w:sz w:val="28"/>
        </w:rPr>
        <w:t>0                               90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5715000" cy="1028700"/>
                <wp:effectExtent l="38100" t="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76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760" y="0"/>
                            <a:ext cx="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080" y="114480"/>
                            <a:ext cx="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5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2pt;width:449.95pt;height:81pt" coordorigin="105,64" coordsize="8999,1620">
                <v:line id="shape_0" from="105,130" to="10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5,130" to="19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5,130" to="28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5,130" to="37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05,130" to="46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5,130" to="55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5,130" to="64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5,130" to="73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,1684" to="10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5,1684" to="19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5,1684" to="28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05,1684" to="46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5,1684" to="55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5,1684" to="64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5,1684" to="73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5,1684" to="37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05,130" to="82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05,1684" to="82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5,130" to="9104,13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05,1684" to="9104,1684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5;top:64;width:0;height:1618">
                  <v:line id="shape_0" from="285,64" to="285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,758" to="285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05;top:64;width:0;height:1618">
                  <v:line id="shape_0" from="1005,64" to="1005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5,758" to="1005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5;top:64;width:0;height:1618">
                  <v:line id="shape_0" from="1905,64" to="1905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5,758" to="1905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84;top:64;width:0;height:1618">
                  <v:line id="shape_0" from="2984,64" to="2984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4,758" to="2984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85;top:64;width:0;height:1618">
                  <v:line id="shape_0" from="3885,64" to="3885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85,758" to="3885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84;top:64;width:0;height:1618">
                  <v:line id="shape_0" from="4784,64" to="4784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4,758" to="4784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84;top:64;width:0;height:1618">
                  <v:line id="shape_0" from="5684,64" to="5684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4,758" to="5684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5;top:64;width:0;height:1618">
                  <v:line id="shape_0" from="6405,64" to="6405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5,758" to="6405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4;top:64;width:0;height:1618">
                  <v:line id="shape_0" from="7484,64" to="7484,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4,758" to="7484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4;top:244;width:0;height:1437">
                  <v:line id="shape_0" from="8384,244" to="8384,10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84,861" to="8384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05,64" to="9105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1675</wp:posOffset>
                </wp:positionH>
                <wp:positionV relativeFrom="paragraph">
                  <wp:posOffset>8636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.8pt" to="455.2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                                60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s en min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60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860</wp:posOffset>
                </wp:positionH>
                <wp:positionV relativeFrom="paragraph">
                  <wp:posOffset>31115</wp:posOffset>
                </wp:positionV>
                <wp:extent cx="228600" cy="114300"/>
                <wp:effectExtent l="12065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2.45pt;width:17.95pt;height:8.9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En roulant à une vitesse moyenne de …………., je parcours une distance de ………… entre Charleroi et Ostende en  ………..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99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18:00Z</dcterms:created>
  <dc:creator>De Jonghe Grégory</dc:creator>
  <dc:description/>
  <cp:keywords/>
  <dc:language>en-US</dc:language>
  <cp:lastModifiedBy>Grégory</cp:lastModifiedBy>
  <cp:lastPrinted>2007-01-07T15:27:00Z</cp:lastPrinted>
  <dcterms:modified xsi:type="dcterms:W3CDTF">2007-06-12T16:55:00Z</dcterms:modified>
  <cp:revision>4</cp:revision>
  <dc:subject/>
  <dc:title>Ecole communale</dc:title>
</cp:coreProperties>
</file>