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………………………………….</w:t>
        <w:tab/>
        <w:tab/>
        <w:t>Date :…………………………………………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évisions de calcul mental.</w:t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  <w:t>U + U et U – U</w:t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2956"/>
        <w:gridCol w:w="2941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+8=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+5=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-6=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+9=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+9=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-4=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+2=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+6=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-1=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+3=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-3=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-5=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+7=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-2=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-1=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  <w:t>D + U et D – U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0+5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0+1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0-4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0+8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0+8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0-1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+9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0+9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0-8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0+7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-5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0-5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0+3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0-3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0-6=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D + D et D-D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40+2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40+3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80-3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50+1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20+5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70-2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90+1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80+1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40-3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50+3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70-3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50-5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80+2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60-1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90-60=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D+DU et D-DU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0+21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0+41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0-57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0+15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0+14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0-35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0+27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0+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0-18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+53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0-13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0-42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0+64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0-24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0-19=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DU+U et DU-U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5+5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1+6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6-2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2+8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9+3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4-2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1+3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2+6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4-6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7+3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5-6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7-3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8+1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8-4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3-4=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DU+D et DU-D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8+2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1+2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7-3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5+2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4+1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1-2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9+4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4+3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5-4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7+1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8-4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6-1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3+3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1-5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8-20=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DU+DU et DU-DU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1+23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1+14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7-24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4+17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4+24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4-22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4+12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6+24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8-26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4+22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4-23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5-37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5+35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6-34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2-64=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+C et C-C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00+4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00+2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00-10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00+1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00+2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00-30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00+6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0+5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00-60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00+1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00-2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00-30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00+3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00-5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00-700=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+D et C-D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2959"/>
        <w:gridCol w:w="2935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400+40=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800+10=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700-50=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100+30=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400+60=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800-10=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700+80=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300+20=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900-80=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400+20=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500-60=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800-80=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100+40=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300-20=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700-60=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  <w:t>C+U et C-U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2956"/>
        <w:gridCol w:w="294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500+7=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800+9=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400-2=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200+6=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700+6=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400-3=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100+9=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800+5=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300-7=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500+6=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500-3=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600-4=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900+7=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700-6=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900-1=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eastAsia="Comic Sans MS" w:cs="Comic Sans MS" w:ascii="Comic Sans MS" w:hAnsi="Comic Sans MS"/>
          <w:u w:val="single"/>
          <w:lang w:val="fr-BE"/>
        </w:rPr>
        <w:t xml:space="preserve"> </w:t>
      </w:r>
      <w:r>
        <w:rPr>
          <w:rFonts w:cs="Comic Sans MS" w:ascii="Comic Sans MS" w:hAnsi="Comic Sans MS"/>
          <w:u w:val="single"/>
          <w:lang w:val="fr-BE"/>
        </w:rPr>
        <w:t>C+CD et C-CD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00+63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00+15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00-21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00+25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00+51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00-32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00+36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00+14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00-41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00+23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00-12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00-15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00+12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00-35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00-150=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+CDU et C-CDU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200+124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800+114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500-361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600+321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500+221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400-121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700+418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300+325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700-221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500+226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600-361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600-441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700+341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400-111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900-104=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  <w:t>CD + U et CD-U</w:t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50+3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50+6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30-4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80+2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70+5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70-6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40+7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80-3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30-8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20+3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80-2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90-6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70+1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10-7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20-3=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D+D et CD-D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2959"/>
        <w:gridCol w:w="2935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50+20=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30+80=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40-20=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60+40=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30+80=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70-30=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90+40=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50+60=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60-30=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80+50=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50-60=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30-60=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40+60=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50-30=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50-80=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D+CD et CD-CD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2961"/>
        <w:gridCol w:w="293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40+320=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60+150=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50-120=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60+120=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10+320=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90-450=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30+320=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40-110=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20-110=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40+150=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10-120=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80-440=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20+180=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40-260=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90-170=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DU+C et CDU-C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52+1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64+2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43-40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89+2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23+6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97-20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45+4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74-5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81-30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12+5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63-3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44-40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41+3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96-4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57-200=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DU+D et CDU-D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41+5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47+8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41-2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56+4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76+5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98-6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93+2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89-2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11-2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61+2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63-7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89-8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65+6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62-3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31-20=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  <w:t>CDU+U et CDU-U</w:t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541+4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364+8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634-6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258+6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258+8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475-2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412+6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569-4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634-5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974+5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147-6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974-7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135+7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879-9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146-9=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DU+CD et CDU-CD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46+14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56+62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41-32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63+25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11+12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41-34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62+14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44+44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52-34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43+13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41-23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36-14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94+21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52-3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74-520=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CDU+CDU 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456+247= (……….+………)+(……….+……….)+(………..+………..)=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789+123=(……….+………)+(……….+……….)+(………..+………..)=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85+261=(……….+………)+(……….+……….)+(………..+………..)=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46+341=(……….+………)+(……….+……….)+(………..+………..)=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414+486=(……….+………)+(……….+……….)+(………..+………..)=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DU-CDU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pt" to="152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pt" to="260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5pt" to="341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fr-BE"/>
        </w:rPr>
        <w:t>478-135= …………                  …………….                 …………….           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5pt" to="152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35pt" to="260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5pt" to="341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fr-BE"/>
        </w:rPr>
        <w:t>984-654=…………                  …………….                 …………….           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pt" to="170.9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41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fr-BE"/>
        </w:rPr>
        <w:t>743-521=…………                  …………….                 …………….           ………….……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5pt" to="260.9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152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6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5pt" to="35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fr-BE"/>
        </w:rPr>
        <w:t>364-124=…………                  …………….                 …………….              ………….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pt" to="152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pt" to="260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pt" to="350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fr-BE"/>
        </w:rPr>
        <w:t>456-215=…………                  …………….                 …………….              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Des multiplications et des divisions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32x4= (……….x………)+(……….x……….)+(………..x………..)=………………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43x3=(……….x………)+(……….x……….)+(………..x………..)=………………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59x9=(……….x……….)+(………..x………..)=………………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75x8=(……….x……….)+(………..x………..)=………………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48x7=(……….x……….)+(………..x………..)=………………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2x5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78x5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40 :5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60 :5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2x50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4x50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8600 :50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400 :50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7x500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4x500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8000 :500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00000 :500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4x11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2x11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64x11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2x9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1x9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0x9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8x10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70 :10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800 :100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5x1000=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1x10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2x100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800 :100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93x10=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20 :10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7x100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4x1000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6x10=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749 : 7=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424 :4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864 :8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963 :9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546 :6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59:00Z</dcterms:created>
  <dc:creator>mathieu olivier</dc:creator>
  <dc:description/>
  <dc:language>en-US</dc:language>
  <cp:lastModifiedBy>mathieu olivier</cp:lastModifiedBy>
  <dcterms:modified xsi:type="dcterms:W3CDTF">2007-06-12T18:48:00Z</dcterms:modified>
  <cp:revision>8</cp:revision>
  <dc:subject/>
  <dc:title>Prénom :…………………………………</dc:title>
</cp:coreProperties>
</file>