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0"/>
          <w:lang w:val="fr-BE" w:eastAsia="en-US"/>
        </w:rPr>
      </w:pPr>
      <w:r>
        <w:rPr>
          <w:b/>
          <w:bCs/>
          <w:color w:val="0000FF"/>
          <w:sz w:val="20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pt;width:188.95pt;height:50.95pt;mso-wrap-style:none;v-text-anchor:middle" type="_x0000_t136">
            <v:path textpathok="t"/>
            <v:textpath on="t" fitshape="t" string="CONVERT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pict>
          <v:shape id="shape_0" fillcolor="red" stroked="f" o:allowincell="f" style="position:absolute;margin-left:135pt;margin-top:8.4pt;width:340.45pt;height:44.95pt;mso-wrap-style:none;v-text-anchor:middle" type="_x0000_t136">
            <v:path textpathok="t"/>
            <v:textpath on="t" fitshape="t" string="Aide nos SUPERS HEROS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lang w:val="fr-BE"/>
        </w:rPr>
        <w:t>Mesures de  Longueur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A toi de Jouer !!!</w:t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2066290" cy="2857500"/>
            <wp:effectExtent l="0" t="0" r="0" b="0"/>
            <wp:wrapNone/>
            <wp:docPr id="3" name="spiderman-col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iderman-col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600200" cy="571500"/>
                <wp:effectExtent l="74930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93254"/>
                            <a:gd name="adj2" fmla="val 2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Donc je la lance à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Donc je la lance à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2400300" cy="457200"/>
                <wp:effectExtent l="5080" t="5080" r="8178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80583"/>
                            <a:gd name="adj2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lance ma toile à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lance ma toile à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2628900" cy="685800"/>
                <wp:effectExtent l="88900" t="2882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cloudCallout">
                          <a:avLst>
                            <a:gd name="adj1" fmla="val -49953"/>
                            <a:gd name="adj2" fmla="val -8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ide toi du tableau pour moi ne pas tomber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4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ide toi du tableau pour moi ne pas tomber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Da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0Da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6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am</w:t>
            </w:r>
          </w:p>
        </w:tc>
      </w:tr>
    </w:tbl>
    <w:p>
      <w:pPr>
        <w:pStyle w:val="Normal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565910" cy="1828800"/>
            <wp:effectExtent l="0" t="0" r="0" b="0"/>
            <wp:wrapNone/>
            <wp:docPr id="7" name="spiderman-col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iderman-col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314700" cy="571500"/>
                <wp:effectExtent l="5080" t="5080" r="8267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cloudCallout">
                          <a:avLst>
                            <a:gd name="adj1" fmla="val 71532"/>
                            <a:gd name="adj2" fmla="val 3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ela Continue 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ide Moi ST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3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ela Continue 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ide Moi ST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,2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/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,1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/5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4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/8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/2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019"/>
        <w:gridCol w:w="1019"/>
        <w:gridCol w:w="1020"/>
        <w:gridCol w:w="1019"/>
        <w:gridCol w:w="1020"/>
        <w:gridCol w:w="1020"/>
        <w:gridCol w:w="1021"/>
        <w:gridCol w:w="1020"/>
      </w:tblGrid>
      <w:tr>
        <w:trPr/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,25D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/8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019"/>
        <w:gridCol w:w="1019"/>
        <w:gridCol w:w="1021"/>
        <w:gridCol w:w="1019"/>
        <w:gridCol w:w="1020"/>
        <w:gridCol w:w="1020"/>
        <w:gridCol w:w="1021"/>
        <w:gridCol w:w="1019"/>
      </w:tblGrid>
      <w:tr>
        <w:trPr/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,39Da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/5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</w:tbl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669540" cy="2996565"/>
            <wp:effectExtent l="0" t="0" r="0" b="0"/>
            <wp:wrapNone/>
            <wp:docPr id="9" name="coloriages-superman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loriages-superman_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743200" cy="914400"/>
                <wp:effectExtent l="817880" t="5080" r="571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cloudCallout">
                          <a:avLst>
                            <a:gd name="adj1" fmla="val -76388"/>
                            <a:gd name="adj2" fmla="val 5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ide moi aussi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alcule vite et ….. bien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ide toi du tabl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54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ide moi aussi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alcule vite et ….. bien 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ide toi du tabl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right"/>
        <w:rPr/>
      </w:pPr>
      <w:r>
        <w:rPr/>
        <w:t>3m</w:t>
        <w:tab/>
        <w:t>-</w:t>
        <w:tab/>
        <w:t>2Dm</w:t>
        <w:tab/>
        <w:t>=</w:t>
        <w:tab/>
        <w:tab/>
        <w:t>m</w:t>
      </w:r>
    </w:p>
    <w:tbl>
      <w:tblPr>
        <w:tblW w:w="71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4"/>
        <w:rPr/>
      </w:pPr>
      <w:r>
        <w:rPr/>
        <w:t>14Hm</w:t>
        <w:tab/>
        <w:t>+</w:t>
        <w:tab/>
        <w:t>5Dm</w:t>
        <w:tab/>
        <w:t>=</w:t>
        <w:tab/>
        <w:tab/>
        <w:t>m</w:t>
      </w:r>
    </w:p>
    <w:tbl>
      <w:tblPr>
        <w:tblW w:w="7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right"/>
        <w:rPr/>
      </w:pPr>
      <w:r>
        <w:rPr/>
        <w:t>59m</w:t>
        <w:tab/>
        <w:t>-</w:t>
        <w:tab/>
        <w:t>2Dm</w:t>
        <w:tab/>
        <w:t>=</w:t>
        <w:tab/>
        <w:tab/>
        <w:t>m</w:t>
      </w:r>
    </w:p>
    <w:tbl>
      <w:tblPr>
        <w:tblW w:w="71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/>
        <w:t>7Dam</w:t>
        <w:tab/>
        <w:t>+</w:t>
        <w:tab/>
        <w:t>3Km</w:t>
        <w:tab/>
        <w:t>=</w:t>
        <w:tab/>
        <w:tab/>
        <w:t>m</w:t>
      </w:r>
    </w:p>
    <w:tbl>
      <w:tblPr>
        <w:tblW w:w="7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/>
      </w:pPr>
      <w:r>
        <w:rPr/>
        <w:t>112Dm</w:t>
        <w:tab/>
        <w:t>+</w:t>
        <w:tab/>
        <w:t>18Hm</w:t>
        <w:tab/>
        <w:t>=</w:t>
        <w:tab/>
        <w:tab/>
        <w:t>m</w:t>
      </w:r>
    </w:p>
    <w:tbl>
      <w:tblPr>
        <w:tblW w:w="71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23Dm</w:t>
        <w:tab/>
        <w:t>+</w:t>
        <w:tab/>
        <w:t>45Dam</w:t>
        <w:tab/>
        <w:t>+</w:t>
        <w:tab/>
        <w:t>9Km</w:t>
        <w:tab/>
        <w:t>=</w:t>
        <w:tab/>
        <w:tab/>
        <w:t>m</w:t>
      </w:r>
    </w:p>
    <w:tbl>
      <w:tblPr>
        <w:tblW w:w="7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/>
      </w:pPr>
      <w:r>
        <w:rPr/>
        <w:t>7Km</w:t>
        <w:tab/>
        <w:t>+</w:t>
        <w:tab/>
        <w:t>3Dam</w:t>
        <w:tab/>
        <w:t>+</w:t>
        <w:tab/>
        <w:t>8Dm</w:t>
        <w:tab/>
        <w:t>=</w:t>
        <w:tab/>
        <w:tab/>
        <w:t>m</w:t>
      </w:r>
    </w:p>
    <w:tbl>
      <w:tblPr>
        <w:tblW w:w="71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9,1m</w:t>
        <w:tab/>
        <w:t>+</w:t>
        <w:tab/>
        <w:t>2Km</w:t>
        <w:tab/>
        <w:t>+</w:t>
        <w:tab/>
        <w:t>9Dm</w:t>
        <w:tab/>
        <w:t>+</w:t>
        <w:tab/>
        <w:t>1Km</w:t>
        <w:tab/>
        <w:t>=</w:t>
        <w:tab/>
        <w:tab/>
        <w:t>m</w:t>
      </w:r>
    </w:p>
    <w:tbl>
      <w:tblPr>
        <w:tblW w:w="7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895985" cy="1257300"/>
            <wp:effectExtent l="0" t="0" r="0" b="0"/>
            <wp:wrapNone/>
            <wp:docPr id="11" name="batman9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tman9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2628900" cy="800100"/>
                <wp:effectExtent l="5080" t="5080" r="53467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wedgeEllipseCallout">
                          <a:avLst>
                            <a:gd name="adj1" fmla="val 70240"/>
                            <a:gd name="adj2" fmla="val 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ela n’est pas terminé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Ah ah ah ah a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Qui sera le vainqueur !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4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ela n’est pas terminé 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Ah ah ah ah a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Qui sera le vainqueur !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-45pt;width:171.7pt;height:74.2pt;mso-wrap-style:none;v-text-anchor:middle" type="_x0000_t172">
            <v:path textpathok="t"/>
            <v:textpath on="t" fitshape="t" string="Transform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1"/>
        <w:gridCol w:w="990"/>
        <w:gridCol w:w="25"/>
        <w:gridCol w:w="997"/>
        <w:gridCol w:w="22"/>
        <w:gridCol w:w="1002"/>
        <w:gridCol w:w="19"/>
        <w:gridCol w:w="1004"/>
        <w:gridCol w:w="14"/>
        <w:gridCol w:w="1010"/>
        <w:gridCol w:w="10"/>
        <w:gridCol w:w="1014"/>
        <w:gridCol w:w="6"/>
        <w:gridCol w:w="1021"/>
        <w:gridCol w:w="1024"/>
      </w:tblGrid>
      <w:tr>
        <w:trPr/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K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H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AM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D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CM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C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,4H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m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,5Da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6D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,5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4K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m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5M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,56K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,5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m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  <w:pict>
          <v:shape id="shape_0" fillcolor="#6600cc" stroked="t" o:allowincell="f" style="position:absolute;margin-left:-37.25pt;margin-top:4.8pt;width:170.95pt;height:89.95pt;mso-wrap-style:none;v-text-anchor:middle;rotation:357" type="_x0000_t172">
            <v:path textpathok="t"/>
            <v:textpath on="t" fitshape="t" string="Trouve l' UNITE 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502150" cy="40881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664"/>
                              <w:gridCol w:w="664"/>
                              <w:gridCol w:w="664"/>
                              <w:gridCol w:w="665"/>
                              <w:gridCol w:w="664"/>
                              <w:gridCol w:w="664"/>
                              <w:gridCol w:w="664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2,05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  <w:t>=20,5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85D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  <w:t>=850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63.3D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nl-NL"/>
                                    </w:rPr>
                                    <w:t>=6330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  <w:t>=2000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6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  <w:t>=1,6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5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  <w:t>=0.15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96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de-DE"/>
                                    </w:rPr>
                                    <w:t>=960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21.9pt;mso-wrap-distance-left:7.05pt;mso-wrap-distance-right:0pt;mso-wrap-distance-top:0pt;mso-wrap-distance-bottom:0pt;margin-top:8.5pt;mso-position-vertical-relative:text;margin-left: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664"/>
                        <w:gridCol w:w="664"/>
                        <w:gridCol w:w="664"/>
                        <w:gridCol w:w="665"/>
                        <w:gridCol w:w="664"/>
                        <w:gridCol w:w="664"/>
                        <w:gridCol w:w="664"/>
                        <w:gridCol w:w="130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2,05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  <w:t>=20,5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85D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  <w:t>=850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63.3D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nl-NL"/>
                              </w:rPr>
                              <w:t>=6330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  <w:t>=2000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6M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  <w:t>=1,6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5C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  <w:t>=0.15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96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de-DE"/>
                              </w:rPr>
                              <w:t>=960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92075</wp:posOffset>
            </wp:positionV>
            <wp:extent cx="2144395" cy="3011170"/>
            <wp:effectExtent l="0" t="0" r="0" b="0"/>
            <wp:wrapNone/>
            <wp:docPr id="16" name="batman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tman5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29155" cy="2740025"/>
            <wp:effectExtent l="0" t="0" r="0" b="0"/>
            <wp:wrapNone/>
            <wp:docPr id="17" name="4fantastique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fantastiques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657600" cy="914400"/>
                <wp:effectExtent l="127000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cloudCallout">
                          <a:avLst>
                            <a:gd name="adj1" fmla="val -81337"/>
                            <a:gd name="adj2" fmla="val -1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 TOI DE JOUER !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TU ES FANTAST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Un SUPER – MEGA - CHAMP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8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 TOI DE JOUER !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TU ES FANTASTIQU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Un SUPER – MEGA - CHAMP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fr-B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777365" cy="2032635"/>
            <wp:effectExtent l="0" t="0" r="0" b="0"/>
            <wp:wrapNone/>
            <wp:docPr id="19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                                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 xml:space="preserve">                                </w:t>
      </w:r>
      <w:r>
        <w:rPr>
          <w:lang w:val="fr-BE"/>
        </w:rPr>
        <w:tab/>
        <w:tab/>
        <w:tab/>
        <w:t xml:space="preserve">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color w:val="FF0000"/>
          <w:lang w:val="fr-BE"/>
        </w:rPr>
      </w:pPr>
      <w:r>
        <w:rPr>
          <w:color w:val="FF0000"/>
          <w:lang w:val="fr-BE"/>
        </w:rPr>
        <w:t>Entoure la plus grande longueur</w:t>
      </w:r>
    </w:p>
    <w:p>
      <w:pPr>
        <w:pStyle w:val="Normal"/>
        <w:rPr>
          <w:color w:val="FF0000"/>
          <w:sz w:val="20"/>
          <w:lang w:val="fr-BE" w:eastAsia="en-US"/>
        </w:rPr>
      </w:pPr>
      <w:r>
        <w:rPr>
          <w:color w:val="FF0000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97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78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1151890" cy="8089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asse ici de la plus </w:t>
                            </w:r>
                            <w:r>
                              <w:rPr>
                                <w:color w:val="FF0000"/>
                              </w:rPr>
                              <w:t>petite</w:t>
                            </w:r>
                            <w:r>
                              <w:rPr/>
                              <w:t xml:space="preserve"> longueur à la plus </w:t>
                            </w:r>
                            <w:r>
                              <w:rPr>
                                <w:color w:val="FF0000"/>
                              </w:rPr>
                              <w:t>gr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lasse ici de la plus </w:t>
                      </w:r>
                      <w:r>
                        <w:rPr>
                          <w:color w:val="FF0000"/>
                        </w:rPr>
                        <w:t>petite</w:t>
                      </w:r>
                      <w:r>
                        <w:rPr/>
                        <w:t xml:space="preserve"> longueur à la plus </w:t>
                      </w:r>
                      <w:r>
                        <w:rPr>
                          <w:color w:val="FF0000"/>
                        </w:rPr>
                        <w:t>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3175</wp:posOffset>
                </wp:positionV>
                <wp:extent cx="1151890" cy="808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asse ici de la plus </w:t>
                            </w:r>
                            <w:r>
                              <w:rPr>
                                <w:color w:val="FF0000"/>
                              </w:rPr>
                              <w:t xml:space="preserve">grande </w:t>
                            </w:r>
                            <w:r>
                              <w:rPr/>
                              <w:t xml:space="preserve">longueur à la plus </w:t>
                            </w:r>
                            <w:r>
                              <w:rPr>
                                <w:color w:val="FF0000"/>
                              </w:rPr>
                              <w:t>pe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2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lasse ici de la plus </w:t>
                      </w:r>
                      <w:r>
                        <w:rPr>
                          <w:color w:val="FF0000"/>
                        </w:rPr>
                        <w:t xml:space="preserve">grande </w:t>
                      </w:r>
                      <w:r>
                        <w:rPr/>
                        <w:t xml:space="preserve">longueur à la plus </w:t>
                      </w:r>
                      <w:r>
                        <w:rPr>
                          <w:color w:val="FF0000"/>
                        </w:rPr>
                        <w:t>pe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18080" cy="285051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727"/>
                              <w:gridCol w:w="980"/>
                              <w:gridCol w:w="634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C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D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  <w:t xml:space="preserve">..............                       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/2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1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D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80C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/4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8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6C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D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/5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3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2D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/2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7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D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1C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/4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1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24.45pt;mso-wrap-distance-left:7.05pt;mso-wrap-distance-right:7.05pt;mso-wrap-distance-top:0pt;mso-wrap-distance-bottom:0pt;margin-top:0.1pt;mso-position-vertical-relative:text;margin-left:1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727"/>
                        <w:gridCol w:w="980"/>
                        <w:gridCol w:w="634"/>
                        <w:gridCol w:w="727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C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D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 xml:space="preserve">..............                       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/2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pict>
                                <v:shapetype id="_x0000_t93" coordsize="21600,21600" o:spt="93" adj="10800,10800" path="m0@6l675@6l675@7l0@7xm1350@6l2700@6l2700@7l1350@7xm@3@6l@4@6l@4,l21600,10800l@4,21600l@4@7l@3@7xe">
                                  <v:stroke joinstyle="miter"/>
                                  <v:formulas>
                                    <v:f eqn="val 18225"/>
                                    <v:f eqn="val #1"/>
                                    <v:f eqn="val #0"/>
                                    <v:f eqn="prod 21600 5 32"/>
                                    <v:f eqn="sum width 0 @2"/>
                                    <v:f eqn="prod 1 @1 2"/>
                                    <v:f eqn="sum 10800 0 @5"/>
                                    <v:f eqn="sum 10800 @5 0"/>
                                    <v:f eqn="prod @5 @2 10800"/>
                                    <v:f eqn="sum width 0 @8"/>
                                  </v:formulas>
                                  <v:path gradientshapeok="t" o:connecttype="rect" textboxrect="@3,@6,@9,@7"/>
                                  <v:handles>
                                    <v:h position="0,@6"/>
                                    <v:h position="@4,0"/>
                                  </v:handles>
                                </v:shapetype>
                                <v:shape id="shape_0" fillcolor="white" stroked="t" o:allowincell="t" style="position:absolute;margin-left:25.85pt;margin-top:3.6pt;width:62.95pt;height:35.95pt;mso-wrap-style:none;v-text-anchor:middle;rotation:23" type="_x0000_t9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51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D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80C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/4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8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6C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D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/5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2D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/2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7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D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1C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/4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1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89535" simplePos="0" locked="0" layoutInCell="1" allowOverlap="1" relativeHeight="33">
                <wp:simplePos x="0" y="0"/>
                <wp:positionH relativeFrom="column">
                  <wp:posOffset>328930</wp:posOffset>
                </wp:positionH>
                <wp:positionV relativeFrom="paragraph">
                  <wp:posOffset>45720</wp:posOffset>
                </wp:positionV>
                <wp:extent cx="800100" cy="457200"/>
                <wp:effectExtent l="19050" t="40005" r="0" b="711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800"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85pt;margin-top:3.6pt;width:62.95pt;height:35.95pt;mso-wrap-style:none;v-text-anchor:middle;rotation:23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46355" distR="113665" simplePos="0" locked="0" layoutInCell="0" allowOverlap="1" relativeHeight="32">
                <wp:simplePos x="0" y="0"/>
                <wp:positionH relativeFrom="column">
                  <wp:posOffset>915035</wp:posOffset>
                </wp:positionH>
                <wp:positionV relativeFrom="paragraph">
                  <wp:posOffset>53340</wp:posOffset>
                </wp:positionV>
                <wp:extent cx="800100" cy="457200"/>
                <wp:effectExtent l="0" t="104775" r="0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9200"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15pt;width:62.95pt;height:35.95pt;mso-wrap-style:none;v-text-anchor:middle;rotation:144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958850" cy="664654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23.35pt;mso-wrap-distance-left:7.05pt;mso-wrap-distance-right:0pt;mso-wrap-distance-top:0pt;mso-wrap-distance-bottom:0pt;margin-top:3.7pt;mso-position-vertical-relative:text;margin-left:3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sz w:val="20"/>
                                <w:lang w:val="fr-BE" w:eastAsia="en-US"/>
                              </w:rPr>
                              <w:pict>
                                <v:line id="shape_0" from="1.9pt,8.4pt" to="1.9pt,269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06680</wp:posOffset>
                </wp:positionV>
                <wp:extent cx="0" cy="3314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4pt" to="1.9pt,269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0" cy="33147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pt" to="0pt,26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87550</wp:posOffset>
                  </wp:positionH>
                  <wp:positionV relativeFrom="paragraph">
                    <wp:posOffset>76835</wp:posOffset>
                  </wp:positionV>
                  <wp:extent cx="1704975" cy="1943100"/>
                  <wp:effectExtent l="0" t="0" r="0" b="0"/>
                  <wp:wrapNone/>
                  <wp:docPr id="32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1416" w:firstLine="708"/>
        <w:rPr>
          <w:lang w:val="nl-NL"/>
        </w:rPr>
      </w:pPr>
      <w:r>
        <w:rPr>
          <w:lang w:val="nl-NL"/>
        </w:rPr>
        <w:t>Ecris en m</w:t>
        <w:tab/>
        <w:tab/>
        <w:tab/>
        <w:tab/>
        <w:tab/>
        <w:t xml:space="preserve">         Ecris en Dam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/2Hm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/2Hm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am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Dam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/4Km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am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/4Hm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m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am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3Hm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0m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am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7Da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5D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a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890" w:type="dxa"/>
        <w:jc w:val="left"/>
        <w:tblInd w:w="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2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½ m =               </w:t>
            </w:r>
            <w:r>
              <w:rPr>
                <w:sz w:val="28"/>
                <w:lang w:val="de-DE"/>
              </w:rPr>
              <w:t>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 Cm +           Cm = 1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Dm -            Cm  = ½ m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¼ m =               Cm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/2Dm +        Cm = 1 Dm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Dm -          Cm = 10 Cm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/10 m =           Cm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0 Cm +          Cm  = 1 m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m – 30Cm =            Dm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½ m =              Dm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Dm +             Cm = 1 m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m +             Dm = 1 ½ m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/5 m =             D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¼ m +            Cm = 1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 Dm -         Dm = 30 Cm</w:t>
            </w:r>
          </w:p>
        </w:tc>
      </w:tr>
    </w:tbl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501775" cy="1714500"/>
            <wp:effectExtent l="0" t="0" r="0" b="0"/>
            <wp:wrapNone/>
            <wp:docPr id="3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6.75pt;margin-top:-33.75pt;width:401.2pt;height:69.7pt;mso-wrap-style:none;v-text-anchor:middle" type="_x0000_t172">
            <v:path textpathok="t"/>
            <v:textpath on="t" fitshape="t" string="Ta dernière Bataille !!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710" w:type="dxa"/>
        <w:jc w:val="left"/>
        <w:tblInd w:w="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060"/>
      </w:tblGrid>
      <w:tr>
        <w:trPr/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fr-BE"/>
              </w:rPr>
              <w:t>Calcu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m – 1 Cm =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m +                    = 105 Cm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Dm +             = 1m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m – 10 Cm =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</w:t>
            </w:r>
            <w:r>
              <w:rPr>
                <w:b/>
                <w:bCs/>
                <w:lang w:val="de-DE"/>
              </w:rPr>
              <w:t>+ 2 m             = 250Cm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m - 10 Dm =          Cm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m – 2 Cm =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m -                       = 8Dm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7Cm +            Cm = 10Dm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m – 20 Cm =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0 Cm -                    = 8Dm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Dm – 37Cm =              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8630</wp:posOffset>
                </wp:positionH>
                <wp:positionV relativeFrom="paragraph">
                  <wp:posOffset>1064260</wp:posOffset>
                </wp:positionV>
                <wp:extent cx="5187950" cy="266700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28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1797050" cy="2056765"/>
                                        <wp:effectExtent l="0" t="0" r="0" b="0"/>
                                        <wp:docPr id="36" name="0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0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TOURE LA PLUS GRANDE MES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2Dm         7D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2Cm           12D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5m         50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5Cm         18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5Dm           20D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0Dm         20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4Dm         1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2Cm           2D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Dm          7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8Dm         78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45Cm           4D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Dm          20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10pt;mso-wrap-distance-left:7.05pt;mso-wrap-distance-right:7.05pt;mso-wrap-distance-top:0pt;mso-wrap-distance-bottom:0pt;margin-top:83.8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2880"/>
                        <w:gridCol w:w="2520"/>
                      </w:tblGrid>
                      <w:tr>
                        <w:trPr/>
                        <w:tc>
                          <w:tcPr>
                            <w:tcW w:w="8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797050" cy="2056765"/>
                                  <wp:effectExtent l="0" t="0" r="0" b="0"/>
                                  <wp:docPr id="37" name="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TOURE LA PLUS GRANDE ME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2Dm         7D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2Cm           12D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5m         50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5Cm         18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5Dm           20D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0Dm         20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4Dm         1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2Cm           2D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Dm          7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8Dm         78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45Cm           4D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Dm          20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614670</wp:posOffset>
            </wp:positionH>
            <wp:positionV relativeFrom="paragraph">
              <wp:posOffset>1143635</wp:posOffset>
            </wp:positionV>
            <wp:extent cx="1908810" cy="2179955"/>
            <wp:effectExtent l="0" t="0" r="0" b="0"/>
            <wp:wrapNone/>
            <wp:docPr id="38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BE"/>
    </w:rPr>
  </w:style>
  <w:style w:type="paragraph" w:styleId="TextBody">
    <w:name w:val="Body Text"/>
    <w:basedOn w:val="Normal"/>
    <w:pPr>
      <w:jc w:val="center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19:00Z</dcterms:created>
  <dc:creator>INFORMONS</dc:creator>
  <dc:description/>
  <dc:language>en-US</dc:language>
  <cp:lastModifiedBy>INFORMONS</cp:lastModifiedBy>
  <cp:lastPrinted>2006-11-11T17:48:00Z</cp:lastPrinted>
  <dcterms:modified xsi:type="dcterms:W3CDTF">2007-06-13T08:53:00Z</dcterms:modified>
  <cp:revision>17</cp:revision>
  <dc:subject/>
  <dc:title>CONVERTIR</dc:title>
</cp:coreProperties>
</file>