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Evaluation juin 2007 : calcul mental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DU + U et DU – U sans passage par la dizaine.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4 + 3 = 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3 + ………… = 26</w:t>
            </w:r>
          </w:p>
        </w:tc>
      </w:tr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9 – 4 = 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5 - ………… = 81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 xml:space="preserve">DU + U et DU - U avec passage par la dizaine.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écompose tes calculs.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5 + 7 = …………………………………………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3 + 8 = ……………………………………………………</w:t>
            </w:r>
          </w:p>
        </w:tc>
      </w:tr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2 – 5 = …………………………………………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7 – 8 = 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DU + DU et DU – DU sans passage par la dizaine.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204" w:hRule="atLeast"/>
        </w:trPr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8 + 21 = 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= 65 + 12</w:t>
            </w:r>
          </w:p>
        </w:tc>
      </w:tr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3 + 46 = 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= 72 - 21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DU + U et U + DU avec passage par la dizaine.</w:t>
      </w:r>
    </w:p>
    <w:p>
      <w:pPr>
        <w:pStyle w:val="Normal"/>
        <w:spacing w:lineRule="auto" w:line="360"/>
        <w:jc w:val="center"/>
        <w:rPr/>
      </w:pPr>
      <w:r>
        <w:rPr/>
        <w:t>En utilisant la « boîte » de …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8 + 7 = …………………………………………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6 + 5 = ……………………………………………………</w:t>
            </w:r>
          </w:p>
        </w:tc>
      </w:tr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 + 72 = …………………………………………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 + 16 = 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jc w:val="center"/>
        <w:rPr/>
      </w:pPr>
      <w:r>
        <w:rPr/>
        <w:t>En additionnant les D puis les U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5 + 8 = …………………………………………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4 + 7 = ……………………………………………………</w:t>
            </w:r>
          </w:p>
        </w:tc>
      </w:tr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 + 77 = …………………………………………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 + 26 = 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DU – U avec passage par la dizaine</w:t>
      </w:r>
    </w:p>
    <w:p>
      <w:pPr>
        <w:pStyle w:val="Normal"/>
        <w:spacing w:lineRule="auto" w:line="360"/>
        <w:rPr/>
      </w:pPr>
      <w:r>
        <w:rPr/>
        <w:t>Décompose tes calculs.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0 – 8 = …………………………………………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0 – 7 = ……………………………………………………</w:t>
            </w:r>
          </w:p>
        </w:tc>
      </w:tr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5 – 9 = …………………………………………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7 – 8 = 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 xml:space="preserve">Un peu de tout.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omplète les calculs.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5 – 6 = 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7 + 2 = …………</w:t>
            </w:r>
          </w:p>
        </w:tc>
      </w:tr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4 + 7 = 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2 - ………… = 12</w:t>
            </w:r>
          </w:p>
        </w:tc>
      </w:tr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2 + ………… = 59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6 – 8 = …………</w:t>
            </w:r>
          </w:p>
        </w:tc>
      </w:tr>
      <w:tr>
        <w:trPr/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7 – 17 = …………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3 + ………… = 41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050" w:leader="none"/>
          <w:tab w:val="left" w:pos="855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5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0:00Z</dcterms:created>
  <dc:creator>Marie Tourneur</dc:creator>
  <dc:description/>
  <dc:language>en-US</dc:language>
  <cp:lastModifiedBy>Marie Tourneur</cp:lastModifiedBy>
  <cp:lastPrinted>2006-09-07T18:54:00Z</cp:lastPrinted>
  <dcterms:modified xsi:type="dcterms:W3CDTF">2007-06-13T11:29:00Z</dcterms:modified>
  <cp:revision>5</cp:revision>
  <dc:subject/>
  <dc:title>Fiche de préparation</dc:title>
</cp:coreProperties>
</file>