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rénom :</w:t>
        <w:tab/>
        <w:t>Date :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N° :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8"/>
          <w:szCs w:val="48"/>
          <w:u w:val="single"/>
        </w:rPr>
      </w:pPr>
      <w:r>
        <w:rPr>
          <w:rFonts w:cs="Monotype Corsiva" w:ascii="Monotype Corsiva" w:hAnsi="Monotype Corsiva"/>
          <w:sz w:val="48"/>
          <w:szCs w:val="48"/>
          <w:u w:val="single"/>
        </w:rPr>
        <w:t>Expériences sur le goût</w:t>
      </w:r>
    </w:p>
    <w:p>
      <w:pPr>
        <w:pStyle w:val="Normal"/>
        <w:rPr/>
      </w:pPr>
      <w:r>
        <w:rPr>
          <w:rFonts w:cs="Mistral" w:ascii="Mistral" w:hAnsi="Mistral"/>
          <w:sz w:val="28"/>
        </w:rPr>
        <w:t>1</w:t>
      </w:r>
      <w:r>
        <w:rPr>
          <w:rFonts w:cs="Mistral" w:ascii="Mistral" w:hAnsi="Mistral"/>
          <w:sz w:val="32"/>
          <w:szCs w:val="32"/>
        </w:rPr>
        <w:t xml:space="preserve">) </w:t>
      </w:r>
      <w:r>
        <w:rPr>
          <w:rFonts w:cs="Monotype Corsiva" w:ascii="Monotype Corsiva" w:hAnsi="Monotype Corsiva"/>
          <w:sz w:val="32"/>
          <w:szCs w:val="32"/>
        </w:rPr>
        <w:t>Plonge un bâtonnet dans le sel et promène-le sur ta langue (sur la pointe, sur les côtés, à l'arrière)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quel endroit as-tu l'impression qu'il est le plus salé 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enouvelle l'expérience avec du citron (acide), du sucre (sucré), du café en poudre (amer).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aque goût a sa place sur la lang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97155</wp:posOffset>
                </wp:positionV>
                <wp:extent cx="1363980" cy="1386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243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5591" t="4088" r="5816" b="5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09.2pt;mso-wrap-distance-left:9.05pt;mso-wrap-distance-right:9.05pt;mso-wrap-distance-top:0pt;mso-wrap-distance-bottom:0pt;margin-top:7.6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243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5591" t="4088" r="5816" b="5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16840</wp:posOffset>
                </wp:positionV>
                <wp:extent cx="22948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………………………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………………………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……………………………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9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………………………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………………………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……………………………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</w:r>
    </w:p>
    <w:p>
      <w:pPr>
        <w:pStyle w:val="Corpsdetexte2"/>
        <w:spacing w:lineRule="auto" w:line="240"/>
        <w:rPr/>
      </w:pPr>
      <w:r>
        <w:rPr>
          <w:sz w:val="32"/>
          <w:szCs w:val="32"/>
        </w:rPr>
        <w:t>2) Assèche ta langue à l'aide d'un mouchoir en papier. Ensuite places-y quelque chose de sucré ou de sûr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ûtes-tu quelque chose tout de suite ? …………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sz w:val="32"/>
          <w:szCs w:val="32"/>
        </w:rPr>
        <w:t>Et après quelques instants quand la salive commence à revenir, goûtes-tu mieux?…………</w:t>
      </w:r>
    </w:p>
    <w:p>
      <w:pPr>
        <w:pStyle w:val="Heading3"/>
        <w:spacing w:lineRule="auto" w:line="480"/>
        <w:rPr/>
      </w:pPr>
      <w:r>
        <w:rPr>
          <w:sz w:val="28"/>
          <w:szCs w:val="28"/>
        </w:rPr>
        <w:t>Les papilles gustatives fonctionnent mieux avec la</w:t>
      </w:r>
      <w:r>
        <w:rPr>
          <w:sz w:val="32"/>
          <w:szCs w:val="32"/>
        </w:rPr>
        <w:t xml:space="preserve"> ……………………………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Corpsdetexte2"/>
        <w:rPr/>
      </w:pPr>
      <w:r>
        <w:rPr>
          <w:sz w:val="32"/>
          <w:szCs w:val="32"/>
        </w:rPr>
        <w:t>3) Frotte ta langue avec un glaçon. Puis mange un peu de moutarde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Que constates-tu ? ………………………………………………………………………………………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Le froid ……………………………. le goût. La chaleur aussi. Un aliment trop chaud n'a pas beaucoup de goût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a température d'un aliment peut lui donner un autre goût. Le lait chaud et le lait froid, par exemple, n'ont pas du tout le même goût.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detexte2"/>
        <w:spacing w:lineRule="auto" w:line="240"/>
        <w:rPr/>
      </w:pPr>
      <w:r>
        <w:rPr>
          <w:sz w:val="32"/>
          <w:szCs w:val="32"/>
        </w:rPr>
        <w:t>4) Bande les yeux d'un copain et bouche-lui le nez. Demande à ton copain de manger l'un après l'autre un morceau de pomme et un morceau de pomme de terre. Reconnaît-il facilement les aliments ?</w:t>
      </w:r>
      <w:r>
        <w:rPr>
          <w:rFonts w:cs="Times New Roman" w:ascii="Times New Roman" w:hAnsi="Times New Roman"/>
          <w:sz w:val="32"/>
          <w:szCs w:val="32"/>
        </w:rPr>
        <w:t>……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ecommence l'expérience mais en lui laissant sentir les aliments. Cette fois, reconnaît-il les aliments 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 goûter on a besoin de 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'est pour cela que lorsqu'on a un rhume et qu'on ne sent plus rien, on ne goûte plus rien non plus !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 xml:space="preserve">CONSEILS </w:t>
      </w:r>
      <w:r>
        <w:rPr>
          <w:b/>
          <w:sz w:val="32"/>
          <w:szCs w:val="3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8990</wp:posOffset>
                </wp:positionH>
                <wp:positionV relativeFrom="paragraph">
                  <wp:posOffset>102870</wp:posOffset>
                </wp:positionV>
                <wp:extent cx="670560" cy="85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528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67.25pt;mso-wrap-distance-left:9.05pt;mso-wrap-distance-right:9.05pt;mso-wrap-distance-top:0pt;mso-wrap-distance-bottom:0pt;margin-top:8.1pt;mso-position-vertical-relative:text;margin-left:-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528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tu dois un jour prendre un médicament très mauvais, pince-toi le nez. Tu l'avaleras plus facilement.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 mets pas trop de sel sur tes aliments. Cela enlève le vrai goût des aliments et est très mauvais pour la santé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LE SAVAIS -TU ?</w:t>
      </w:r>
      <w:r>
        <w:rPr>
          <w:b w:val="false"/>
          <w:sz w:val="32"/>
          <w:szCs w:val="32"/>
          <w:u w:val="none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croyable, mais vrai : les chats n'aiment pas les sucreries 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20015</wp:posOffset>
                </wp:positionV>
                <wp:extent cx="720090" cy="72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book;Courier New" w:hAnsi="Comicbook;Courier New" w:cs="Comicbook;Courier New"/>
                                <w:sz w:val="96"/>
                              </w:rPr>
                            </w:pPr>
                            <w:r>
                              <w:rPr>
                                <w:rFonts w:cs="Comicbook;Courier New" w:ascii="Comicbook;Courier New" w:hAnsi="Comicbook;Courier New"/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0pt;mso-wrap-distance-bottom:0pt;margin-top:9.4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book;Courier New" w:hAnsi="Comicbook;Courier New" w:cs="Comicbook;Courier New"/>
                          <w:sz w:val="96"/>
                        </w:rPr>
                      </w:pPr>
                      <w:r>
                        <w:rPr>
                          <w:rFonts w:cs="Comicbook;Courier New" w:ascii="Comicbook;Courier New" w:hAnsi="Comicbook;Courier New"/>
                          <w:sz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r contre la plupart des chiens aiment ça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s bébés et les petits enfants ont le goût plus développé que les adultes. Pourquoi ? 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Parce qu'ils ont aussi des papilles à l'intérieur des joues. Ils goûtent donc mieux ce qu'ils mangent 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istral">
    <w:charset w:val="00"/>
    <w:family w:val="script"/>
    <w:pitch w:val="variable"/>
  </w:font>
  <w:font w:name="Comic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Monotype Corsiva" w:hAnsi="Monotype Corsiva" w:cs="Monotype Corsiv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0:00Z</dcterms:created>
  <dc:creator>TT</dc:creator>
  <dc:description/>
  <dc:language>en-US</dc:language>
  <cp:lastModifiedBy>TT</cp:lastModifiedBy>
  <dcterms:modified xsi:type="dcterms:W3CDTF">2007-05-12T14:55:00Z</dcterms:modified>
  <cp:revision>5</cp:revision>
  <dc:subject/>
  <dc:title>N° : ……</dc:title>
</cp:coreProperties>
</file>