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énom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Bernhard Modern Roman" w:cs="Bernhard Modern Roman" w:ascii="Bernhard Modern Roman" w:hAnsi="Bernhard Modern Roman"/>
          <w:b/>
          <w:bCs/>
          <w:sz w:val="52"/>
        </w:rPr>
        <w:t xml:space="preserve">            </w:t>
      </w:r>
      <w:r>
        <w:rPr>
          <w:rFonts w:cs="Bernhard Modern Roman" w:ascii="Bernhard Modern Roman" w:hAnsi="Bernhard Modern Roman"/>
          <w:b/>
          <w:bCs/>
          <w:sz w:val="52"/>
          <w:u w:val="single"/>
        </w:rPr>
        <w:t>L’imparfait de l’indicatif</w:t>
      </w:r>
      <w:r>
        <w:rPr>
          <w:rFonts w:cs="Bernhard Modern Roman" w:ascii="Bernhard Modern Roman" w:hAnsi="Bernhard Modern Roman"/>
          <w:b/>
          <w:bCs/>
          <w:sz w:val="52"/>
        </w:rPr>
        <w:t> </w:t>
      </w:r>
    </w:p>
    <w:p>
      <w:pPr>
        <w:pStyle w:val="Normal"/>
        <w:rPr>
          <w:rFonts w:ascii="Bernhard Modern Roman" w:hAnsi="Bernhard Modern Roman" w:cs="Bernhard Modern Roman"/>
          <w:b/>
          <w:b/>
          <w:bCs/>
          <w:sz w:val="52"/>
        </w:rPr>
      </w:pPr>
      <w:r>
        <w:rPr>
          <w:rFonts w:cs="Bernhard Modern Roman" w:ascii="Bernhard Modern Roman" w:hAnsi="Bernhard Modern Roman"/>
          <w:b/>
          <w:bCs/>
          <w:sz w:val="5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) Relie ce qui va ensemble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58115</wp:posOffset>
                </wp:positionV>
                <wp:extent cx="26479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Tu                         allait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Vous                     finissaient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On                        étais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’                          écouti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les                     buv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2.4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Tu                         allait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Vous                     finissaient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On                        étais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’                          écoutiez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lles                     buv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158115</wp:posOffset>
                </wp:positionV>
                <wp:extent cx="264795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chien                 nag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Nous                      dormai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ls                           lisa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</w:rPr>
                              <w:t xml:space="preserve">avais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18.5pt;mso-wrap-distance-left:9.05pt;mso-wrap-distance-right:9.05pt;mso-wrap-distance-top:0pt;mso-wrap-distance-bottom:0pt;margin-top:12.45pt;mso-position-vertical-relative:text;margin-left:261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chien                 nagion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Nous                      dormait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ls                           lisaien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</w:rPr>
                        <w:t xml:space="preserve">avais    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2) Conjugue à l’imparfait.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n frère ( se promener )…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s oiseaux ( chanter )…………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us ( déjeuner )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 ( manger )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es petites filles ( travailler )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( m’amuser )………………………………..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) Conjugue et recopie chaque phrase à l’imparfait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eut-il se rendre à la piscine à vélo ?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.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ous ne dormirons pas sous la tente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s se déplacent toujours en bande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ous irez au cinéma ce soir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. 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 Modern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9:11:00Z</dcterms:created>
  <dc:creator>TT</dc:creator>
  <dc:description/>
  <cp:keywords/>
  <dc:language>en-US</dc:language>
  <cp:lastModifiedBy>TT</cp:lastModifiedBy>
  <dcterms:modified xsi:type="dcterms:W3CDTF">2008-01-05T09:11:00Z</dcterms:modified>
  <cp:revision>2</cp:revision>
  <dc:subject/>
  <dc:title>A Séoul, en Corée, des ingénieurs ont mis au point un robot nommé OFRO</dc:title>
</cp:coreProperties>
</file>