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0" w:leader="none"/>
        </w:tabs>
        <w:rPr>
          <w:sz w:val="32"/>
          <w:szCs w:val="32"/>
        </w:rPr>
      </w:pPr>
      <w:r>
        <w:rPr>
          <w:sz w:val="32"/>
          <w:szCs w:val="32"/>
        </w:rPr>
        <w:t>Nom :</w:t>
        <w:tab/>
        <w:t>Date :</w: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2209800" cy="374650"/>
                <wp:effectExtent l="6350" t="80010" r="94615" b="0"/>
                <wp:wrapTight wrapText="bothSides">
                  <wp:wrapPolygon edited="0">
                    <wp:start x="0" y="1391"/>
                    <wp:lineTo x="3600" y="-3551"/>
                    <wp:lineTo x="7200" y="6370"/>
                    <wp:lineTo x="10800" y="1391"/>
                    <wp:lineTo x="14400" y="-3551"/>
                    <wp:lineTo x="18000" y="6370"/>
                    <wp:lineTo x="21606" y="1391"/>
                    <wp:lineTo x="0" y="20209"/>
                    <wp:lineTo x="3600" y="15230"/>
                    <wp:lineTo x="7200" y="25188"/>
                    <wp:lineTo x="10800" y="20209"/>
                    <wp:lineTo x="14400" y="15230"/>
                    <wp:lineTo x="18000" y="25188"/>
                    <wp:lineTo x="21606" y="202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prince de Motor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5pt;margin-top:17.6pt;width:173.95pt;height:2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prince de Motordu</w:t>
                      </w:r>
                    </w:p>
                  </w:txbxContent>
                </v:textbox>
                <v:path textpathok="t"/>
                <v:textpath on="t" fitshape="t" string="Le prince de Motordu" style="font-family:&quot;Impact&quot;;font-size:20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>Prénom :</w: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  <w:t>N° :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10" w:leader="none"/>
        </w:tabs>
        <w:rPr>
          <w:sz w:val="32"/>
          <w:szCs w:val="32"/>
        </w:rPr>
      </w:pPr>
      <w:r>
        <w:rPr>
          <w:sz w:val="32"/>
          <w:szCs w:val="32"/>
        </w:rPr>
        <w:t>Mets un peu d’ordre dans cet extrait de l’histoire 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  <w:t>Entoure les « mots tordu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  <w:t>Remplace-les par des mots corrects.</w: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 Le prince de Motordu menait la belle vie. Il habitait un chapeau magnifique au-dessus duquel, flottaient des crapauds. </w: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  <w:t>Il ne s’ennuyait jamais. Lorsque venait l’hiver, il faisait d’extraordinaires batailles de poules de neige. Et le soir, il restait bien au chaud à jouer aux tartes dans la grande salle à danger du chapeau. Le prince vivait à la campagne. Un jour on le voyait mener son troupeau de boutons, le lendemain, on pouvait l’admirer filer comme le vent sur son râteau à voiles.</w: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  <w:t>Mais il lui fallait trouver une femme. Si il était salade, elle pourrait le soigner, elle pourrait repasser son singe ou lui raconter de belles lisses poires … »</w: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52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chapeau </w:t>
        <w:tab/>
        <w:t xml:space="preserve">      château</w:t>
      </w:r>
    </w:p>
    <w:p>
      <w:pPr>
        <w:pStyle w:val="Normal"/>
        <w:tabs>
          <w:tab w:val="clear" w:pos="708"/>
          <w:tab w:val="left" w:pos="1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52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 xml:space="preserve">.   </w:t>
        <w:tab/>
        <w:t>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5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>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5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>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52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>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52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>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52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ab/>
        <w:t>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5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             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52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             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5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             ………………………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32"/>
          <w:szCs w:val="32"/>
        </w:rPr>
      </w:pPr>
      <w:r>
        <w:rPr>
          <w:sz w:val="32"/>
          <w:szCs w:val="32"/>
        </w:rPr>
        <w:t>Nom :</w:t>
        <w:tab/>
        <w:t>Date :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  <w:t>Prénom :</w:t>
      </w:r>
    </w:p>
    <w:p>
      <w:pPr>
        <w:pStyle w:val="Normal"/>
        <w:tabs>
          <w:tab w:val="clear" w:pos="708"/>
          <w:tab w:val="left" w:pos="1990" w:leader="none"/>
          <w:tab w:val="left" w:pos="3310" w:leader="none"/>
        </w:tabs>
        <w:rPr>
          <w:sz w:val="32"/>
          <w:szCs w:val="32"/>
        </w:rPr>
      </w:pPr>
      <w:r>
        <w:rPr>
          <w:sz w:val="32"/>
          <w:szCs w:val="32"/>
        </w:rPr>
        <w:t>N° 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60.95pt;height:28.45pt;mso-wrap-style:none;v-text-anchor:middle;mso-position-vertical:top" type="_x0000_t136">
            <v:path textpathok="t"/>
            <v:textpath on="t" fitshape="t" string="Le jeu des mots tordu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9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 quoi s’agit-il ?</w:t>
        <w:tab/>
      </w:r>
    </w:p>
    <w:p>
      <w:pPr>
        <w:pStyle w:val="Normal"/>
        <w:tabs>
          <w:tab w:val="clear" w:pos="708"/>
          <w:tab w:val="left" w:pos="968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71600" cy="1287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107.9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9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ne brosse à gens  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68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351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240" w:leader="none"/>
          <w:tab w:val="left" w:pos="968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9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9875</wp:posOffset>
                </wp:positionV>
                <wp:extent cx="1371600" cy="1287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25pt;width:107.9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>
          <w:sz w:val="32"/>
          <w:szCs w:val="32"/>
        </w:rPr>
      </w:pPr>
      <w:r>
        <w:rPr>
          <w:sz w:val="32"/>
          <w:szCs w:val="32"/>
        </w:rPr>
        <w:t>Une machine à laver le singe</w:t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1371600" cy="12871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8pt;width:107.9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bouteille de bain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35115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71600" cy="12871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7.9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0" cy="3511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72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Les cinq rois de la m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4:00Z</dcterms:created>
  <dc:creator>TT</dc:creator>
  <dc:description/>
  <cp:keywords/>
  <dc:language>en-US</dc:language>
  <cp:lastModifiedBy>TT</cp:lastModifiedBy>
  <dcterms:modified xsi:type="dcterms:W3CDTF">2008-01-05T09:14:00Z</dcterms:modified>
  <cp:revision>2</cp:revision>
  <dc:subject/>
  <dc:title>A Séoul, en Corée, des ingénieurs ont mis au point un robot nommé OFRO</dc:title>
</cp:coreProperties>
</file>