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rPr>
          <w:sz w:val="32"/>
          <w:szCs w:val="32"/>
        </w:rPr>
      </w:pPr>
      <w:r>
        <w:rPr>
          <w:sz w:val="32"/>
          <w:szCs w:val="32"/>
        </w:rPr>
        <w:t>Nom :</w:t>
        <w:tab/>
        <w:t>Date :</w:t>
      </w:r>
    </w:p>
    <w:p>
      <w:pPr>
        <w:pStyle w:val="Normal"/>
        <w:tabs>
          <w:tab w:val="clear" w:pos="708"/>
          <w:tab w:val="left" w:pos="269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23520</wp:posOffset>
            </wp:positionV>
            <wp:extent cx="2149475" cy="195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rénom :</w:t>
      </w:r>
    </w:p>
    <w:p>
      <w:pPr>
        <w:pStyle w:val="Normal"/>
        <w:tabs>
          <w:tab w:val="clear" w:pos="708"/>
          <w:tab w:val="left" w:pos="2690" w:leader="none"/>
        </w:tabs>
        <w:rPr>
          <w:sz w:val="32"/>
          <w:szCs w:val="32"/>
        </w:rPr>
      </w:pPr>
      <w:r>
        <w:rPr>
          <w:sz w:val="32"/>
          <w:szCs w:val="32"/>
        </w:rPr>
        <w:t>N° :</w:t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pt;width:135.65pt;height:56.9pt;mso-wrap-style:none;v-text-anchor:middle;mso-position-vertical:top" type="_x0000_t136">
            <v:path textpathok="t"/>
            <v:textpath on="t" fitshape="t" string="Problèmes&#10;de Pâques...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Dans la famille de Marion, il y a 3 enfa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matin de Pâques, ils ont ramassé tous les œufs tombés dans le jardin. Marion a trouvé 53 œufs de toutes tailles, son frère 24 et sa petite sœur 13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60680</wp:posOffset>
                </wp:positionV>
                <wp:extent cx="10287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8.4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Dispose en </w:t>
      </w:r>
      <w:r>
        <w:rPr>
          <w:sz w:val="32"/>
          <w:szCs w:val="32"/>
          <w:u w:val="single"/>
        </w:rPr>
        <w:t>calcul écrit</w:t>
      </w:r>
      <w:r>
        <w:rPr>
          <w:sz w:val="32"/>
          <w:szCs w:val="32"/>
        </w:rPr>
        <w:t xml:space="preserve"> et indique combien d’œufs ont été trouvé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…………… </w:t>
      </w:r>
      <w:r>
        <w:rPr>
          <w:sz w:val="32"/>
          <w:szCs w:val="32"/>
        </w:rPr>
        <w:t>œufs trouvé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bien d’œufs auront-ils chacun ? (écris ton calcul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10 h, son frère avait déjà mangé un tiers de sa part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Combien lui en reste-t-il ? (écris ton calcul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 La chasse se poursuit l’après-midi chez les grands-parent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haque enfant a récolté le même nombre d’œufs : 18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bien ont-ils trouvés d’œufs chez les grands-parents 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Dispose en calcul écrit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0287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8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………… œufs trouvés.</w:t>
      </w:r>
    </w:p>
    <w:p>
      <w:pPr>
        <w:pStyle w:val="Normal"/>
        <w:tabs>
          <w:tab w:val="clear" w:pos="708"/>
          <w:tab w:val="left" w:pos="3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vec les œufs ramassés à la maison et chez les grands parents, combien ont-ils récolté d’œufs en tout ? (écris ton calcu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 lendemain, il ne leur reste plus de leurs chasses que 120 œuf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ombien ont-ils mangé d’œufs sur une seule journée ? (écris ton calcul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3257550" cy="1181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7:00Z</dcterms:created>
  <dc:creator>TT</dc:creator>
  <dc:description/>
  <dc:language>en-US</dc:language>
  <cp:lastModifiedBy>TOURIST</cp:lastModifiedBy>
  <dcterms:modified xsi:type="dcterms:W3CDTF">2007-06-13T18:15:00Z</dcterms:modified>
  <cp:revision>10</cp:revision>
  <dc:subject/>
  <dc:title>A Séoul, en Corée, des ingénieurs ont mis au point un robot nommé OFRO</dc:title>
</cp:coreProperties>
</file>