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7.png" ContentType="image/png"/>
  <Override PartName="/word/media/image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/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5488305</wp:posOffset>
                  </wp:positionH>
                  <wp:positionV relativeFrom="paragraph">
                    <wp:posOffset>-760730</wp:posOffset>
                  </wp:positionV>
                  <wp:extent cx="1133475" cy="1133475"/>
                  <wp:effectExtent l="0" t="0" r="0" b="0"/>
                  <wp:wrapNone/>
                  <wp:docPr id="1" name="images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s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7.3pt;width:453.85pt;height:17.2pt;mso-wrap-style:none;v-text-anchor:middle;mso-position-vertical:top" type="_x0000_t136">
                  <v:path textpathok="t"/>
                  <v:textpath on="t" fitshape="t" string="Eveil Géographique : Juin 2007" style="font-family:&quot;Comic Sans MS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pict>
                <v:shape id="shape_0" fillcolor="white" stroked="t" o:allowincell="f" style="position:absolute;margin-left:0pt;margin-top:-17.3pt;width:67.45pt;height:17.2pt;mso-wrap-style:none;v-text-anchor:middle;mso-position-vertical:top" type="_x0000_t136">
                  <v:path textpathok="t"/>
                  <v:textpath on="t" fitshape="t" string="CONTROLE" style="font-family:&quot;Comic Sans MS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spacing w:lineRule="auto" w:line="360"/>
        <w:rPr>
          <w:u w:val="single"/>
          <w:del w:id="1" w:author=" " w:date="2007-07-23T16:57:00Z"/>
        </w:rPr>
      </w:pPr>
      <w:del w:id="0" w:author=" " w:date="2007-07-23T16:57:00Z">
        <w:r>
          <w:rPr>
            <w:u w:val="single"/>
          </w:rPr>
        </w:r>
      </w:del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u w:val="single"/>
          <w:del w:id="3" w:author=" " w:date="2007-07-23T16:57:00Z"/>
        </w:rPr>
      </w:pPr>
      <w:del w:id="2" w:author=" " w:date="2007-07-23T16:57:00Z">
        <w:r>
          <w:rPr>
            <w:rFonts w:cs="Comic Sans MS" w:ascii="Comic Sans MS" w:hAnsi="Comic Sans MS"/>
            <w:sz w:val="22"/>
            <w:szCs w:val="22"/>
            <w:u w:val="single"/>
          </w:rPr>
        </w:r>
      </w:del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1. Complète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Notre école se situe dans le village de …………………. Celui-ci fait partie de la commune de …………………………comme d’autres villages : ………………………………………………………………..…………………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Notre commune fait partie de la province de ………………………………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28800</wp:posOffset>
            </wp:positionH>
            <wp:positionV relativeFrom="paragraph">
              <wp:posOffset>241300</wp:posOffset>
            </wp:positionV>
            <wp:extent cx="4343400" cy="34042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  <w:u w:val="single"/>
        </w:rPr>
        <w:t>2. Cite les provinces de la Belgique (en fonction des numéros de la carte)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 xml:space="preserve">1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omic Sans MS" w:ascii="Comic Sans MS" w:hAnsi="Comic Sans MS"/>
          <w:sz w:val="22"/>
          <w:szCs w:val="22"/>
        </w:rPr>
        <w:t xml:space="preserve"> …………………………………………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 xml:space="preserve">5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omic Sans MS" w:ascii="Comic Sans MS" w:hAnsi="Comic Sans MS"/>
          <w:sz w:val="22"/>
          <w:szCs w:val="22"/>
        </w:rPr>
        <w:t xml:space="preserve"> ………………………………………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 xml:space="preserve">8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omic Sans MS" w:ascii="Comic Sans MS" w:hAnsi="Comic Sans MS"/>
          <w:sz w:val="22"/>
          <w:szCs w:val="22"/>
        </w:rPr>
        <w:t xml:space="preserve"> ………………………………………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 xml:space="preserve">3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omic Sans MS" w:ascii="Comic Sans MS" w:hAnsi="Comic Sans MS"/>
          <w:sz w:val="22"/>
          <w:szCs w:val="22"/>
        </w:rPr>
        <w:t xml:space="preserve"> 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6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omic Sans MS" w:ascii="Comic Sans MS" w:hAnsi="Comic Sans MS"/>
          <w:sz w:val="22"/>
          <w:szCs w:val="22"/>
        </w:rPr>
        <w:t xml:space="preserve"> 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ite le chef – lieu de 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 xml:space="preserve">2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omic Sans MS" w:ascii="Comic Sans MS" w:hAnsi="Comic Sans MS"/>
          <w:sz w:val="22"/>
          <w:szCs w:val="22"/>
        </w:rPr>
        <w:t xml:space="preserve"> …………………………………………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 xml:space="preserve">3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omic Sans MS" w:ascii="Comic Sans MS" w:hAnsi="Comic Sans MS"/>
          <w:sz w:val="22"/>
          <w:szCs w:val="22"/>
        </w:rPr>
        <w:t xml:space="preserve"> ………………………………………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 xml:space="preserve">6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omic Sans MS" w:ascii="Comic Sans MS" w:hAnsi="Comic Sans MS"/>
          <w:sz w:val="22"/>
          <w:szCs w:val="22"/>
        </w:rPr>
        <w:t xml:space="preserve"> ………………………………………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 xml:space="preserve">8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omic Sans MS" w:ascii="Comic Sans MS" w:hAnsi="Comic Sans MS"/>
          <w:sz w:val="22"/>
          <w:szCs w:val="22"/>
        </w:rPr>
        <w:t xml:space="preserve"> 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4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omic Sans MS" w:ascii="Comic Sans MS" w:hAnsi="Comic Sans MS"/>
          <w:sz w:val="22"/>
          <w:szCs w:val="22"/>
        </w:rPr>
        <w:t xml:space="preserve"> 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3. Cite les 3 régions qui composent la Belgique.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4. En Belgique, nous parlons 3 langues : Cite-les.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5. Cite les 4 pays limitrophes de la Belgique.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6. Définis les termes suivants : 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 xml:space="preserve">Rivière : </w:t>
      </w:r>
      <w:r>
        <w:rPr>
          <w:rFonts w:cs="Comic Sans MS" w:ascii="Comic Sans MS" w:hAnsi="Comic Sans MS"/>
          <w:lang w:val="fr-BE"/>
        </w:rPr>
        <w:t xml:space="preserve"> 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 xml:space="preserve">Précipitation : </w:t>
      </w: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Affluent :</w:t>
      </w:r>
      <w:r>
        <w:rPr>
          <w:rFonts w:cs="Comic Sans MS" w:ascii="Comic Sans MS" w:hAnsi="Comic Sans MS"/>
          <w:lang w:val="fr-BE"/>
        </w:rPr>
        <w:t xml:space="preserve"> 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  <w:lang w:val="fr-BE"/>
        </w:rPr>
        <w:t>6. Place sur la carte de l’Europe le nom des pays suivants. Indique le numéro !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sz w:val="22"/>
          <w:szCs w:val="2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  <w:lang w:val="fr-BE" w:eastAsia="en-US"/>
        </w:rPr>
      </w:pPr>
      <w:r>
        <w:rPr>
          <w:rFonts w:cs="Comic Sans MS" w:ascii="Comic Sans MS" w:hAnsi="Comic Sans MS"/>
          <w:sz w:val="22"/>
          <w:szCs w:val="22"/>
          <w:u w:val="single"/>
          <w:lang w:val="fr-BE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0</wp:posOffset>
            </wp:positionH>
            <wp:positionV relativeFrom="paragraph">
              <wp:posOffset>53340</wp:posOffset>
            </wp:positionV>
            <wp:extent cx="3695700" cy="32296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sz w:val="22"/>
          <w:szCs w:val="22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 Grèc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Roumani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Lituani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Hongri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Bulgari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e Portugal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Belgiqu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Suèd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Franc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L’Allemagne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57400</wp:posOffset>
            </wp:positionH>
            <wp:positionV relativeFrom="paragraph">
              <wp:posOffset>193675</wp:posOffset>
            </wp:positionV>
            <wp:extent cx="1028700" cy="6858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  <w:u w:val="single"/>
        </w:rPr>
        <w:t>7. Colorie :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drapeau de la Belgiqu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57400</wp:posOffset>
            </wp:positionH>
            <wp:positionV relativeFrom="paragraph">
              <wp:posOffset>20320</wp:posOffset>
            </wp:positionV>
            <wp:extent cx="1028700" cy="6858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 xml:space="preserve">Le drapeau de la France  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8. Cite les 5 océans de notre Terre :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 xml:space="preserve">9. En utilisant la carte (Annexe 1) place </w:t>
      </w:r>
      <w:ins w:id="4" w:author="UCL ST LUC" w:date="2007-07-12T15:38:00Z">
        <w:r>
          <w:rPr>
            <w:rFonts w:cs="Comic Sans MS" w:ascii="Comic Sans MS" w:hAnsi="Comic Sans MS"/>
            <w:sz w:val="22"/>
            <w:szCs w:val="22"/>
            <w:u w:val="single"/>
          </w:rPr>
          <w:t>c</w:t>
        </w:r>
      </w:ins>
      <w:del w:id="5" w:author="UCL ST LUC" w:date="2007-07-12T15:38:00Z">
        <w:r>
          <w:rPr>
            <w:rFonts w:cs="Comic Sans MS" w:ascii="Comic Sans MS" w:hAnsi="Comic Sans MS"/>
            <w:sz w:val="22"/>
            <w:szCs w:val="22"/>
            <w:u w:val="single"/>
          </w:rPr>
          <w:delText>l</w:delText>
        </w:r>
      </w:del>
      <w:r>
        <w:rPr>
          <w:rFonts w:cs="Comic Sans MS" w:ascii="Comic Sans MS" w:hAnsi="Comic Sans MS"/>
          <w:sz w:val="22"/>
          <w:szCs w:val="22"/>
          <w:u w:val="single"/>
        </w:rPr>
        <w:t xml:space="preserve">es </w:t>
      </w:r>
      <w:del w:id="6" w:author="UCL ST LUC" w:date="2007-07-12T15:39:00Z">
        <w:r>
          <w:rPr>
            <w:rFonts w:cs="Comic Sans MS" w:ascii="Comic Sans MS" w:hAnsi="Comic Sans MS"/>
            <w:sz w:val="22"/>
            <w:szCs w:val="22"/>
            <w:u w:val="single"/>
          </w:rPr>
          <w:delText xml:space="preserve">principaux </w:delText>
        </w:r>
      </w:del>
      <w:r>
        <w:rPr>
          <w:rFonts w:cs="Comic Sans MS" w:ascii="Comic Sans MS" w:hAnsi="Comic Sans MS"/>
          <w:sz w:val="22"/>
          <w:szCs w:val="22"/>
          <w:u w:val="single"/>
        </w:rPr>
        <w:t xml:space="preserve">cours d’eau de la Belgique : 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Meuse – l’Yser – La Sambre – La Semoi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10. En utilisant la carte (Annexe 1) place </w:t>
      </w:r>
      <w:ins w:id="7" w:author="UCL ST LUC" w:date="2007-07-12T15:39:00Z">
        <w:r>
          <w:rPr>
            <w:rFonts w:cs="Comic Sans MS" w:ascii="Comic Sans MS" w:hAnsi="Comic Sans MS"/>
            <w:sz w:val="22"/>
            <w:szCs w:val="22"/>
            <w:u w:val="single"/>
          </w:rPr>
          <w:t>c</w:t>
        </w:r>
      </w:ins>
      <w:del w:id="8" w:author="UCL ST LUC" w:date="2007-07-12T15:39:00Z">
        <w:r>
          <w:rPr>
            <w:rFonts w:cs="Comic Sans MS" w:ascii="Comic Sans MS" w:hAnsi="Comic Sans MS"/>
            <w:sz w:val="22"/>
            <w:szCs w:val="22"/>
            <w:u w:val="single"/>
          </w:rPr>
          <w:delText>l</w:delText>
        </w:r>
      </w:del>
      <w:r>
        <w:rPr>
          <w:rFonts w:cs="Comic Sans MS" w:ascii="Comic Sans MS" w:hAnsi="Comic Sans MS"/>
          <w:sz w:val="22"/>
          <w:szCs w:val="22"/>
          <w:u w:val="single"/>
        </w:rPr>
        <w:t xml:space="preserve">es </w:t>
      </w:r>
      <w:del w:id="9" w:author="UCL ST LUC" w:date="2007-07-12T15:39:00Z">
        <w:r>
          <w:rPr>
            <w:rFonts w:cs="Comic Sans MS" w:ascii="Comic Sans MS" w:hAnsi="Comic Sans MS"/>
            <w:sz w:val="22"/>
            <w:szCs w:val="22"/>
            <w:u w:val="single"/>
          </w:rPr>
          <w:delText xml:space="preserve">principales </w:delText>
        </w:r>
      </w:del>
      <w:r>
        <w:rPr>
          <w:rFonts w:cs="Comic Sans MS" w:ascii="Comic Sans MS" w:hAnsi="Comic Sans MS"/>
          <w:sz w:val="22"/>
          <w:szCs w:val="22"/>
          <w:u w:val="single"/>
        </w:rPr>
        <w:t>villes  de la Belgique :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mur – Ostende – Mons – Bruxelles - Arlo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11.  Les courbes de niveau : relie ce qui va ensemble.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49860</wp:posOffset>
            </wp:positionV>
            <wp:extent cx="1828800" cy="81724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43300</wp:posOffset>
            </wp:positionH>
            <wp:positionV relativeFrom="paragraph">
              <wp:posOffset>149860</wp:posOffset>
            </wp:positionV>
            <wp:extent cx="2223135" cy="75120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94" r="-2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0</wp:posOffset>
            </wp:positionH>
            <wp:positionV relativeFrom="paragraph">
              <wp:posOffset>124460</wp:posOffset>
            </wp:positionV>
            <wp:extent cx="2221865" cy="84645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24460</wp:posOffset>
            </wp:positionV>
            <wp:extent cx="1828800" cy="89916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99695</wp:posOffset>
            </wp:positionV>
            <wp:extent cx="1828800" cy="86487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0</wp:posOffset>
            </wp:positionH>
            <wp:positionV relativeFrom="paragraph">
              <wp:posOffset>19050</wp:posOffset>
            </wp:positionV>
            <wp:extent cx="2222500" cy="72072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12. Définis 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’avant-plan : 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second plan : 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’arrière-plan : 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13. Indique si la photo a été prise du sol ou du ciel.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209675" cy="904875"/>
            <wp:effectExtent l="0" t="0" r="0" b="0"/>
            <wp:docPr id="14" name="Image1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1261110" cy="956310"/>
            <wp:effectExtent l="0" t="0" r="0" b="0"/>
            <wp:docPr id="15" name="Image1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1333500" cy="923925"/>
            <wp:effectExtent l="0" t="0" r="0" b="0"/>
            <wp:docPr id="16" name="Image1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ins w:id="10" w:author=" " w:date="2007-07-23T16:58:00Z">
        <w:r>
          <w:rPr>
            <w:rFonts w:cs="Arial" w:ascii="Arial" w:hAnsi="Arial"/>
            <w:color w:val="0000FF"/>
          </w:rPr>
          <w:drawing>
            <wp:inline distT="0" distB="0" distL="0" distR="0">
              <wp:extent cx="1261110" cy="945515"/>
              <wp:effectExtent l="0" t="0" r="0" b="0"/>
              <wp:docPr id="17" name="Image14" descr="">
                <a:hlinkClick xmlns:a="http://schemas.openxmlformats.org/drawingml/2006/main" r:id="rId21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14" descr="">
                        <a:hlinkClick r:id="rId21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27" t="-36" r="-27" b="-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61110" cy="9455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1261745" cy="948690"/>
            <wp:effectExtent l="0" t="0" r="0" b="0"/>
            <wp:docPr id="18" name="Image15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1219200" cy="895350"/>
            <wp:effectExtent l="0" t="0" r="0" b="0"/>
            <wp:docPr id="19" name="Image16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del w:id="11" w:author=" " w:date="2007-07-23T16:58:00Z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del w:id="13" w:author=" " w:date="2007-07-23T16:58:00Z"/>
        </w:rPr>
      </w:pPr>
      <w:del w:id="12" w:author=" " w:date="2007-07-23T16:58:00Z">
        <w:r>
          <w:rPr>
            <w:rFonts w:cs="Arial" w:ascii="Arial" w:hAnsi="Arial"/>
            <w:color w:val="000000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color w:val="000000"/>
        </w:rPr>
      </w:pPr>
      <w:del w:id="14" w:author=" " w:date="2007-07-23T16:58:00Z">
        <w:r>
          <w:rPr>
            <w:rFonts w:cs="Arial" w:ascii="Arial" w:hAnsi="Arial"/>
            <w:color w:val="0000FF"/>
          </w:rPr>
          <w:drawing>
            <wp:inline distT="0" distB="0" distL="0" distR="0">
              <wp:extent cx="1261110" cy="945515"/>
              <wp:effectExtent l="0" t="0" r="0" b="0"/>
              <wp:docPr id="20" name="Image17" descr="">
                <a:hlinkClick xmlns:a="http://schemas.openxmlformats.org/drawingml/2006/main" r:id="rId2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17" descr="">
                        <a:hlinkClick r:id="rId2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6"/>
                      <a:srcRect l="-27" t="-36" r="-27" b="-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61110" cy="9455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</w:t>
      </w:r>
      <w:r>
        <w:rPr>
          <w:rFonts w:cs="Comic Sans MS" w:ascii="Comic Sans MS" w:hAnsi="Comic Sans MS"/>
          <w:sz w:val="22"/>
          <w:szCs w:val="22"/>
        </w:rPr>
        <w:tab/>
        <w:tab/>
        <w:t xml:space="preserve">         ………………………………….</w:t>
        <w:tab/>
        <w:tab/>
        <w:t>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14. Panorama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6210" cy="210947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 vois-tu à l’avant-plan ?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 vois-tu au second plan ?</w:t>
      </w:r>
    </w:p>
    <w:p>
      <w:pPr>
        <w:pStyle w:val="Normal"/>
        <w:ind w:first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Que vois-tu à l’arrière plan ? 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Cette région : </w:t>
      </w:r>
      <w:ins w:id="15" w:author="UCL ST LUC" w:date="2007-07-12T15:39:00Z">
        <w:r>
          <w:rPr>
            <w:rFonts w:cs="Comic Sans MS" w:ascii="Comic Sans MS" w:hAnsi="Comic Sans MS"/>
            <w:sz w:val="22"/>
            <w:szCs w:val="22"/>
          </w:rPr>
          <w:t>n’</w:t>
        </w:r>
      </w:ins>
      <w:r>
        <w:rPr>
          <w:rFonts w:cs="Comic Sans MS" w:ascii="Comic Sans MS" w:hAnsi="Comic Sans MS"/>
          <w:sz w:val="22"/>
          <w:szCs w:val="22"/>
        </w:rPr>
        <w:t>est pas humanisée – est peu humanisée – est très humanisée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l angle de vue</w:t>
      </w:r>
      <w:del w:id="16" w:author="UCL ST LUC" w:date="2007-07-12T15:39:00Z">
        <w:r>
          <w:rPr>
            <w:rFonts w:cs="Comic Sans MS" w:ascii="Comic Sans MS" w:hAnsi="Comic Sans MS"/>
            <w:sz w:val="22"/>
            <w:szCs w:val="22"/>
          </w:rPr>
          <w:delText> </w:delText>
        </w:r>
      </w:del>
      <w:ins w:id="17" w:author="UCL ST LUC" w:date="2007-07-12T15:39:00Z">
        <w:r>
          <w:rPr>
            <w:rFonts w:cs="Comic Sans MS" w:ascii="Comic Sans MS" w:hAnsi="Comic Sans MS"/>
            <w:sz w:val="22"/>
            <w:szCs w:val="22"/>
          </w:rPr>
          <w:t xml:space="preserve"> ? </w:t>
        </w:r>
      </w:ins>
      <w:del w:id="18" w:author="UCL ST LUC" w:date="2007-07-12T15:39:00Z">
        <w:r>
          <w:rPr>
            <w:rFonts w:cs="Comic Sans MS" w:ascii="Comic Sans MS" w:hAnsi="Comic Sans MS"/>
            <w:sz w:val="22"/>
            <w:szCs w:val="22"/>
          </w:rPr>
          <w:delText>:</w:delText>
        </w:r>
      </w:del>
      <w:r>
        <w:rPr>
          <w:rFonts w:cs="Comic Sans MS" w:ascii="Comic Sans MS" w:hAnsi="Comic Sans MS"/>
          <w:sz w:val="22"/>
          <w:szCs w:val="22"/>
        </w:rPr>
        <w:t xml:space="preserve"> </w:t>
      </w:r>
      <w:ins w:id="19" w:author="UCL ST LUC" w:date="2007-07-12T15:39:00Z">
        <w:r>
          <w:rPr>
            <w:rFonts w:cs="Comic Sans MS" w:ascii="Comic Sans MS" w:hAnsi="Comic Sans MS"/>
            <w:sz w:val="22"/>
            <w:szCs w:val="22"/>
          </w:rPr>
          <w:t>I</w:t>
        </w:r>
      </w:ins>
      <w:del w:id="20" w:author="UCL ST LUC" w:date="2007-07-12T15:39:00Z">
        <w:r>
          <w:rPr>
            <w:rFonts w:cs="Comic Sans MS" w:ascii="Comic Sans MS" w:hAnsi="Comic Sans MS"/>
            <w:sz w:val="22"/>
            <w:szCs w:val="22"/>
          </w:rPr>
          <w:delText>i</w:delText>
        </w:r>
      </w:del>
      <w:r>
        <w:rPr>
          <w:rFonts w:cs="Comic Sans MS" w:ascii="Comic Sans MS" w:hAnsi="Comic Sans MS"/>
          <w:sz w:val="22"/>
          <w:szCs w:val="22"/>
        </w:rPr>
        <w:t>l s’agit : d’une photo prise du ciel</w:t>
      </w:r>
      <w:del w:id="21" w:author="UCL ST LUC" w:date="2007-07-12T15:40:00Z">
        <w:r>
          <w:rPr>
            <w:rFonts w:cs="Comic Sans MS" w:ascii="Comic Sans MS" w:hAnsi="Comic Sans MS"/>
            <w:sz w:val="22"/>
            <w:szCs w:val="22"/>
          </w:rPr>
          <w:delText xml:space="preserve"> </w:delText>
        </w:r>
      </w:del>
      <w:ins w:id="22" w:author="UCL ST LUC" w:date="2007-07-12T15:40:00Z">
        <w:r>
          <w:rPr>
            <w:rFonts w:cs="Comic Sans MS" w:ascii="Comic Sans MS" w:hAnsi="Comic Sans MS"/>
            <w:sz w:val="22"/>
            <w:szCs w:val="22"/>
          </w:rPr>
          <w:t> ?</w:t>
        </w:r>
      </w:ins>
      <w:del w:id="23" w:author="UCL ST LUC" w:date="2007-07-12T15:40:00Z">
        <w:r>
          <w:rPr>
            <w:rFonts w:cs="Comic Sans MS" w:ascii="Comic Sans MS" w:hAnsi="Comic Sans MS"/>
            <w:sz w:val="22"/>
            <w:szCs w:val="22"/>
          </w:rPr>
          <w:delText>-</w:delText>
        </w:r>
      </w:del>
      <w:r>
        <w:rPr>
          <w:rFonts w:cs="Comic Sans MS" w:ascii="Comic Sans MS" w:hAnsi="Comic Sans MS"/>
          <w:sz w:val="22"/>
          <w:szCs w:val="22"/>
        </w:rPr>
        <w:t xml:space="preserve"> du sol</w:t>
      </w:r>
      <w:ins w:id="24" w:author="UCL ST LUC" w:date="2007-07-12T15:40:00Z">
        <w:r>
          <w:rPr>
            <w:rFonts w:cs="Comic Sans MS" w:ascii="Comic Sans MS" w:hAnsi="Comic Sans MS"/>
            <w:sz w:val="22"/>
            <w:szCs w:val="22"/>
          </w:rPr>
          <w:t> ?</w:t>
        </w:r>
      </w:ins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race la ligne d’horizon en rouge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2"/>
          <w:szCs w:val="22"/>
        </w:rPr>
        <w:t>Selon toi, en quelle saison la photo a</w:t>
      </w:r>
      <w:ins w:id="25" w:author="UCL ST LUC" w:date="2007-07-12T15:40:00Z">
        <w:r>
          <w:rPr>
            <w:rFonts w:cs="Comic Sans MS" w:ascii="Comic Sans MS" w:hAnsi="Comic Sans MS"/>
            <w:sz w:val="22"/>
            <w:szCs w:val="22"/>
          </w:rPr>
          <w:t xml:space="preserve">-t-elle </w:t>
        </w:r>
      </w:ins>
      <w:del w:id="26" w:author="UCL ST LUC" w:date="2007-07-12T15:40:00Z">
        <w:r>
          <w:rPr>
            <w:rFonts w:cs="Comic Sans MS" w:ascii="Comic Sans MS" w:hAnsi="Comic Sans MS"/>
            <w:sz w:val="22"/>
            <w:szCs w:val="22"/>
          </w:rPr>
          <w:delText xml:space="preserve"> </w:delText>
        </w:r>
      </w:del>
      <w:r>
        <w:rPr>
          <w:rFonts w:cs="Comic Sans MS" w:ascii="Comic Sans MS" w:hAnsi="Comic Sans MS"/>
          <w:sz w:val="22"/>
          <w:szCs w:val="22"/>
        </w:rPr>
        <w:t>été prise ? Justifie !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be/imgres?imgurl=http://img.clubic.com/photo/00149726.jpg&amp;imgrefurl=http://lewebpedagogique.com/geographie/pour-faire-le-point-sur-la-geographie-de-la-france/&amp;h=335&amp;w=335&amp;sz=11&amp;hl=fr&amp;start=18&amp;tbnid=UgSg351vDVdh4M:&amp;tbnh=119&amp;tbnw=119&amp;prev=/images%3Fq%3Dg%25C3%25A9ographie%26gbv%3D2%26svnum%3D10%26hl%3Df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hyperlink" Target="http://images.google.be/imgres?imgurl=http://etudiant.univ-mlv.fr/~jtheveno/Images/Manhattan%2520vue%2520du%2520ciel.jpg&amp;imgrefurl=http://etudiant.univ-mlv.fr/~jtheveno/Galerie.html&amp;h=338&amp;w=450&amp;sz=43&amp;hl=fr&amp;start=8&amp;tbnid=IcZOVGYR1Xff9M:&amp;tbnh=95&amp;tbnw=127&amp;prev=/images%3Fq%3Dvue%2Bdu%2Bciel%26gbv%3D2%26svnum%3D10%26hl%3Dfr" TargetMode="External"/><Relationship Id="rId16" Type="http://schemas.openxmlformats.org/officeDocument/2006/relationships/image" Target="media/image12.jpeg"/><Relationship Id="rId17" Type="http://schemas.openxmlformats.org/officeDocument/2006/relationships/hyperlink" Target="http://images.google.be/imgres?imgurl=http://z720.net/blog/images/Maison-Vue_du_ciel.jpg&amp;imgrefurl=http://z720.net/blog/archives/2004/07/10/picoftheday-homesweethome&amp;h=768&amp;w=1024&amp;sz=192&amp;hl=fr&amp;start=5&amp;tbnid=w4nn5F75xFS9wM:&amp;tbnh=113&amp;tbnw=150&amp;prev=/images%3Fq%3Dvue%2Bdu%2Bciel%26gbv%3D2%26svnum%3D10%26hl%3Dfr" TargetMode="External"/><Relationship Id="rId18" Type="http://schemas.openxmlformats.org/officeDocument/2006/relationships/image" Target="media/image13.jpeg"/><Relationship Id="rId19" Type="http://schemas.openxmlformats.org/officeDocument/2006/relationships/hyperlink" Target="http://images.google.be/imgres?imgurl=http://perso.orange.fr/e-weiser/arcachon/Sixties/VueArcachonCiel1.jpg&amp;imgrefurl=http://www.arcachon-nostalgie.com/img/Sixties/ArcachonCiel.htm&amp;h=490&amp;w=704&amp;sz=81&amp;hl=fr&amp;start=70&amp;tbnid=dLvHDeFqqhb7yM:&amp;tbnh=97&amp;tbnw=140&amp;prev=/images%3Fq%3Dvue%2Bdu%2Bciel%26start%3D54%26gbv%3D2%26ndsp%3D18%26svnum%3D10%26hl%3Dfr%26sa%3DN" TargetMode="External"/><Relationship Id="rId20" Type="http://schemas.openxmlformats.org/officeDocument/2006/relationships/image" Target="media/image14.jpeg"/><Relationship Id="rId21" Type="http://schemas.openxmlformats.org/officeDocument/2006/relationships/hyperlink" Target="http://images.google.be/imgres?imgurl=http://www.alvheol.net/blog/images/images_dgezeo/photos/givre-001.jpg&amp;imgrefurl=http://www.alvheol.net/blog/index.php/2006/01&amp;h=525&amp;w=700&amp;sz=74&amp;hl=fr&amp;start=3&amp;tbnid=wnir0NxE53FRnM:&amp;tbnh=105&amp;tbnw=140&amp;prev=/images%3Fq%3Dvue%2Bdu%2Bsol%26gbv%3D2%26ndsp%3D18%26svnum%3D10%26hl%3Dfr%26sa%3DN" TargetMode="External"/><Relationship Id="rId22" Type="http://schemas.openxmlformats.org/officeDocument/2006/relationships/image" Target="media/image15.jpeg"/><Relationship Id="rId23" Type="http://schemas.openxmlformats.org/officeDocument/2006/relationships/hyperlink" Target="http://images.google.be/imgres?imgurl=http://christopheb34.free.fr/pistes_et_clubs/mbm_montpellier_fichiers/image059.jpg&amp;imgrefurl=http://christopheb34.free.fr/pistes_et_clubs/mbm_montpellier.htm&amp;h=750&amp;w=1000&amp;sz=271&amp;hl=fr&amp;start=5&amp;tbnid=Og3MR_JrOtw9_M:&amp;tbnh=112&amp;tbnw=149&amp;prev=/images%3Fq%3Dvue%2Bdu%2Bsol%26gbv%3D2%26svnum%3D10%26hl%3Dfr" TargetMode="External"/><Relationship Id="rId24" Type="http://schemas.openxmlformats.org/officeDocument/2006/relationships/image" Target="media/image16.jpeg"/><Relationship Id="rId25" Type="http://schemas.openxmlformats.org/officeDocument/2006/relationships/hyperlink" Target="http://images.google.be/imgres?imgurl=http://imerege.com/blog/images/voyage/Isla-del-sol-20.jpg&amp;imgrefurl=http://imerege.com/blog/index.php%3F2005/06/10/206-photos-de-la-isla-del-sol-bolivie&amp;h=338&amp;w=460&amp;sz=12&amp;hl=fr&amp;start=14&amp;tbnid=_yVBH6oyBfMS-M:&amp;tbnh=94&amp;tbnw=128&amp;prev=/images%3Fq%3Dvue%2Bdu%2Bsol%26gbv%3D2%26svnum%3D10%26hl%3Dfr" TargetMode="External"/><Relationship Id="rId26" Type="http://schemas.openxmlformats.org/officeDocument/2006/relationships/image" Target="media/image14.jpeg"/><Relationship Id="rId27" Type="http://schemas.openxmlformats.org/officeDocument/2006/relationships/hyperlink" Target="http://images.google.be/imgres?imgurl=http://www.alvheol.net/blog/images/images_dgezeo/photos/givre-001.jpg&amp;imgrefurl=http://www.alvheol.net/blog/index.php/2006/01&amp;h=525&amp;w=700&amp;sz=74&amp;hl=fr&amp;start=3&amp;tbnid=wnir0NxE53FRnM:&amp;tbnh=105&amp;tbnw=140&amp;prev=/images%3Fq%3Dvue%2Bdu%2Bsol%26gbv%3D2%26ndsp%3D18%26svnum%3D10%26hl%3Dfr%26sa%3DN" TargetMode="External"/><Relationship Id="rId28" Type="http://schemas.openxmlformats.org/officeDocument/2006/relationships/image" Target="media/image17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4:59:00Z</dcterms:created>
  <dc:creator>Anne Catherine</dc:creator>
  <dc:description/>
  <cp:keywords/>
  <dc:language>en-US</dc:language>
  <cp:lastModifiedBy> </cp:lastModifiedBy>
  <dcterms:modified xsi:type="dcterms:W3CDTF">2007-07-23T14:59:00Z</dcterms:modified>
  <cp:revision>2</cp:revision>
  <dc:subject/>
  <dc:title> </dc:title>
</cp:coreProperties>
</file>