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4958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8"/>
          <w:szCs w:val="28"/>
          <w:lang w:val="fr-BE"/>
        </w:rPr>
        <w:t>Prénom : ……………………………………………………………</w:t>
        <w:tab/>
        <w:tab/>
        <w:tab/>
        <w:tab/>
        <w:tab/>
        <w:tab/>
        <w:t>Date : ……………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           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Savoir calculer : évaluation de fin d’année</w:t>
      </w:r>
    </w:p>
    <w:p>
      <w:pPr>
        <w:pStyle w:val="Normal"/>
        <w:numPr>
          <w:ilvl w:val="0"/>
          <w:numId w:val="3"/>
        </w:numPr>
        <w:rPr>
          <w:rFonts w:ascii="Cursive standard" w:hAnsi="Cursive standard" w:cs="Cursive standard"/>
          <w:sz w:val="28"/>
          <w:szCs w:val="28"/>
          <w:u w:val="dotted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  <w:t>Les opér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  <w:t xml:space="preserve">+ - , </w:t>
      </w:r>
      <w:r>
        <w:rPr>
          <w:sz w:val="28"/>
          <w:szCs w:val="28"/>
          <w:u w:val="dotted"/>
          <w:lang w:val="fr-BE"/>
        </w:rPr>
        <w:t>x</w:t>
      </w: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  <w:t xml:space="preserve"> et :</w:t>
      </w:r>
    </w:p>
    <w:p>
      <w:pPr>
        <w:pStyle w:val="Normal"/>
        <w:numPr>
          <w:ilvl w:val="1"/>
          <w:numId w:val="2"/>
        </w:numPr>
        <w:rPr>
          <w:rFonts w:ascii="Cursive standard" w:hAnsi="Cursive standard" w:cs="Cursive standard"/>
          <w:sz w:val="28"/>
          <w:szCs w:val="28"/>
          <w:u w:val="dotted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dotted"/>
          <w:lang w:val="fr-BE"/>
        </w:rPr>
        <w:t>Entoure le calcul qui correspond à la situation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dotted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pt" to="261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58420</wp:posOffset>
                </wp:positionV>
                <wp:extent cx="17233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4 +  2        4 X 2      4 :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4 +  2        4 X 2      4 :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58420</wp:posOffset>
                </wp:positionV>
                <wp:extent cx="17233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403225" cy="7181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416560" cy="71818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344805" cy="7588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 X 2      2 + 2</w:t>
                              <w:tab/>
                              <w:t xml:space="preserve">     3 x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2 + 1      3 – 1      4 – 1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403225" cy="7181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416560" cy="7181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344805" cy="75882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 X 2      2 + 2</w:t>
                        <w:tab/>
                        <w:t xml:space="preserve">     3 x 2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2 + 1      3 – 1      4 – 1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17233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382395" cy="73279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7 + 1       7 – 1       6 -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382395" cy="73279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7 + 1       7 – 1       6 -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1600200" cy="816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762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" cy="27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" cy="2762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180" cy="2762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3pt;mso-wrap-distance-left:9.05pt;mso-wrap-distance-right:9.05pt;mso-wrap-distance-top:0pt;mso-wrap-distance-bottom:0pt;margin-top:15.9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" cy="2762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180" cy="2762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97180" cy="2762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7180" cy="2762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</wp:posOffset>
                </wp:positionV>
                <wp:extent cx="342900" cy="8001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75pt" to="107.9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42315</wp:posOffset>
                </wp:positionV>
                <wp:extent cx="1723390" cy="1494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708660" cy="86042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497205" cy="84328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3 x 2       5 – 1      3 +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708660" cy="86042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497205" cy="84328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3 x 2       5 – 1      3 +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742315</wp:posOffset>
                </wp:positionV>
                <wp:extent cx="1723390" cy="1494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393825" cy="77914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5 – 3       6– 1       4 +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393825" cy="77914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5 – 3       6– 1       4 +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742315</wp:posOffset>
                </wp:positionV>
                <wp:extent cx="1723390" cy="1494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395605" cy="4381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352425" cy="46037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352425" cy="4737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3 x 1       3 x 3       6 - 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395605" cy="4381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352425" cy="4603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t xml:space="preserve">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352425" cy="47371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3 x 1       3 x 3       6 -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98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0"/>
        <w:rPr>
          <w:rFonts w:ascii="Cursive standard" w:hAnsi="Cursive standard" w:cs="Cursive standard"/>
          <w:sz w:val="28"/>
          <w:szCs w:val="28"/>
          <w:u w:val="dotted"/>
        </w:rPr>
      </w:pPr>
      <w:r>
        <w:rPr>
          <w:rFonts w:cs="Cursive standard" w:ascii="Cursive standard" w:hAnsi="Cursive standard"/>
          <w:sz w:val="28"/>
          <w:szCs w:val="28"/>
          <w:u w:val="dotted"/>
        </w:rPr>
        <w:t>Résous ces calculs, dessine si nécessaire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48"/>
        <w:gridCol w:w="33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4 + 4 =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6 </w:t>
            </w:r>
            <w:r>
              <w:rPr>
                <w:sz w:val="36"/>
                <w:szCs w:val="36"/>
                <w:lang w:val="fr-BE"/>
              </w:rPr>
              <w:t>x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2 =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17 – 3 =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2 : 3 =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1 + 4 =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8 </w:t>
            </w:r>
            <w:r>
              <w:rPr>
                <w:sz w:val="36"/>
                <w:szCs w:val="36"/>
                <w:lang w:val="fr-BE"/>
              </w:rPr>
              <w:t>x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2 =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10 + 9 =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9 : 3 =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3 – 5 =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4 </w:t>
            </w:r>
            <w:r>
              <w:rPr>
                <w:sz w:val="36"/>
                <w:szCs w:val="36"/>
                <w:lang w:val="fr-BE"/>
              </w:rPr>
              <w:t>x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5 =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8 – 7 =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2 : 2 =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5 </w:t>
            </w:r>
            <w:r>
              <w:rPr>
                <w:sz w:val="36"/>
                <w:szCs w:val="36"/>
                <w:lang w:val="fr-BE"/>
              </w:rPr>
              <w:t>x</w:t>
            </w: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 2 =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 xml:space="preserve">12 + 5 = </w:t>
            </w:r>
          </w:p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  <w:lang w:val="fr-BE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fr-BE"/>
              </w:rPr>
              <w:t>10 : 1 =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t>Calculs lacunaires sur 10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5 + … = 10</w:t>
        <w:tab/>
        <w:tab/>
        <w:t>8 + … = 10</w:t>
        <w:tab/>
        <w:tab/>
        <w:tab/>
        <w:t>… + 4 = 10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15 - … = 10</w:t>
        <w:tab/>
        <w:tab/>
        <w:t>17 - … = 10</w:t>
        <w:tab/>
        <w:tab/>
        <w:tab/>
        <w:t>… + 9 = 10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+ 4 = 10</w:t>
        <w:tab/>
        <w:tab/>
        <w:t>3 + … = 10</w:t>
        <w:tab/>
        <w:tab/>
        <w:tab/>
        <w:t>10 - … = 10</w:t>
      </w:r>
    </w:p>
    <w:p>
      <w:pPr>
        <w:pStyle w:val="Normal"/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t>Calculs lacunaires + et -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8 + … = 12</w:t>
        <w:tab/>
        <w:tab/>
        <w:t>8 + … = 18</w:t>
        <w:tab/>
        <w:tab/>
        <w:tab/>
        <w:t>3 + … = 9</w:t>
      </w:r>
    </w:p>
    <w:p>
      <w:pPr>
        <w:pStyle w:val="Normal"/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>+ 4 = 8</w:t>
        <w:tab/>
        <w:tab/>
        <w:t>… + 6 = 14</w:t>
        <w:tab/>
        <w:tab/>
        <w:tab/>
        <w:t>9 + … = 16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5  + … = 9</w:t>
        <w:tab/>
        <w:tab/>
        <w:t>4 + …  = 8</w:t>
        <w:tab/>
        <w:tab/>
        <w:tab/>
        <w:t>8 - … = 3</w:t>
      </w:r>
    </w:p>
    <w:p>
      <w:pPr>
        <w:pStyle w:val="Normal"/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7 + … = 14</w:t>
        <w:tab/>
        <w:tab/>
        <w:t>8 + … = 16</w:t>
        <w:tab/>
        <w:tab/>
        <w:tab/>
        <w:t>6 - … = 3</w:t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7 + … = 9</w:t>
        <w:tab/>
        <w:tab/>
        <w:t>16 - … = 12</w:t>
        <w:tab/>
        <w:tab/>
        <w:tab/>
        <w:t>6 + … = 7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u w:val="dotted"/>
          <w:lang w:val="fr-BE"/>
        </w:rPr>
      </w:pPr>
      <w:r>
        <w:rPr>
          <w:sz w:val="36"/>
          <w:szCs w:val="36"/>
          <w:u w:val="dotted"/>
          <w:lang w:val="fr-BE"/>
        </w:rPr>
        <w:t xml:space="preserve">&lt;, &gt; ou = 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75565</wp:posOffset>
                </wp:positionV>
                <wp:extent cx="0" cy="1943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95pt" to="246.6pt,1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cs="Cursive standard" w:ascii="Cursive standard" w:hAnsi="Cursive standard"/>
          <w:sz w:val="36"/>
          <w:szCs w:val="36"/>
          <w:lang w:val="fr-BE"/>
        </w:rPr>
        <w:tab/>
        <w:tab/>
        <w:tab/>
        <w:t xml:space="preserve">      …</w:t>
        <w:tab/>
        <w:tab/>
        <w:tab/>
        <w:t xml:space="preserve">     …</w:t>
        <w:tab/>
        <w:tab/>
        <w:tab/>
        <w:t xml:space="preserve">    …</w:t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( 6 + 2 )   ………….…   ( 8 – 5 )</w:t>
        <w:tab/>
        <w:tab/>
        <w:t>( 6 +3 )</w:t>
        <w:tab/>
        <w:t xml:space="preserve">   ……..…</w:t>
        <w:tab/>
        <w:t xml:space="preserve">( 3 </w:t>
      </w:r>
      <w:r>
        <w:rPr>
          <w:sz w:val="36"/>
          <w:szCs w:val="36"/>
          <w:lang w:val="fr-BE"/>
        </w:rPr>
        <w:t>x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 3 )</w:t>
      </w:r>
    </w:p>
    <w:p>
      <w:pPr>
        <w:pStyle w:val="Normal"/>
        <w:rPr>
          <w:rFonts w:ascii="Cursive standard" w:hAnsi="Cursive standard" w:eastAsia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334645</wp:posOffset>
                </wp:positionV>
                <wp:extent cx="6972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6.35pt" to="525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             </w:t>
      </w: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            </w:t>
      </w: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           </w:t>
      </w:r>
      <w:r>
        <w:rPr>
          <w:rFonts w:cs="Cursive standard" w:ascii="Cursive standard" w:hAnsi="Cursive standard"/>
          <w:sz w:val="36"/>
          <w:szCs w:val="36"/>
          <w:lang w:val="fr-BE"/>
        </w:rPr>
        <w:t>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 xml:space="preserve">( 12 : 3 )   ……………  ( 3 </w:t>
      </w:r>
      <w:r>
        <w:rPr>
          <w:sz w:val="36"/>
          <w:szCs w:val="36"/>
          <w:lang w:val="fr-BE"/>
        </w:rPr>
        <w:t>x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 4 )          ( 8 : 4 )  ……………  ( 3 </w:t>
      </w:r>
      <w:r>
        <w:rPr>
          <w:sz w:val="36"/>
          <w:szCs w:val="36"/>
          <w:lang w:val="fr-BE"/>
        </w:rPr>
        <w:t xml:space="preserve">x 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 4 )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t xml:space="preserve">Ajoute le signe qui convient : + - </w:t>
      </w:r>
      <w:r>
        <w:rPr>
          <w:sz w:val="36"/>
          <w:szCs w:val="36"/>
          <w:u w:val="dotted"/>
          <w:lang w:val="fr-BE"/>
        </w:rPr>
        <w:t>x</w:t>
      </w: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t xml:space="preserve"> ou :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6 …… 3 = 9</w:t>
        <w:tab/>
        <w:tab/>
        <w:tab/>
        <w:t>4 …… 4 = 8</w:t>
        <w:tab/>
        <w:tab/>
        <w:t xml:space="preserve">   12 …… 4 = 3 </w:t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  <w:lang w:val="fr-BE"/>
        </w:rPr>
        <w:t>4 …… 2 = 8</w:t>
        <w:tab/>
        <w:tab/>
        <w:tab/>
        <w:t>2 …… 1 = 3</w:t>
        <w:tab/>
        <w:tab/>
        <w:tab/>
        <w:t>5 ….. 2 = 7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sz w:val="36"/>
          <w:szCs w:val="36"/>
          <w:u w:val="dotted"/>
          <w:lang w:val="fr-BE"/>
        </w:rPr>
      </w:pPr>
      <w:r>
        <w:rPr>
          <w:rFonts w:cs="Cursive standard" w:ascii="Cursive standard" w:hAnsi="Cursive standard"/>
          <w:sz w:val="36"/>
          <w:szCs w:val="36"/>
          <w:u w:val="dotted"/>
          <w:lang w:val="fr-BE"/>
        </w:rPr>
        <w:t>Suis les flèch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0" cy="3086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65pt" to="147.6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2020</wp:posOffset>
                </wp:positionH>
                <wp:positionV relativeFrom="paragraph">
                  <wp:posOffset>109855</wp:posOffset>
                </wp:positionV>
                <wp:extent cx="0" cy="3086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65pt" to="372.6pt,2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    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+ 5                     </w:t>
      </w:r>
      <w:r>
        <w:rPr>
          <w:sz w:val="36"/>
          <w:szCs w:val="36"/>
          <w:lang w:val="fr-BE"/>
        </w:rPr>
        <w:t xml:space="preserve">x </w:t>
      </w:r>
      <w:r>
        <w:rPr>
          <w:rFonts w:cs="Cursive standard" w:ascii="Cursive standard" w:hAnsi="Cursive standard"/>
          <w:sz w:val="36"/>
          <w:szCs w:val="36"/>
          <w:lang w:val="fr-BE"/>
        </w:rPr>
        <w:t>3                          : 2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4            ………..</w:t>
        <w:tab/>
        <w:tab/>
        <w:t>5              ………………</w:t>
        <w:tab/>
        <w:t xml:space="preserve">     12 </w:t>
        <w:tab/>
        <w:tab/>
        <w:tab/>
        <w:t>…………</w:t>
      </w:r>
    </w:p>
    <w:p>
      <w:pPr>
        <w:pStyle w:val="Normal"/>
        <w:ind w:firstLine="708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300355</wp:posOffset>
                </wp:positionV>
                <wp:extent cx="1028700" cy="228600"/>
                <wp:effectExtent l="5080" t="5080" r="381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3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 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- 4                    </w:t>
      </w:r>
      <w:r>
        <w:rPr>
          <w:sz w:val="36"/>
          <w:szCs w:val="36"/>
          <w:lang w:val="fr-BE"/>
        </w:rPr>
        <w:t xml:space="preserve">: </w:t>
      </w:r>
      <w:r>
        <w:rPr>
          <w:rFonts w:cs="Cursive standard" w:ascii="Cursive standard" w:hAnsi="Cursive standard"/>
          <w:sz w:val="36"/>
          <w:szCs w:val="36"/>
          <w:lang w:val="fr-BE"/>
        </w:rPr>
        <w:t>4                            - 5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14            ………..</w:t>
        <w:tab/>
        <w:tab/>
        <w:t>16              ………………</w:t>
        <w:tab/>
        <w:t xml:space="preserve">     17 </w:t>
        <w:tab/>
        <w:tab/>
        <w:tab/>
        <w:t>………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708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35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ursive standard" w:cs="Cursive standard" w:ascii="Cursive standard" w:hAnsi="Cursive standard"/>
          <w:sz w:val="36"/>
          <w:szCs w:val="36"/>
          <w:lang w:val="fr-BE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+ 5                    </w:t>
      </w:r>
      <w:r>
        <w:rPr>
          <w:sz w:val="36"/>
          <w:szCs w:val="36"/>
          <w:lang w:val="fr-BE"/>
        </w:rPr>
        <w:t xml:space="preserve">x </w:t>
      </w:r>
      <w:r>
        <w:rPr>
          <w:rFonts w:cs="Cursive standard" w:ascii="Cursive standard" w:hAnsi="Cursive standard"/>
          <w:sz w:val="36"/>
          <w:szCs w:val="36"/>
          <w:lang w:val="fr-BE"/>
        </w:rPr>
        <w:t>3                           : 4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9050</wp:posOffset>
                </wp:positionV>
                <wp:extent cx="1028700" cy="228600"/>
                <wp:effectExtent l="5080" t="5080" r="381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fr-BE"/>
        </w:rPr>
        <w:t>9            ………..</w:t>
        <w:tab/>
        <w:tab/>
        <w:t>6              ………………</w:t>
        <w:tab/>
        <w:t xml:space="preserve">     20 </w:t>
        <w:tab/>
        <w:tab/>
        <w:tab/>
        <w:t>…………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</wp:posOffset>
                </wp:positionV>
                <wp:extent cx="1028700" cy="228600"/>
                <wp:effectExtent l="5080" t="5080" r="381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6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365760</wp:posOffset>
                </wp:positionV>
                <wp:extent cx="1028700" cy="228600"/>
                <wp:effectExtent l="5080" t="5080" r="381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8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365760</wp:posOffset>
                </wp:positionV>
                <wp:extent cx="1028700" cy="228600"/>
                <wp:effectExtent l="5080" t="5080" r="381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8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3520</wp:posOffset>
                </wp:positionH>
                <wp:positionV relativeFrom="paragraph">
                  <wp:posOffset>365760</wp:posOffset>
                </wp:positionV>
                <wp:extent cx="1028700" cy="228600"/>
                <wp:effectExtent l="5080" t="5080" r="381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8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lang w:val="fr-BE"/>
        </w:rPr>
        <w:t xml:space="preserve">+ 1           </w:t>
      </w:r>
      <w:r>
        <w:rPr>
          <w:sz w:val="36"/>
          <w:szCs w:val="36"/>
          <w:lang w:val="fr-BE"/>
        </w:rPr>
        <w:t xml:space="preserve">x </w:t>
      </w:r>
      <w:r>
        <w:rPr>
          <w:rFonts w:cs="Cursive standard" w:ascii="Cursive standard" w:hAnsi="Cursive standard"/>
          <w:sz w:val="36"/>
          <w:szCs w:val="36"/>
          <w:lang w:val="fr-BE"/>
        </w:rPr>
        <w:t>3                  - 6             : 3</w:t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  <w:t>4            ………..              ………………</w:t>
        <w:tab/>
        <w:t xml:space="preserve">      </w:t>
        <w:tab/>
        <w:t xml:space="preserve">   …………              ………….</w:t>
      </w:r>
    </w:p>
    <w:p>
      <w:pPr>
        <w:pStyle w:val="Normal"/>
        <w:ind w:right="-311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</w:p>
    <w:p>
      <w:pPr>
        <w:pStyle w:val="Normal"/>
        <w:ind w:left="-540" w:right="-311" w:hanging="0"/>
        <w:rPr>
          <w:rFonts w:ascii="Cursive standard" w:hAnsi="Cursive standard" w:cs="Cursive standard"/>
          <w:sz w:val="36"/>
          <w:szCs w:val="36"/>
          <w:lang w:val="fr-BE"/>
        </w:rPr>
      </w:pPr>
      <w:r>
        <w:rPr>
          <w:rFonts w:cs="Cursive standard" w:ascii="Cursive standard" w:hAnsi="Cursive standard"/>
          <w:sz w:val="36"/>
          <w:szCs w:val="36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ragraph">
                  <wp:posOffset>203835</wp:posOffset>
                </wp:positionV>
                <wp:extent cx="3488055" cy="183324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44.35pt;mso-wrap-distance-left:7.05pt;mso-wrap-distance-right:7.05pt;mso-wrap-distance-top:0pt;mso-wrap-distance-bottom:0pt;margin-top:16.05pt;mso-position-vertical-relative:text;margin-left: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  <w:gridCol w:w="1374"/>
                      </w:tblGrid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pict>
                                <v:line id="shape_0" from="21.6pt,6.15pt" to="57.55pt,6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6.15pt" to="21.6pt,2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 w:eastAsia="en-US"/>
                              </w:rPr>
                              <w:pict>
                                <v:line id="shape_0" from="-4.7pt,3.3pt" to="67.25pt,3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 w:eastAsia="en-US"/>
                              </w:rPr>
                              <w:pict>
                                <v:line id="shape_0" from="61.45pt,26.55pt" to="133.4pt,62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 w:eastAsia="en-US"/>
                              </w:rPr>
                              <w:pict>
                                <v:line id="shape_0" from="-1.35pt,3.3pt" to="61.6pt,3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ragraph">
                  <wp:posOffset>1990725</wp:posOffset>
                </wp:positionV>
                <wp:extent cx="3488055" cy="127635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3"/>
                              <w:gridCol w:w="1373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00.5pt;mso-wrap-distance-left:7.05pt;mso-wrap-distance-right:7.05pt;mso-wrap-distance-top:0pt;mso-wrap-distance-bottom:0pt;margin-top:156.75pt;mso-position-vertical-relative:text;margin-left: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3"/>
                        <w:gridCol w:w="1373"/>
                        <w:gridCol w:w="1374"/>
                      </w:tblGrid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2860</wp:posOffset>
                </wp:positionH>
                <wp:positionV relativeFrom="paragraph">
                  <wp:posOffset>203835</wp:posOffset>
                </wp:positionV>
                <wp:extent cx="3200400" cy="1276350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373"/>
                              <w:gridCol w:w="1373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5pt;mso-wrap-distance-left:7.05pt;mso-wrap-distance-right:7.05pt;mso-wrap-distance-top:0pt;mso-wrap-distance-bottom:0pt;margin-top:16.05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373"/>
                        <w:gridCol w:w="1373"/>
                        <w:gridCol w:w="1029"/>
                      </w:tblGrid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ragraph">
                  <wp:posOffset>2032635</wp:posOffset>
                </wp:positionV>
                <wp:extent cx="3200400" cy="127635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373"/>
                              <w:gridCol w:w="1373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fr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1" w:hanging="0"/>
                                    <w:jc w:val="center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5pt;mso-wrap-distance-left:7.05pt;mso-wrap-distance-right:7.05pt;mso-wrap-distance-top:0pt;mso-wrap-distance-bottom:0pt;margin-top:160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373"/>
                        <w:gridCol w:w="1373"/>
                        <w:gridCol w:w="1209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pict>
                                <v:line id="shape_0" from="14.4pt,8.4pt" to="50.35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4pt,8.4pt" to="14.4pt,17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1" w:hanging="0"/>
                              <w:jc w:val="center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15pt" to="57.55pt,6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15pt" to="21.6pt,2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59690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.3pt" to="67.25pt,3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80415</wp:posOffset>
                </wp:positionH>
                <wp:positionV relativeFrom="paragraph">
                  <wp:posOffset>337185</wp:posOffset>
                </wp:positionV>
                <wp:extent cx="914400" cy="4572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6.55pt" to="133.4pt,62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41910</wp:posOffset>
                </wp:positionV>
                <wp:extent cx="800100" cy="3429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3pt" to="61.6pt,3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pt" to="50.35pt,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8288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pt" to="14.4pt,17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17:00Z</dcterms:created>
  <dc:creator>verhaegen</dc:creator>
  <dc:description/>
  <cp:keywords/>
  <dc:language>en-US</dc:language>
  <cp:lastModifiedBy>verhaegen</cp:lastModifiedBy>
  <dcterms:modified xsi:type="dcterms:W3CDTF">2007-06-20T12:28:00Z</dcterms:modified>
  <cp:revision>4</cp:revision>
  <dc:subject/>
  <dc:title>Prénom : ……………………………………………………………</dc:title>
</cp:coreProperties>
</file>