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lang w:val="fr-BE"/>
        </w:rPr>
      </w:pPr>
      <w:r>
        <w:rPr>
          <w:rFonts w:cs="CrayonL" w:ascii="CrayonL" w:hAnsi="CrayonL"/>
          <w:sz w:val="36"/>
          <w:szCs w:val="36"/>
          <w:lang w:val="fr-BE"/>
        </w:rPr>
        <w:t>Savoir établir des liens logiques</w:t>
      </w:r>
      <w:r>
        <w:rPr>
          <w:lang w:val="fr-BE"/>
        </w:rPr>
        <w:br/>
      </w:r>
      <w:r>
        <w:rPr>
          <w:rFonts w:cs="CrayonL" w:ascii="CrayonL" w:hAnsi="CrayonL"/>
          <w:sz w:val="28"/>
          <w:szCs w:val="28"/>
          <w:lang w:val="fr-BE"/>
        </w:rPr>
        <w:t>Ex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fr-B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750570</wp:posOffset>
            </wp:positionV>
            <wp:extent cx="4800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C’est ton anniversaire, tu fais une petite fête avec tes copains (copines) et vous êtes 10 en tout.  Tu prévois trois boissons, un mini-cake au chocolat et une glace par personne.  Quelle quantité vas-tu acheter ?  N’oublie pas que vous êtes 10 !  Calcule le montant de ton ticket de caiss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fr-BE"/>
        </w:rPr>
        <w:t>- Jus d’orange (6 x 20 cl) pour 1,59 €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fr-BE"/>
        </w:rPr>
        <w:t>- Glace vanille (10 x 130ml) pour 4,25 €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>
          <w:lang w:val="fr-BE"/>
        </w:rPr>
        <w:t>- Mini-cakes au chocolat (5 pièces) pour 1,46 €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BE"/>
        </w:rPr>
      </w:pPr>
      <w:r>
        <w:rPr>
          <w:lang w:val="fr-BE"/>
        </w:rPr>
        <w:tab/>
        <w:t xml:space="preserve">Mes achats 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lang w:val="fr-BE"/>
        </w:rPr>
        <w:t>Le montant que je vais payer : ……………………..  €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fr-BE"/>
        </w:rPr>
        <w:t>Tu donnes un billet de 20 €.  Combien doit-on te rendre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Ton calcul : 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Ta réponse : 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fr-BE"/>
        </w:rPr>
        <w:t>Papa a acheté un vélo d’occasion pour 38,00 €.  Il y met deux nouveaux pneus pour un montant de 15,00 €.  Il est trop petit pour moi et Papa le revend au prix de 50,00 €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lang w:val="fr-BE"/>
        </w:rPr>
        <w:t>A-t-il fait un bénéfice ou une perte ? ……………………….</w:t>
      </w:r>
    </w:p>
    <w:p>
      <w:pPr>
        <w:pStyle w:val="Normal"/>
        <w:spacing w:before="120" w:after="120"/>
        <w:ind w:left="360" w:hanging="0"/>
        <w:jc w:val="both"/>
        <w:rPr>
          <w:lang w:val="fr-BE"/>
        </w:rPr>
      </w:pPr>
      <w:r>
        <w:rPr>
          <w:lang w:val="fr-BE"/>
        </w:rPr>
        <w:t>De combien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P.A. :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F. 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P.R. :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P.V. : 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lang w:val="fr-BE"/>
        </w:rPr>
      </w:pPr>
      <w:r>
        <w:rPr>
          <w:lang w:val="fr-BE"/>
        </w:rPr>
        <w:t>B. – P. : 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lang w:val="fr-BE"/>
        </w:rPr>
        <w:t>Mes Parents voudraient de nouveaux meubles de jardin : une table à 69,95€, deux fauteuils réglables (28,95 € pièce) et quatre fauteuils empilables (9,50 € pièce).  Combien devront-ils payer 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>
          <w:lang w:val="fr-BE"/>
        </w:rPr>
        <w:t>S’ils achètent le set complet, le marchand leur accordera une ristourne (= remise, réduction) de 20%.  Combien payeront-ils alors ?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rPr>
          <w:lang w:val="fr-BE"/>
        </w:rPr>
      </w:pPr>
      <w:r>
        <w:rPr>
          <w:lang w:val="fr-BE"/>
        </w:rPr>
        <w:t>Prix pour le tout :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32"/>
          <w:szCs w:val="32"/>
          <w:lang w:val="fr-BE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9051925</wp:posOffset>
                </wp:positionV>
                <wp:extent cx="1028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712.7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fr-BE"/>
        </w:rPr>
        <w:t xml:space="preserve">… </w:t>
      </w:r>
      <w:r>
        <w:rPr>
          <w:sz w:val="32"/>
          <w:szCs w:val="32"/>
          <w:lang w:val="fr-BE"/>
        </w:rPr>
        <w:t>/ 20</w:t>
      </w:r>
    </w:p>
    <w:p>
      <w:pPr>
        <w:pStyle w:val="Normal"/>
        <w:tabs>
          <w:tab w:val="clear" w:pos="708"/>
          <w:tab w:val="left" w:pos="0" w:leader="none"/>
        </w:tabs>
        <w:spacing w:before="2040" w:after="0"/>
        <w:jc w:val="center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/ 5</w:t>
      </w:r>
    </w:p>
    <w:p>
      <w:pPr>
        <w:pStyle w:val="Normal"/>
        <w:tabs>
          <w:tab w:val="clear" w:pos="708"/>
          <w:tab w:val="left" w:pos="0" w:leader="none"/>
        </w:tabs>
        <w:spacing w:before="5280" w:after="0"/>
        <w:jc w:val="center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/ 4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cols w:num="2" w:equalWidth="false" w:sep="true">
            <w:col w:w="7543" w:space="398"/>
            <w:col w:w="112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4200" w:after="0"/>
        <w:jc w:val="center"/>
        <w:rPr>
          <w:lang w:val="fr-B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9870</wp:posOffset>
            </wp:positionH>
            <wp:positionV relativeFrom="paragraph">
              <wp:posOffset>939800</wp:posOffset>
            </wp:positionV>
            <wp:extent cx="714375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… </w:t>
      </w:r>
      <w:r>
        <w:rPr>
          <w:lang w:val="fr-BE"/>
        </w:rPr>
        <w:t>/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lang w:val="fr-BE"/>
        </w:rPr>
        <w:t>Montant de la ristourne : ……………………………. €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0"/>
        <w:rPr/>
      </w:pPr>
      <w:r>
        <w:rPr>
          <w:lang w:val="fr-BE"/>
        </w:rPr>
        <w:t>Prix à payer : …………………………………………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fr-BE"/>
        </w:rPr>
      </w:pPr>
      <w:r>
        <w:rPr>
          <w:lang w:val="fr-BE"/>
        </w:rPr>
        <w:t>Pour venir à l’école, M</w:t>
      </w:r>
      <w:r>
        <w:rPr>
          <w:vertAlign w:val="superscript"/>
          <w:lang w:val="fr-BE"/>
        </w:rPr>
        <w:t>me</w:t>
      </w:r>
      <w:r>
        <w:rPr>
          <w:lang w:val="fr-BE"/>
        </w:rPr>
        <w:t xml:space="preserve"> Isabelle parcourt 14 km.  Pour sortir de la ville et avec les travaux qu’elle rencontre sur la route, elle met 20 minutes. </w:t>
      </w:r>
    </w:p>
    <w:p>
      <w:pPr>
        <w:pStyle w:val="Normal"/>
        <w:spacing w:before="120" w:after="120"/>
        <w:ind w:left="360" w:hanging="0"/>
        <w:jc w:val="both"/>
        <w:rPr>
          <w:lang w:val="fr-BE"/>
        </w:rPr>
      </w:pPr>
      <w:r>
        <w:rPr>
          <w:lang w:val="fr-BE"/>
        </w:rPr>
        <w:t>Quelle est sa vitesse horaire 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48640</wp:posOffset>
            </wp:positionV>
            <wp:extent cx="523875" cy="381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Notre classe voudrait aller en excursion à Anvers pour y visiter le port et le zoo.  Le trajet se ferait en train.  Voici deux itinéraires différents.  Lequel est le plus rapide ?</w:t>
      </w:r>
    </w:p>
    <w:p>
      <w:pPr>
        <w:pStyle w:val="Normal"/>
        <w:tabs>
          <w:tab w:val="clear" w:pos="708"/>
          <w:tab w:val="left" w:pos="360" w:leader="none"/>
        </w:tabs>
        <w:spacing w:before="600" w:after="120"/>
        <w:ind w:left="357" w:hanging="0"/>
        <w:jc w:val="both"/>
        <w:rPr/>
      </w:pPr>
      <w:r>
        <w:rPr>
          <w:lang w:val="fr-BE"/>
        </w:rPr>
        <w:t>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tra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fr-BE"/>
        </w:rPr>
        <w:t>Départ de Tournai à 8h09</w:t>
        <w:tab/>
        <w:tab/>
        <w:tab/>
        <w:t>arrivée à Mouscron à 8h24</w:t>
        <w:br/>
        <w:t>Départ de Mouscron à 8h30</w:t>
        <w:tab/>
        <w:tab/>
        <w:t>arrivée à Courtrai à 8h38</w:t>
        <w:br/>
        <w:t>Départ de Courtrai à 8h43</w:t>
        <w:tab/>
        <w:tab/>
        <w:t>arrivée à Gent Sint Pieters à 9h03</w:t>
        <w:br/>
        <w:t>Départ de Gent Sint Pieters à 9h05</w:t>
        <w:tab/>
        <w:t>arrivée à Antwerpen à 9h5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rPr>
          <w:lang w:val="fr-BE"/>
        </w:rPr>
      </w:pPr>
      <w:r>
        <w:rPr>
          <w:lang w:val="fr-BE"/>
        </w:rPr>
        <w:t>Durée du trajet : 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rPr/>
      </w:pPr>
      <w:r>
        <w:rPr>
          <w:lang w:val="fr-BE"/>
        </w:rPr>
        <w:t>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tra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lang w:val="fr-BE"/>
        </w:rPr>
        <w:t>Départ de Tournai à 8h53</w:t>
        <w:tab/>
        <w:tab/>
        <w:tab/>
        <w:t>arrivée à Bruxelles Central à 9h55</w:t>
        <w:br/>
        <w:t>Départ de Bruxelles Central à 9h58</w:t>
        <w:tab/>
        <w:t>arrivée à Antwerpen à 10h4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rPr>
          <w:lang w:val="fr-BE"/>
        </w:rPr>
      </w:pPr>
      <w:r>
        <w:rPr>
          <w:lang w:val="fr-BE"/>
        </w:rPr>
        <w:t>Durée du trajet : 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0"/>
        <w:rPr/>
      </w:pPr>
      <w:r>
        <w:rPr>
          <w:lang w:val="fr-BE"/>
        </w:rPr>
        <w:t>Trajet le plus rapide :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0" w:after="0"/>
        <w:jc w:val="center"/>
        <w:rPr>
          <w:lang w:val="fr-BE"/>
        </w:rPr>
      </w:pPr>
      <w:r>
        <w:br w:type="column"/>
      </w:r>
      <w:r>
        <w:rPr>
          <w:lang w:val="fr-BE"/>
        </w:rPr>
        <w:t xml:space="preserve">… </w:t>
      </w:r>
      <w:r>
        <w:rPr>
          <w:lang w:val="fr-BE"/>
        </w:rPr>
        <w:t>/ 2</w:t>
      </w:r>
    </w:p>
    <w:p>
      <w:pPr>
        <w:pStyle w:val="Normal"/>
        <w:tabs>
          <w:tab w:val="clear" w:pos="708"/>
          <w:tab w:val="left" w:pos="0" w:leader="none"/>
        </w:tabs>
        <w:spacing w:before="2400" w:after="0"/>
        <w:jc w:val="center"/>
        <w:rPr/>
      </w:pPr>
      <w:r>
        <w:rPr>
          <w:lang w:val="fr-BE"/>
        </w:rPr>
        <w:t xml:space="preserve">… </w:t>
      </w:r>
      <w:r>
        <w:rPr>
          <w:lang w:val="fr-BE"/>
        </w:rPr>
        <w:t>/ 3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equalWidth="false" w:sep="true">
        <w:col w:w="7543" w:space="708"/>
        <w:col w:w="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Nom :………………………</w:t>
      <w:tab/>
      <w:tab/>
      <w:t>Lundi, le 18 juin 2007</w:t>
    </w:r>
  </w:p>
  <w:p>
    <w:pPr>
      <w:pStyle w:val="Header"/>
      <w:rPr>
        <w:lang w:val="fr-BE"/>
      </w:rPr>
    </w:pPr>
    <w:r>
      <w:rPr>
        <w:lang w:val="fr-BE"/>
      </w:rPr>
      <w:t>Prénom : ………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53:00Z</dcterms:created>
  <dc:creator>Ronald Degand</dc:creator>
  <dc:description/>
  <cp:keywords/>
  <dc:language>en-US</dc:language>
  <cp:lastModifiedBy>Ronald Degand</cp:lastModifiedBy>
  <cp:lastPrinted>2007-06-16T16:05:00Z</cp:lastPrinted>
  <dcterms:modified xsi:type="dcterms:W3CDTF">2007-06-16T14:25:00Z</dcterms:modified>
  <cp:revision>13</cp:revision>
  <dc:subject/>
  <dc:title>Savoir établir des liens logiques</dc:title>
</cp:coreProperties>
</file>