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625475</wp:posOffset>
                </wp:positionV>
                <wp:extent cx="4572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49.25pt" to="-14.45pt,4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Nom :………………………………..</w:t>
        <w:br/>
        <w:t>Prénom :…………………………………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28067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.1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fr-B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 xml:space="preserve">Examen Savoir établir des liens logique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>(problèmes)</w:t>
        <w:br/>
        <w:t>3</w:t>
      </w:r>
      <w:r>
        <w:rPr>
          <w:rFonts w:cs="Comic Sans MS" w:ascii="Comic Sans MS" w:hAnsi="Comic Sans MS"/>
          <w:b/>
          <w:sz w:val="32"/>
          <w:szCs w:val="32"/>
          <w:u w:val="single"/>
          <w:vertAlign w:val="superscript"/>
          <w:lang w:val="fr-BE"/>
        </w:rPr>
        <w:t>ème</w:t>
      </w: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  <w:t xml:space="preserve"> Juin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icolas se rend à la librairie du coin de la rue Josaphat.</w:t>
        <w:br/>
        <w:t>Il achète :</w:t>
        <w:br/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4 bics au prix de 1 € le bic</w:t>
        <w:br/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1 stylo au prix de 7 €</w:t>
        <w:br/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3 magazines au prix de 3 € le magazine</w:t>
        <w:br/>
        <w:t>Il donne un billet de 50 €. Combien la vendeuse doit-elle lui rendre ?</w:t>
        <w:br/>
        <w:br/>
        <w:t>Décompose tes calculs :</w:t>
        <w:br/>
        <w:t>Prix des pistolets…………………………………………………………………………………€</w:t>
        <w:br/>
        <w:t>Prix du pain…………………………………………………………………………………………..€</w:t>
        <w:br/>
        <w:t>Prix des croissants……………………………………………………………………………..€</w:t>
        <w:br/>
        <w:t>Prix total à payer…………………………………………………………………………………€</w:t>
        <w:br/>
        <w:t>La vendeuse doit rendre…………………………………………………………………….€</w:t>
        <w:br/>
        <w:br/>
        <w:t>……/5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>Pour chacun des petits problèmes suivants, indique l’opération que tu effectues. Tu as le choix entre + , - , : , X</w:t>
        <w:br/>
        <w:br/>
        <w:t>ENTOURE le signe indiquant l’opération nécessaire à sa résolution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icolas a acheté un pain au chocolat à 1 € et un pain à 1,70 €. Combien doit-il payer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+    -    X   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icolas avait 10 € dans sa poche. Il a dépensé 3 € pour faire ses achats. Combien lui reste-t-i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+    -    X   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icolas doit partager 35 pralines entre ses 7 amis. Combien de pralines recevra chacun des copains de Nicola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+    -    X    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Alessandro a acheté 21 autocollants à 1 € pièce. Combien va-t-il payer en tout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+     -     X     :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/>
        <w:t>……/4</w:t>
        <w:br/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2483485</wp:posOffset>
                </wp:positionV>
                <wp:extent cx="1828800" cy="371475"/>
                <wp:effectExtent l="5080" t="8255" r="133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rightArrow">
                          <a:avLst>
                            <a:gd name="adj1" fmla="val 50000"/>
                            <a:gd name="adj2" fmla="val 12306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65.6pt;margin-top:195.55pt;width:143.95pt;height:29.2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2026285</wp:posOffset>
                </wp:positionV>
                <wp:extent cx="1828800" cy="371475"/>
                <wp:effectExtent l="5080" t="8255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rightArrow">
                          <a:avLst>
                            <a:gd name="adj1" fmla="val 50000"/>
                            <a:gd name="adj2" fmla="val 12306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.6pt;margin-top:159.55pt;width:143.95pt;height:29.2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Mamy prépare 25 crêpes, pour cela, elle va utiliser 500g de farine. Combien de farine devrait-elle utiliser pour 10 crêpes ?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522605</wp:posOffset>
                </wp:positionV>
                <wp:extent cx="1828800" cy="371475"/>
                <wp:effectExtent l="5080" t="8255" r="133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rightArrow">
                          <a:avLst>
                            <a:gd name="adj1" fmla="val 50000"/>
                            <a:gd name="adj2" fmla="val 12306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.6pt;margin-top:41.15pt;width:143.95pt;height:29.2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br/>
        <w:t>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</w:t>
      </w:r>
      <w:r>
        <w:rPr>
          <w:rFonts w:cs="Comic Sans MS" w:ascii="Comic Sans MS" w:hAnsi="Comic Sans MS"/>
          <w:sz w:val="28"/>
          <w:szCs w:val="28"/>
          <w:lang w:val="fr-BE"/>
        </w:rPr>
        <w:t>/3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omic Sans MS" w:ascii="Comic Sans MS" w:hAnsi="Comic Sans MS"/>
          <w:sz w:val="28"/>
          <w:szCs w:val="28"/>
          <w:lang w:val="fr-BE"/>
        </w:rPr>
        <w:t>Pour acheter 3 grosses sucettes, Louis paye  6 €. Combien devrait-il payer pour acheter 7 sucettes ? Dessine le schéma de la règle de trois toi-même.</w:t>
        <w:br/>
        <w:br/>
        <w:t>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</w:t>
        <w:br/>
      </w:r>
    </w:p>
    <w:p>
      <w:pPr>
        <w:pStyle w:val="Normal"/>
        <w:ind w:left="35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</w:t>
      </w:r>
      <w:r>
        <w:rPr>
          <w:rFonts w:cs="Comic Sans MS" w:ascii="Comic Sans MS" w:hAnsi="Comic Sans MS"/>
          <w:sz w:val="28"/>
          <w:szCs w:val="28"/>
          <w:lang w:val="fr-BE"/>
        </w:rPr>
        <w:t>/4</w:t>
        <w:br/>
      </w:r>
    </w:p>
    <w:p>
      <w:pPr>
        <w:pStyle w:val="Normal"/>
        <w:ind w:left="357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5.  8 jeux vidéo sont achetés au prix de 720 €. Combien devrait-on payer 5 jeux ?        /4</w:t>
        <w:br/>
        <w:br/>
        <w:br/>
        <w:br/>
        <w:br/>
        <w:br/>
        <w:br/>
        <w:br/>
        <w:br/>
      </w: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3126740" cy="2296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fr-BE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ind w:left="357" w:hanging="0"/>
        <w:rPr/>
      </w:pPr>
      <w:r>
        <w:rPr>
          <w:rFonts w:cs="Comic Sans MS" w:ascii="Comic Sans MS" w:hAnsi="Comic Sans MS"/>
          <w:sz w:val="28"/>
          <w:szCs w:val="28"/>
          <w:lang w:val="fr-BE"/>
        </w:rPr>
        <w:br/>
      </w:r>
      <w:r>
        <w:rPr>
          <w:rFonts w:cs="Comic Sans MS" w:ascii="Comic Sans MS" w:hAnsi="Comic Sans MS"/>
          <w:vanish/>
          <w:sz w:val="28"/>
          <w:szCs w:val="28"/>
          <w:lang w:val="fr-BE"/>
        </w:rPr>
        <w:t>…..bien devrait-on payer 5 jeux? observe bien:ivre?</w:t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  <w:r>
        <w:rPr>
          <w:rFonts w:cs="Comic Sans MS" w:ascii="Comic Sans MS" w:hAnsi="Comic Sans MS"/>
          <w:vanish/>
          <w:sz w:val="28"/>
          <w:szCs w:val="28"/>
          <w:lang w:val="fr-BE"/>
        </w:rPr>
        <w:fldChar w:fldCharType="begin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instrText xml:space="preserve"> PAGE \* ARABIC </w:instrTex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separate"/>
      </w:r>
      <w:r>
        <w:rPr>
          <w:sz w:val="28"/>
          <w:szCs w:val="28"/>
          <w:vanish/>
          <w:rFonts w:cs="Comic Sans MS" w:ascii="Comic Sans MS" w:hAnsi="Comic Sans MS"/>
          <w:lang w:val="fr-BE"/>
        </w:rPr>
        <w:t>0</w:t>
      </w:r>
      <w:r>
        <w:rPr>
          <w:sz w:val="28"/>
          <w:szCs w:val="28"/>
          <w:vanish/>
          <w:rFonts w:cs="Comic Sans MS" w:ascii="Comic Sans MS" w:hAnsi="Comic Sans MS"/>
          <w:lang w:val="fr-BE"/>
        </w:rPr>
        <w:fldChar w:fldCharType="end"/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7:27:00Z</dcterms:created>
  <dc:creator>Fumiere Frédéric</dc:creator>
  <dc:description/>
  <cp:keywords/>
  <dc:language>en-US</dc:language>
  <cp:lastModifiedBy>Marie-Laurence</cp:lastModifiedBy>
  <cp:lastPrinted>2007-06-17T17:05:00Z</cp:lastPrinted>
  <dcterms:modified xsi:type="dcterms:W3CDTF">2007-06-17T15:06:00Z</dcterms:modified>
  <cp:revision>3</cp:revision>
  <dc:subject/>
  <dc:title>Nom :………………………………</dc:title>
</cp:coreProperties>
</file>